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to  Bad Link readme file. It is not really the doc, but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about  the  program.  Sorry,  I  have  no  time (at this mo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 whole  documentation.  Let  me write only a few word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is  subject  to  the "Standard Amiga FD-Softw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".  It  is  Freeware  as defined in paragraph 4a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earches  for  BAD LINKS (file keys in headers) on any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it  for? To let You make your hard drive valid.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with  validation (eg. "Block nnn out of range"), and all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didn't  help you, try this! Just type the block numb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requester (on my HD it was 1) and wait some minutes. Now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Tools (or other disk-edit program, but QB is very goo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ect),  jump  to  the blocks, that were found by the BadLink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bad links to zeros (00000000). If You know what you're doing,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  count"  and "First file key" to proper value. Now valida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all  the  work  properly.  Please  note,  that  only  peaple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 should  do  this  work.  Wrong use of QBTools can gi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!  Also  wait  for the new version of BadLink, witch will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automaticly, without us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me some messages about this program, and notes about bu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that  program  should  do better. You will help me very much!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for  the  new version of BadLink with full documentation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masz Korol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. Wyspianskiego 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8-300 Sokolow Po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me 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for               thufor@zeus.gliwice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i                kordi@lodz2.p.lodz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wk              jez@szmaragd.zdz.katowice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my friend's e-mails! But you can trust them :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