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-USER LICENSE AGREEMENT FOR IDE-FIX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MPORTANT-READ CAREFU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End-User License Agreement  is a legal agreement betwe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(either an individual or a single entity) and Elaborate Bytes, O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Kastl for the software product identified above, which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mputer software and may include associated media, printed materi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 "online" or electronic documentation ("SOFTWARE PRODUCT")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stalling, copying, or otherwise using the SOFTWARE PRODUCT, you 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 be bound by the terms of this LICENSE AGREEMENT. If you do not 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 the terms of this LICENSE AGREEMENT, do not install o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 PRODUCT; you may, however, return it to your place of purc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or a full ref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icense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 part of the hardware, the software or the manual may be multi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isseminated or processed in any way without the written cons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laborate Bytes, Oliver Kastl. Violations of these condi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osecuted in every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use of hardware or software is done at your own ris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nufacturer and developer accepts no liability for any damages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s direct or indirect consequence of the use of this produ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ly observance of these conditions allows you to use the hard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 in your compute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 Copyright 1993 - 1997 Elaborate Bytes, Oliver Kast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 PRODUCT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SOFTWARE PRODUCT is protected by copyright laws and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pyright treaties, as well as other intellectual property law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reaties. The SOFTWARE PRODUCT is licensed, not sold. This also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 demo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GRANT OF LICENSE. This LICENSE AGREEMENT grants you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igh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pplication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ay install and use one copy of the SOFTWARE PRODUCT, or any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ersion for the same operating system, on a single compu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imary user of the computer on which the SOFTWARE PRODUCT i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y make a second copy for his or her exclusiv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orage/Network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ay also store or install a copy of the SOFTWARE PRODUC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orage device, such as a network server, used only to install or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SOFTWARE PRODUCT on your other computers over an internal networ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owever, you must acquire and dedicate a license for each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mputer on which the SOFTWARE PRODUCT is installed or ru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orage device. A license for the SOFTWARE PRODUCT may not be shar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ed concurrently on different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EM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obtained this license agreement together with a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oduct, you are allowed to use this SOFTWARE PRODUCT as a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ard- and Software package  according to this license agre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ESCRIPTION OF OTHER RIGHTS AND 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emo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 if the SOFTWARE PRODUCT is a demonstation version, it is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y copyright laws and international copyright treaties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ther intellectual property laws and trea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imitations on Reverse Engineering, Decompilation, and Disasse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ay not reverse engineer, decompile, or disassembl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ODUCT, except and only to the extent that such activity is expres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ermitted by applicable law notwithstanding this limitation. Th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pplies to Demo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paration of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SOFTWARE PRODUCT is licensed as a single product. Its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arts may not be separated for use on more than one computer. Th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pplies to Demo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en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ay not rent, lease, or lend the SOFTWARE PRODUCT. Th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pplies to Demo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ay permanently transfer all of your rights under this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GREEMENT, provided you retain no copies, you transfer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FTWARE PRODUCT (including all component parts, the media and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terials, any upgrades, this LICENSE AGREEMENT, and, if applic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Certificate of Authenticity), and the recipient agrees to the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f this LICENSE AGREEMENT. If the SOFTWARE PRODUCT is an upgrade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ransfer must include all prior versions of the SOFTWAR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thout prejudice to any other rights,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y terminate this LICENSE AGREEMENT if you fail to comp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rms and conditions of this LICENSE AGREEMENT. In such event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estroy all copies of the SOFTWARE PRODUCT and all of its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PGR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the SOFTWARE PRODUCT is labeled as an upgrade, you must be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icensed to use a product identified by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s being eligible for the upgrade in order to use the SOFTWAR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 SOFTWARE PRODUCT labeled as an upgrade replaces and/or supp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oduct that formed the basis for your eligibility for the upg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ay use the resulting upgraded product only in accordanc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rms of this LICENSE AGREEMENT. If the SOFTWARE PRODUCT is an up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f a component of a package of software programs that you licen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ingle product, the SOFTWARE PRODUCT may be used and transferr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s part of that single product package and may not be separated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 more than on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ND of doc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