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IDE-fix (alte Versionen)                     25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CACHE CDFS (auch OEM)                        3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uchen Sie sich jetzt das f�r Sie zutreffende heraus (mogel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Software ist schlau!) und �bermitteln den Geldbe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. 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 Am Wes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81373 M�nchen, Germany. Kto. Nr.: 522 457, BLZ 700 901 00, Ha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Am Westpark 5, 81373 M�n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bisherigen IDE-fi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auer original IDE-fix Diskette                  DM 25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CacheCDFS ode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TandemCD, EasyCD )                        DM 3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