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DE-fix '97 Registra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Read carefully! You tried the demonstration version of IDE-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97. Congratulations! Now the trouble with your IDE port is over!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a full registered version and a keycode? No Probl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Send a letter, fax or e-mail with the following details: Your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; your postal address; name of your Company and/or e-mail Address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licable) and the type of registration (see below). IMPORTANT!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ls MUST be complete! Please use the attach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You will get a keycode via letter, fax or e-mail. Please tell u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you would prefer.  Please enter your name and this keycod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DE-fix `97 registration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 Payment, pr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gistration type                                     Pr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IDE-fix `97 customer                              60,00 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 for IDE-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previous versions of the blue IDE-fix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l. OEM, e.g. Randy ROM, Winner, AlfaQuattro)       25,00 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date for CacheCDFS (incl. OEM, e.g. Tandem, EasyCD) 30,00 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select the version which matches your needs (and please,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at!) and transfer the amount to Elaborate Bytes, Oliver Kast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regsiter IDE-fix '97, you agree to the license agre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these payment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live in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Credit card (ONLY Eurocard/Mastercard or VISA-Card!) We need the cr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d number, valid from / through, name of cardholder. Send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sible information via e-mail is at your own risk. You can use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ter or a fax. (Fax: +49-89-7437113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Bank transfer to our account: Elaborate Bytes, Oliver Kastl Am Westp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, 81373 Mn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Cheque drawn to Elaborate Bytes, Oliver Kastl, Am Westpark 5, 813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n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one: ++49-89-76039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X : ++49-89-74371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