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-FIX INSTALLATIO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-fix installatio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conditions (see also License.doc in the Register directory!!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art of the hardware, the software or the manual may be multi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eminated or processed in any way without the written cons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aborate Bytes, Oliver Kastl. Violations of these conditi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secuted in every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hardware or software is done at your own risk. The manufactu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veloper accepts no liability for any damages, either as direc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 consequence of the use of this product o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bservance of these conditions allows you to use the hard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in your compute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Copyright 1993 - 1997 Elaborate Bytes, Oliver Kast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rademarks used in this documentation may be protected without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fix is a combined program package which increases the performa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ies of the embedded IDE port of your Amiga 600, Amiga 12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4000 or Amiga 4000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consists of the following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DEfix increases the performance of your existing Harddisks, a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of removable media drives and supports the 4-Drive-Adapter (s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TAPI allows the usage of any ATAPI devices (CD-Roms, Streamer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 port. It supports the 4- Drive-Adapter. For the use of AT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amers, a backup program is required. All CD-Roms conforming to AT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or better are supported. It is possible to operate one IDE hard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one IDE-ATAPI CD-ROM on the same conn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acheCDFS is a CD-Rom filing system for use with SCSI and ATAPI CD-R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PlayCD is a CD Audio player for SCSI-II and ATAPI CD-R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CD32-Emulator emulates a CD32 games console with SCSI-II and AT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grams require Kickstart 2.04 or better to opera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-Drive-Adapter and the CD32-Emulator require Kickstart 3.0 or bet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losed you find a registration card which we ask you to comple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back to us. This is required to get technical support or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contains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IDEfix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Manual and registration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ccessories are separately available or may be bu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pack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A1200 adapter with bus drivers and c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4-Drive-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IDE ribbon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thing from this list is missing please immediately complain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PI units have to be connected with the Amiga IDE port. Two unit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d on your IDE port. With the 4-Drive-Adapter you will dou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IDE ports in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600 and A1200 users we strongly recommend the A1200 connection 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ld separately). Please consult the manual of this kit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nnect IDE devices: Pay attention to the orientation of the ribb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ble. Make sure that Pin 1 of the CD-ROM is connected with Pin 1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 connector. One edge of the ribbon cable is marked with a color 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dentifies Pin 1. The CD-ROM also needs to be connected to the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y of your Amiga. To do so connect one free plug from the power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ppropriate connector on the ATAPI drive. This connector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contacts and from all of them a wire must run to the power su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these plugs only have three wires attached which will not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one or two IDE drives to one IDE cable. When connect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, one of them must be configured as the Master drive, the oth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nfigured as the Slave drive. If you wish to connect an ID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 ATAPI CD-Rom together to this connector, the harddriv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d as MASTER and the CD-Rom as SLAVE. Refer to the manual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t of the hard drive and/or the ATAPI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IDE -------------------Master----------------------Sl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Harddisk)                    (CD-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look at the 4-Drive-Adapter as two independent IDE conn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oot IDE Harddisk must be the Master unit on the first IDE conne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the Amiga will refuse to bo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Master-------------Sl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(Harddisk)          (CD-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IDE ----------4-Drive-Adapter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Master-------------Sl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yQuest)          (Stream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use the CD-ROM or a connected IDE drive you have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ired driver software on your system. Very likely your Amig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equipped with a harddrive from which the Workbench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after power on. This is exactly where the appropriate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need to be copi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d software falls in two parts: The programs required to o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-ROM and those required to operate an IDE harddrive. You ne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those programs you actually need. You shouldn't install the 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without having an IDE drive attached. The same is tru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For IDE-ATAPI CD-Rom drives, only the CD-ROM software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CD-ROM Software (ATAPI and/or CacheCDFS, CD32-Emulator, PlayC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To be able to install the CD-ROM software you must have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ardware appropriately first. It is not possible to inst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without having a CD-ROM drive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-ROM software is conveniently installed into your syst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installation program. Start the Workbench of your Amiga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tart the program Install from the included disk.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ly installs your system appropr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IDE Software (IDEfi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ation of the IDE software must be accomplished manually. B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be afraid, this is easier than you probably think.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entioned above has already copied all necessary file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tilize an already formatted IDE drive you just need to add th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called IDEfix in your startup-sequence behind the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You can do this with any text editor like Ed from you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. After restarting your Amiga the harddriv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show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install IDEfix reset resident, too. To do so,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DE reset quiet in your startup-sequence. If you have trouble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DEfix reset resident, try LoadIDE 4k reset quiet. If this still doe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, try LoadIDE chip reset qui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st but not least you may start IDEfix immediately but make it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sident, too. In this case, you must type LoadIDE start qui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use a new harddrive or removable media you need to format i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ing the program HDToolBox. This program is located in the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ectory of your Workbench partition. For instructions, consul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miga operation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n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tailed user manuals to all programs can be found as text fil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k. Look into the Docs Drawer. For each program there is a fi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n be read by simply double click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your Amiga user manual you find information on how to print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se files using the program PrintFiles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urther, you should refer to the Softwar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ftwar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elcome to CacheCDFS, a CD-ROM control solution for the Amiga fami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mputers. The CacheCDFS package consists of a high-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ystem, a CD Audio player program, an emulation package tha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to play most of the popular CD-ROM games designed for the AmigaCD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me console and other support programs to further control your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this package you will find: this manual and a 3.5 inch master disk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re strongly advised to fill in the registration card at the end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nual and send it to us to achieve technical support and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hat is a FileSyst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ata is written to a storage media in a precise manner. With Amiga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s, this data layout is called FastFileSystem. Data on CD-Rom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ored differently. This is why you need a different filesystem. In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erms, the FileSystem is a "translator" between the physical layou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c and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t must be noted, that a FileSystem only provides access to data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cessing or converting of the actual data takes place. This job i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other applications. A good example for such an application would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hotoCD reader (like PhotoWorx from Corporate Media). The FileSystem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migaDOS access to the physical disc layout, PhotoWorx uses AmigaDO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d the images and shows them. There are different common way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 a CD-ROM may be organ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 HighSie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igh Sierra was the first attempt to define a standard data layo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-Roms. It has been quickly replaced by its successor, the ISO96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andard. Today this format can be considered obsolete. The CacheCDF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T support the High Sierra protocol. High Sierra formatted disks ca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d by the CacheCDFS. However, if there is enough public demand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erra might find its way into the FileSystem in a futu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 ISO9660, Lev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is the most popular data layout for CD-Roms and can be found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the MS-DOS world. The CacheCDFS is able to read such dis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 ISO9660, Leve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is an extension to ISO9660, Level 1. It allows longer filename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s the most popular format for dedicated Amiga CD-Roms. The CacheCDF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le to read such dis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 Rock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ock Ridge is a further extension to ISO9660. The "trick" with Rock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s, that an ISO9660, Level 1 formatted disc, readable with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hines, "magically" gets extended file names on more "sophistica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hines, like your Amiga. The CacheCDFS is able to process Rock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tension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 Macintosh H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 the name implies, this format can only be found on Apple Macint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hines. It is the same layout as used on Macintosh harddisk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will try its best to read such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package requires the following to oper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n Amiga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migaDOS 2.04 or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 CD-ROM drive with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t least 1 megabyte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ny ISO9660, RockRidge or HFS formatted CD-ROM dis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32 Emulator requires the following to oper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 Commodore Amiga computer with AA/AGA chipset and an MC68EC02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etter processor (A1200/A4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migaDOS 3.0 or greater (f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ompatibility with CD32 games, AmigaDOS 3.1 is recommen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 SCSI-2 compatible double-speed CD-ROM drive (Some games will work on singl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rives, too) or a TandemCD/CD1200 from Alfa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t least 2 megabyte of chip memory and 1 megabyte of 32-bit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n AmigaCD32 game on compact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cking-Up the CacheCDFS Master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t is always advisable to make a backup copy of your master disk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is not copy-protected, the Commodore diskcopy utilit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uffice for this purpose. If you are unfamiliar with this program, con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AmigaDOS manual for further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a painless installation procedure, CacheCDFS utilizes the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er utility. Important Note: Before starting to install CacheCDF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r CD-ROM drive MUST be connected to your Amiga and must be oper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switched on), otherwise the installation will not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 step by step guide through the installation Important Note: Rea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refully while doing the first time installation! Double-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-CDFS icon to invoke the installation progress. The Install-CD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ndow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re you should click Proceed with 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 you are asked for Installation Options. Simply click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 the FindCD program is launched to help you selecting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ice and unit for the CD-ROM drive you wish to install. You may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lect the device driver by clicking its name, or you may click the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dget. If you click Scan, FindCD will search for any 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nected to your machine. If FindCD finds a CD-ROM drive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played. Note for users with more than one CD-ROM drive: If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e CD-ROM drive is found, you have to select the one you wish to 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install multiple CD-ROM drives or CD-ROM changers, you simpl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art the Installation utility again and again, until all of your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re installed. After you selected the drive to install, click Use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TandemCD users: If you are using the Tandem/CD1200 packa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faData, the device driver will now automatically be update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ecessary. If everything went well, you are now presen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ystem -&gt; Controller Configuration window. If not, FindCD was not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locate your CD-ROM drive. In this the case, you'll have to check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rdware installation. Now you have to configure CacheCDFS to your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 SCSI host adapter that you are going to use. The installation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present you reasonable defaults that should always work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ick on Help to get a detailed explanation about the differen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re are some example configu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andemCD/CD120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Diskchang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TAPI (Elaborate Bytes' device to use an ATAPI CD-ROM with the Amiga 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mbedded IDE port): Use Diskchang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2091/Hardfr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SCSI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24 Bit-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3000/A4091/FastLane/ALF2/Supra/Emplant/Progr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eripherals/Golem/Oktagon500/oth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SCSI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F3/Oktagon508/Oktagon2008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Diskchang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VP Series2 (with FaaaastRom driv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Diskchang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Mot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you are done, click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 the Installation utility asks you, if you would like the 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tomatically mounted upon bootup. Usually you should select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ortant Note: If you are not sure if your CD-ROM or host adapter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th CacheCDFS, it was wise to select No. Otherwise you might not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boot your Amiga, as the machine might freeze or crash whil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ctivate your CD-ROM! If you are in doubt, select No! After te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per operation of CacheCDFS with your host adapter and CD-ROM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mply start the installation utility again and select Yes at this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the installation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 you are asked which AmigaDOS device name your CD-ROM should g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ault is CD0. You may insert any valid AmigaDOS device name if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 sure that you choose a unique name. Do not enter trailing colons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ter CD0 and NOT CD0: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te for users with more than one CD-ROM drive: Your CD-Roms must b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fferently, of course! After you chose the name, click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 you should specify where the installation utility shall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support programs, like the JukeBox audio playe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32-Emulator. It is advised that you create a new draw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stuff on your harddrive by clicking Make New Drawer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t running the installation utility for the first time, you should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lect the drawer created from the last installation procedure. Tha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uld the CDFSprefs utility be install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th CDFSprefs you can easily change the operational parame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"on the fly". You really should click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FSprefs utility is installed in your SYS:Prefs directory, as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ic "Preferences"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uld the KillDev utility be install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th KillDev you can completely "unmount" a CD-ROM drive after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unted. This is very handy if you plan to use more than one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ystem (e.g. the Xetec CDx FileSystem for CDTV emul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uld the FindCD utility be install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already used FindCD during the installation. It is of no real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 operation. However, it might be handy for diagnostic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uld the PlayCD utility be install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layCD is small but powerful Audio Player for SCSI-2, Mitsumi and AT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s.  The documentation is accompanied with the program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pied, too. Please refer to the documentation that comes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uld the CD32-Emulator be install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question will only appear, if you are running Kickstart /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rsion 3.0 or better on your machine, as the CD32-Emulator will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thou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 the installation of CacheCDFS (and the CD32-Emulator)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ing CacheCD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c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can be activated in a number of ways depending on you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AmigaDOS and whether you specified that CacheCDFS be automoun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at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you have AmigaDOS 2.04 installed on your Amiga, you will ne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ount command as follows: mount &lt;DEVICE&gt; from devs:MountList.&lt;DEVIC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here &lt;DEVICE&gt; represents the appropriate device name as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 procedure, usually C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example, to manually activate CacheCDFS installed as CD0: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ve to enter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unt CD0: from devs:MountList.C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you chose AutoMount during installation, this command will be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to your s:user-startup file and automatically executed upon boo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th AmigaDOS 2.1 and above, Commodore has introduced the concep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orage and DOSDrivers directories. In this case, a file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reated in either the SYS:Storage/DOSDrivers directory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S:DosDrivers directory. This file will contain a conven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untlist, with the mounted device assuming the filename. Al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S:DosDrivers directory are automatically mounted upon startup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 in the SYS:Storage/DOSDrivers directory are not. Both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re searched when a mount command is iss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example, if you want to mount CacheCDFS installed as CD0: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ter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unt C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urther you can activate CacheCDFS without entering the mount comma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shell by double clicking the device icon in either the DEVS:Dos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 SYS:Storage/DOSDriver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of AmigaDO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omfort of a FileSystem is that its operation is totally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the user. All AmigaDOS commands, such as dir, copy, list work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 if they were executed on a floppy or hard drive. You may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avorite directory utilities such as SID, DirWorks or Directory Opu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. This can simplify the traversal of the disc, especially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intosh HFS discs are concerned, as many nonstandard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sent in HFS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ue to the read-only nature of CD-ROM discs, it is impossible to writ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disc. Therefore, AmigaDOS will regard the CD-ROM disc as a lar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rite-protected volume. All attempts to write to the disc will resul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andard "write-protected" requester, which has to be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ing PhotoCDs/Multisession C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hotoCDs are recorded in a special format (CDXA) which diff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andard data CDs. To read PhotoCDs, your CD-ROM must be capable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XA (CD extended Architecture) discs. All modern CD-ROM drive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le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urther, some CD-ROM drives (e.g. the drives made by Toshiba)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switched" in a special CDXA- Mode manually before PhotoCDs can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acheCDFS will do so automatically, if it detects a Toshiba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. Do NOT use any external program for this purpose as this may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e 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ultisession PhotoCDs are "write-once" CDs, where you can add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 on additional "sessions" later. To access the added sessions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-ROM must be capable to do so. Further, the FileSystem must be aw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se extended sessions and look for the directory of the CD o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ssion, otherwise you would only see the files present o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will do so automatically, if your CD-ROM drive is a SCSI-I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DE-ATAPI drive. Multisession will NOT work with SCSI-I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 CacheCDFS handles all this automatically, you must not u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dditional tools which enable PhotoCD or multisession capabilities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patch). Using CacheCDFS with Macintosh H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acintosh HFS file system is a bit tricky to use. Any HF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sists of two "forks" - a data and a resource fork. Unlik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ystems CacheCDFS will always show you the data and resource for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wo different files. To distinguish these two files you may ad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tension to either the resource filename, the data filename or bot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FSpref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e HFS filenames contain a lot of spaces. This makes typing their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rom the shell a tedious task. The "convert spaces" option of CDFS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convert spaces in HFS filenames to underscores. (See also the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Setting CacheCDFS Preference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ory of Cac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fore continuing, there are a few things about cache organiz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must know. In order to make cache access as fast and effici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ible, the main cache "buffer" must be organized in a special way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alk about "lines", "prefetch", "data buffer" and "minimal direct rea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se values all relate very closely to sector numbers. All devic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re used to store files on have sectors. One sector is a tiny 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formation - in case of a CDROM - 2048  bytes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 devices have a controlling task (a running program) called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r, whose primary task it is to read and write these sector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ght be the scsi.device for an A3000 with a SCSI-CD ROM drive,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andemcd.device for the wonderful TandemCD package from AlfaData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 system (like CacheCDFS) wishes to read sectors off a drive,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k the device driver to fetch those sectors. This device dri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etimes called an "Exec"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file system is a kind of protocol that describes how data is orga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 the physical device. The CacheCDFS can read ISO9660, RockRidge and 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FS formatted disks. As the filesystem is a kind of interfa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ec device driver controlling the hardware and AmigaDOS, it is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lled a "DOS" device driver. The term "prefetch" is an indication of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ny sectors the cache will read or write for each physical device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prefetch is set to 4, then this means, that even if the DOS only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two sectors, four will be read. Since each drive access is a leng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d time consuming procedure, much time can be saved by "guessing"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tors will be needed next. Since the best guess is often that "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tor will be needed next", prefetching sectors in clusters is ind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ood thing. Keep in mind that it only takes a bit longer to read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tors than to read one. It would take much longer to read four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dividually than to read them all in one go. Furthermore,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ystem really knows how large a file actually is and how the dis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ganized, those guesses have a very good chance to be correct. Prefe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 "read-ahead" if you want, can boost performance a great deal,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set the prefetch value not too big. If you use too much prefetch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not help you one bit. In fact, it will probably work against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lowing everything down. This is because the next sector in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bably is NOT the next sector that will be needed, and so the cac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 reading much more than it should, on each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orale is to use prefetch with reason. Generally a prefetch of 2 o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ve very good results with ISO9660 formatted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ving on to the term "lines". Lines is a means of grouping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tors  in "blocks" of a certain length. If a cache buffer uses 32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lines, this means that the cache can remember up to 32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tries, with each entry consisting of 'prefetch' number of sector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llustrate this, consider the following sketch of a 32 line cache,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fetch of 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t number       Lin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0                [sector][sector][sector][sector] (4*2048=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                [sector][sector][sector][sector] (4*2048=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                [sector][sector][sector][sector] (4*2048=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                [sector][sector][sector][sector] (4*2048=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                [sector][sector][sector][sector] (4*2048=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tc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1               [sector][sector][sector][sector] (4*2048=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2*8k=256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ach line can hold any four consecutive disk sectors with this pref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figuration. If the file system asks for sector number 8, the cac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d sectors 8, 9, 10 and 11 into one of the lines. By now i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vious that more lines also mean more space available for sector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d therefore a higher chance that a read operation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mplete with no or only little physical disk access. Unfortunately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so means you have to set aside more memory for the buffers. A comprom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often encounter with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 typical cache configuration is a 50-set, cache, with a prefetch (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ze) of 4. The memory required by such a cache buffer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50 sets x (4 x 2048 bytes) = 400k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acheCDFS has also a special buffer, called "data buffer". This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s always the multiple size of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the line size is 4, and the data buffer has a size of 4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ganiz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[line][line][line][line] (4*4*2048=32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the FileSystem does caching (it does not always, see the term "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d" later), it checks the actual file length. In case the file is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 the amount actually requested, the rest is read immediatel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ata buffer, and then copied to the appropriate cac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ain difference between the Data Buffer "read ahead" and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read ahead"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ache lines are always filled (a "classic" read ahead cache), so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fferent directory sectors or sectors from different files are c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data buffer is a more "intelligent" special read-ahead cach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isting only once and caching only files, if the filesystem "believ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y are wor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 you can do nice caching even on machines with not much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ok at this (which is the default setting after first time installat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0 sets with a line size of 1 (no "directory" prefetch!), but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uffer of 8 (8 sectors "file" prefet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0 sets x (1 x 204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= 100k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+ 8 x ( 1 x 2048 bytes) (data cach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= 116k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gives pretty good results, even on a machine with not muc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 moving to the term "direct read". If you read large files (e.g. "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disk animations") it is pretty useless to cache all these block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 will purge all other sectors out of the cache, even such bloc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ectory entries. To avoid this, you can specify a "minimum direct re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alue. If DOS requests more sectors than specified here, the 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bypass the cache and the device driver will copy its data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to the callers buffer (if any of these sectors are already pres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 memory, these will be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pecifying a value of zero (0) will give you a sophisticated default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ry high value (e.g. 2000) will only do requests greater than 4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ectly, what is very unlikely to happen and the cache will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d. Specifying a value smaller or equal to the data buffer siz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ry useful, as you would in fact wast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best performance, use the default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fore doing direct read, the Memory Type and Memory Mask of the ca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uffer will be checked, if it fits to the device requirements (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the mountlist as BufMemType and Mask). If it doesn't, the dat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be used as a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t's simply not possible to give you a recipe on how to create a 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. The range of possible combinations of all the above valu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mory you wish to spend for caching is simply too vast.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periment to find the combination that best suit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can adjust all these values in the filesystem's mountlist entr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 text editor, but this method is strongly discouraged -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FSprefs program for this purpose is much easier and sec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tting CacheCDFS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 options for CacheCDFS can be set via an Intuition-based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or. This will eliminate the need to change cryptic mountlist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FSprefs program is located in your SYS:Prefs drawer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ctivated by double-clicking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ortant Note: To edit the preferences for a particular CD-ROM driv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 must be activated (mounted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window of the CDFSprefs program is splitted into 3 s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The upper half of the window defines overall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The lower left part are ISO9660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The lower right part are Macintosh HFS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mply adjust the values as you like, and click the SAVE gadg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anges will be stored in your mountlist entry and the filesyste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formed of these changes immediately. There is no need to reboo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king the changes active! The USE gadget will perform the chang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not store them in the mountlist entry. This is handy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periment with different cac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lect the CDROM you want to edit. If only one CDROM is mounted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 selec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UFF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is "Buffers" entry in mountfile. Sets the number of cache lin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ault is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ATA CACH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DC in control entry in mountfile. Sets the size of the Data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default is 8. Note that the size of the Data Cache is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multiples of the Line Cache siz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NE CACH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LC in control entry in mountfile. Sets the size of the Lin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prefetch). Default is 1 - this means that prefetch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N DIR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MD in control entry in mountfile. Specifies the amount of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 read request must have to bypass the caching system. Default i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automati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AM (Read only gadge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ws you the total amount of RAM use of your buffer settings in K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will specify the protection bits all files on a CD-ROM should h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 the SetProtection command of AmigaDOS will not work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d-only nature of CD-ROM 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CAN FIRST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lect, if the FileSystem should look first for an ISO9660 or a MAC-H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dentification on a CD inserted. This is useful, if you have "Dual-syste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cs with both an ISO9660 and a Macintosh HFS "parti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CSI DIR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S in control entry in mountfile. Uses SCSI direct call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rackdisk like commands. Default has been set by the Installat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 CHANGEI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NC in control entry in mountfile. If set, CacheCDFS will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D_ADDCHANGEINT and TD_REMCHANGEINT. Default has been se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at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TOR O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M in control entry in mountfile. Will send a TD_MOTOR off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MD_READ. Default has been set by the Installat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 TO LOWERC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L in control entry in mountfile. All file names will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lowercase. This option only applies to ISO9660 dis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OLUMES TO LOWERC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LV in control entry in mountfile. All Volume nam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verted to lowercase. This option only applies to ISO9660 dis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VERT FIRST CH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LFC in control entry in mountfile. This option only ap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SO9660 discs and specifies the behavior of FILES TO LOWERCASE and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LOWERCASE. If selected, all characters in names will be co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wercase. If not, the first character will be un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TO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AL in control entry in mountfile. This flag will adv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ystem, that only file and volume names of non-Amiga CD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verted. CacheCDFS will try its best to determine, if mixed ca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ames exist on a CD. However, this may not always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 ROCKRIDG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NRR in control entry in mountfile. This flag will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ockRidge filenames. If it is selected, only ISO file names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OCK RIDGE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RRCASE in control entry in mountfile. RockRidge file 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ined to be case sensitive, e.g. the file "Olli" is differen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 "oLLI". With Amiga DOS these two filenames describe the same fi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flag is set, the CacheCDFS will handle RockRidge file name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nsitive. This may be useful, if you want to read a RockRidge CD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fferent files can only be distinguished by the case of their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ei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VERT SP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HCS in control entry in mountfile. This option only ap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-HFS discs. Will convert spaces in MAC-HFS filenames to underscore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SOUR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HR in control entry in mountfile. This option only ap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-HFS discs. Defines the name extension of the resource fork of MAC-H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HD in control entry in mountfile. This option only ap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-HFS discs. Defines the name extension of the data fork of MAC-H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ke changes active and save them to moun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ke change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it without making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JECT - 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ives you information about the CDFSprefs program and the CacheCDFS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JECT - 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eav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 - RESET TO DE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et the default pre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 - LAST SA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et the values saved in the moun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 - RESTO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et the current activ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DIO -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eck this Menu Item, if you want the CacheCDFS to display an Ic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dio CDs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DIO - EXTERNAL AUDIO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eck this Menu Item, if you want the CacheCDFS to start an external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lay program, if you double click the Audio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DIO -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re you can choose the external Audio player to be started by CacheCD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e recommend to use the PlayCD program (included in this package)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laying Audio C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play audio tracks on a CD you can either use the capabilities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the CacheCDFS filesystem, or you may use an external audio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gram. Usually CD-ROM Audio play will only work with SCSI-I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DE-ATAPI CD-ROM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mbedded Audio 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you have enabled Audio support for the CacheCDFS file syst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FSprefs program and if you have a SCSI-2 compatible CD-ROM dr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ystem will show an audio icon on your Workbench, if a CD with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racks is inserted. The first track will be played, if you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icon. If you double click again, audio play will pause. If you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ick again, audio play will resume. If you double - double click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yes, this is four times!) the next track will be played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ined the use of an external audio player program with CDFSprefs,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icking the audio icon will start this external player. With thi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ree different CD audio player programs are included; for us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eature we recommend Elaborate Bytes' "PlayC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ining a custom Audio Play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may use an own icon that will be displayed if a CD containing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racks is inserted. CacheCDFS will look for the file ENV:CDDA.info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s started. If this file exists, it will be used instead of the bui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sign. Let us try this: Copy the file Trashcan.info to ENVARC:CDDA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d reboot your machine. If you insert an Audio CD, the Trashcan 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w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troduction to the CD32-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32-Emulator is a separate part of the CacheCDFS package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t least Kickstart 3.0 and if you have installed the CD32-Emulat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Installation utility, you will find a drawer named "CD32"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rd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32-Emulator tries to emulate all of the special system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at can be found in an Amiga- CD32 game console. This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mulation of the battery backed up RAM for storing Highscor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tting of the preferred user language. Embedded in the CD32-Emulator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ystem degrader which will disable features of your Amiga - like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s or fast memory - to make your machine more "CD32" like, 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dly programmed games need this. You can control this "degration"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rom the CD32-Emulator's preference window and save your p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reat effort has been taken to make the CD32-Emulator as compati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ible, but the usual restrictions that can be found with any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mulation app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e cannot guarantee that all games that work on an Amiga CD32 gam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work with the CD32-Emulat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Amiga CD32 has an in-built CDTV emulation. The CD32-Emulator has N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TV titles WILL NOT WORK with the CD32-Emulator, even if they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Amiga CD32 conso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mulating a PAL/NTSC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 a PAL Amiga, the CD32-Emulator will emulate a PAL CD32, on an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miga the CD32-Emulator will emulate an NTSC CD32. You may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L/NTSC state of your Amiga from the Kickstart Boot Menu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ange the type of the CD32 emulated (PAL/NTSC)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ing the CD32-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32-Emulator may be used immediately from your harddrive.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ry unlikely that many games will run correctly if you try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preferred method is to create a dedicated "CD32-Emulator Boot Dis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d start the emulation from this disk. The "Make CD32 Floppy"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create such a disk for you. Another utility is the "Make HD Start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tility. It will create a new Startup-Sequence on your harddisk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ows you to boot directly into CD32-Emulation, if you press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ey during startup. Your original startup-sequence will be rena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Startup-Sequence.std" and will be executed if you boot without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dedicated function key. This method is faster than boo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loppy, but it is advised that only experienced users try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r original startup-sequence will be changed and there is a s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ibility that this may cause proble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ortant Note: The CacheCDFS must already be installed and the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 you wish to use MUST be mounted! The cache settings should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ts default values and SAVEd before starting the "Make CD32 Flopp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tili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uble-click the "Make CD32 Floppy" icon and insert an empty dis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r internal drive (DF0:). The disk doesn't need to be already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 the program allows you to format the disk if you wish. All data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k will be era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fter the installation is completed you should wait a few second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k activity to finish. Now you may reboot your Amiga and you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boot from the created CD32-Emulation disk and the CD32-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ferences window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ing the CD32-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32-Emulator window offers you some detailed control possibil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emulation's behavior. Two gadgets exist to activate CD32 emu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oot and Initial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oot will set up the emulation and will immediately start any Games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at is inserted in your CD-ROM drive C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ortant Note: Clicking Boot is a one-way-ticket! Once the boot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rom a Games CD has been started, there is no way to resume normal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perations. The only way to back out is to reset your machine!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ortant to know if you have started the CD32-Emulator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rddrive! Initialize will NOT start the Games CD, but will initializ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the emulation modules embedded in the CD32-Emulator. Its purpose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mes that can be started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ortant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get the most fun out of CD32 games, a CD32 game controll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commended. Please note that the original Commodore controller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 correctly with an A1200! The Competition PRO SuperCD32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s with the A1200. Both controllers work with the A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tting the CD32-Emulator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abling NoFastmem will disable all Fast Memory in your Amiga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ly enable this switch, if the game you want to play requires thi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graphic and/or sound of a game is corrupted, try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Inst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will disable the instruction cache of the processor.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uld rarely be necessary. If you encounter that a game is running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ast, you should try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Data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will disable the data cache of the processor. If you encounter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me is running too fast, you should try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ctorBas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option is only necessary if you started the game from Workbench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mes don't work at all if this option isn't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Volume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will disable the attenuation control of the CD32-Emulator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gital audio produced by a game CD cannot be heard or the game "hang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ry enabling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mulate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this is enabled, the CD32 Game Controller will be emul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eyboard. You shouldn't select this, if you have a CD32 Game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nected to your Amiga. You may connect a one or two button joysti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the keyboard to access the additional keys. Emulation key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umbers 1, 2, 3, 4, 6, 7, 8, 9 on numeric Keypad and cursor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oypad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[ and / on numeric keypad: Reve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] and * on numeric keypad: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1 and F6: Green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2 and F7: Yellow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3, F8 ,SPACE , ENTER and 0 on numeric keypad: Re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4, F9 and DEL on numeric keypad: Blu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5 and F10: Play/Pa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te: It is possible that some games do not work if controller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s enabl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68040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st games will not work if Commodores 68040.library is used. But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ible to use this library, system performance will be gr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creased. This only applies to machines with 68040 processors,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ad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e games will probably not run correctly if there is no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cess running. We know only of the game "Morph" which requires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be selected. Usually you should leave th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re you define the CD-ROM drive, where the CD32 emulation should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locks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32-Emulator has a built in prefetch cache. Here you can set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this cache (1 Block equals 2048 Bytes). The optimum value di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pending on your configuration (Amiga model, host adapter, CD-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). You have to experiment to find a good value. The rule is: Kee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alue as small as possible, but big enough, that off-the-disk-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un smoothly. For TandemCD/CD1200 the optimum value is 4, most SCSI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 best with a value of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lay p.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you specify a value other than zero, a delay will be add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ding different sectors This is important, if you have a CD-ROM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hich is faster than the original CD32. If you have a single or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peed drive, leave this value to zero. If you have a faster (triple,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uad speed) drive, you should enter a value between 50 and 100 her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ust experiment for best results, as the correct timing will be af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y your system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x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re you can specify the maximum level the CD sound should hav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m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re you can select your preferred language for multi-language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ject - Sav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allows you to save your CD32-Emulator preferences. The settin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ored as ToolTypes in the program's ic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ject -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ells you about the version and copyright of the CD32-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ject 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leav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me Store - Select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e CD32 games allow you to save highscores or other data in the batt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cked up RAM of the Amiga CD32 game console for later retrie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32-Emulator allows you to save this data to a dedicated plac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 floppy disk or your harddisk. If you select this menu item,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L requester will appear. Choose the directory where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32-Emulator to save the data. Every Game saving data will get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awer. You may easily manipulate (copy, delete, etc.) files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awers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member: After adjusting your preferred settings, you should select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ttings. You should ONLY degrade your system, if the gam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lay refuses to run otherwise. Most of the games run fin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g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e Example 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best method to find the correct settings for a game is to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conservative" settings. These would be "NoFastMem=ON", "Vector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0=ON", "Use 68040.library=OFF", "No InstrCache=ON", "NoDataCache=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Emulate Controller=OFF", "No Volume Control=ON", "Load Workbench=OFF"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like the game you should first try to enable the Instruction Cach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works, try to enable Fast RAM and the 68040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you are using an IDE-ATAPI SONY CDU-55E CD-ROM drive (e.g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tapi.device by Elaborate Bytes) you MUST leave "No Volume Control=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crocosm,  Pirates Gold, D-Generation, Sleepwalker, Clo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rontier - Elite I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inball Fantasies, James Pond II - Roboc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 off, but NoVolumeControl might be required on some host adapt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-ROM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gg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 off, but the intro sequence will probably run too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the correct speed of the intro sequence you should select NoFast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scar, Dangerous Stre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Data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BR0 (only if started from Workbench on 68040 mach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r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ad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unning the CD32-Emulator in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may specify the ToolTypes NoWinInst or NoWinBo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32-Emulator's icon file. NoWinInst will immediately inst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32-Emulator's modules without opening its preferences window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sh to have the CD32 Emulation present all the time, you may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inInst and place the CD32-Emulator in your SYS:WBStartUp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inBoot is very similar, but it will immediately try to boot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c present in CD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uestions &amp; Answers - Trouble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The AmigaCD32 only has 2 megabyte chip memory. Why do some gam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 on my Amiga 1200 if I add 32-bit-wide fast memo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CacheCDFS and the CD32-Emulator are loaded from disk.. This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emory a game probably needs. If an Amiga1200 doesn't have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mory, the CD32-Emulator will be loaded in chip memory. As chip mem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lower than fast memory the speed of the emulation will probably 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low for some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A game doesn't run on a plain A1200, but it works if I add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ut I have to select NoFastMem in the emulator's preference window!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at weir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No, it isn't. The trick behind NoFastMem of the CD32-Emulator is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and the CD32- Emulator are loaded and initialize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ast memory will be disabled. This leaves all the chip memory for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I have a NEC-SCSI-CD-ROM drive. It works fine with CacheCDFS.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32-Emulator doesn't work correctly.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.: CacheCDFS works with any kind of CD-ROM drive, because it only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access plain data. The CD32-Emulator needs to access Audio pla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unctions and other more sophisticated stuff. The SCSI-2 standard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ethods how this should be done and the CD32-Emulator uses SCSI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mmands to talk to the drive. Only drives conforming to SCSI-2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rrectly with the CD32-Emulator. Unfortunately most of the NEC drive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t comply to SCSI-2 and therefore won't work,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What drives do work with the CD32-Emulat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All SCSI-2 drives will work, e.g. Toshiba, Sony and Apple drive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et full functionality, they should be "Double Speed". Furth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DE-ATAPI drives (Mitsumi FX001-DE, FX300, FX400, Sony CDU-55E, Wear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A-120, Acer-Sertek 6825P, Chinon CDS-555I, etc.) work if you use a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grammed device driver (e.g. the a4000_atapi.device from Elaborat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 the AB-Union/ALFADATA CD1200plus). For the Sony CDU- 55E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rrectly "No Volume Control" must be on! There is only one IDE-AT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 known, that does not follow this rule: The Elitegroup Vertos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es NOT work correctly,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I have one of the drives listed above, but it does not work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hat's wro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Ask the manufacturer of your host adapter for assistance. Usu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ve a hardware problem, or you need an update of the controller firm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Microcosm shows "Internal hardware erro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Contact the manufacturer of your host adapter and ask for a firm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Microcosm runs very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Your host adapter uses too much CPU time for CD-ROM access!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 Oktagon controller, you need at least ROM version 6.5. As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nufacturer for an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May I use another filesystem with the CD32-Emulat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Please don't. The results are unpredi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Why didn't you add CDTV Emul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Some CDTV Titles don't run with other processors than the 68000.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TV Titles don't work with Kickstart 2.0 or better. A lot of CDTV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n't work properly if the AA/AGA chipset is enabled. The Amiga CD32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uilt-in "compatibility hacks", that make even those titles ru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sole. Without these hacks only a few titles would work, and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mply not worth the eff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