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LS12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120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LS120 (oder kompatible) ATAPI Disketten mit dem IDEfix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 Diskettenformate sind DD (720 kByte), HD (1.4 MByte)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120 Format (120 M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ate k�nnen mit Amiga FS oder CrossDOS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LS120 Laufwerk zu installieren, m�ssen Sie das Programm InstallL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m Installationsverzeichni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wird dann automatisch das Programm MountLS120 in ihre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alle verbundenen LS120 Disketten als DF4:, DF5:, ... an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CrossDOS installiert haben, werden auch PC Equivalen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:, PC5: ...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eine Diskette das erste Mal benutzen, mu� si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kalisch) forma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af�r das FormatLS120 Kommando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LS120 DF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LS120 PC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120 MByte LS120 Disketten vorformatier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mehr formatiert werden m�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FormatLS120 benutzen um sie zu formatieren, es nimm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 Zeit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low-level formatierte Disketten k�nnen mit dem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kommando forma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