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narc 0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arc remains (C) Stephen Brookes, bu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unwelcome effect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information or software in this archive, it's all your ow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ly needs a doc. Errr, maybe it does, but I hate docs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mess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ostly written to fix many troubles I've had with fido toss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by another (unreleased (forever :) ) programme of min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 trying to remember all the commands for every wierd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cases it functions as a CLI based unarchiver tha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uniform interface between user and archive.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it could process files in other ways, but that's jus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more than they are allread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the second version, so it may have some bugs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+ is (probably)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unarc' goes in 'C: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narc.cfg' goes in '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narc.doc' goes in th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you just replace the usual 'lha x &lt;file&gt;' or whatever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rchive, with 'punarc &lt;file&gt;'. For just about any arch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arc to the current directory. To unarc to a differen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narc &lt;file&gt; &lt;dest dir&gt;' will generally work, even with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have to actually have the correct archiver availab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remove any entries in the config for archiver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cfg file is a little tricky, but it is mostly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Chances are, you won't have to touch it anyway, excep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for arhivers you don't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ro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59/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