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broker-telestock-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4'96 by M.Baume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xx-program is very useful for all user of Amibroker which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quotes from Telestock (http://www.telestock.co.u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wo advantages in comparison to the ASCII-Import Function of Ami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don't have to add the $FORMAT lines to every file you wan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You can enter quotes for many stocks with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ut the 'telestock.rexx' script somewher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Build a file named 'names' (see below) somewhere in your hd (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). This file contains the translation table from ticke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ck names for your st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ll telestock.rexx, 'names' must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less you change the open statement near the begi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 example 'names' and an example quotings file (ak.ts)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they will only work, if you have the same stoc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a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et a file with qoutings from tele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may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 markup. Use "Save as .... Text" in the netscap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been tested only with netscape 2.x and 1.x browsers on a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. Other browsers _may_ format the ASCII-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-pages different, which _may_ lead to an incorrent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stock.rexx will probably not work,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all rx telestock.rexx &lt;name of your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'names' must be in the current directory, the quotings file &lt;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file&gt; needn'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the script complains on an unknown stock "-----------"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kay, it just reached the end of the file (the tes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rror messages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kown stock -&gt; Check your 'names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ithmetic error -&gt; The quotings file contained an '-' as clos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ppened on a very few quotings and days and I didn't circum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parsing is difficult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replace the '-' in the approprate line by some clos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the low p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rmat of the nam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translation table from ticke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ck names for your stocks. It holds one line per stock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 name of the stock and the telestock symbol. Bes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snip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  BA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r BAY.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.Bank  DBK.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snip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Tabulators between name and symbol. Just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spaces _within_ the stock name (of course also none within the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the hottest news from the Amibroker-telestock-clash. I'm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eister (baumeister@informatik.rwth-aachen.de) for ABPU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