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4Mb Fast RAM, 2Mb HD space, Installer 43.3+, WHDLoad 0.32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ersion 1.02 of a hard drive installation and train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Graftgold game "Uridium-II". Features high-score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nd in-game infinite lives and qu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version 0.322 or later of the WHDLoad package by Bert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0.322 included in this archive). The latest WHDLoad package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stallers for many other games and demos,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's support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fh-zwickau.de/~jah/whd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Install_Uridium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Install_Uridium-I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ridium-II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ridium-II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ridium-II_H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U2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Uridium-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U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U2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Uridium-II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lready have Uridium-II installed to hard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rlier version of U2Install, you should click "Y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ant to upgrade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a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ing the disk image creation process, all multitas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 and you will not be able to do anything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miga. DON'T PANIC!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U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U2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Uridium-II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lready have Uridium-II installed to hard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rlier version of U2Install, you should click "Y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ant to upgrade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a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ing the disk image creation process, all multitas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 and you will not be able to do anything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miga. DON'T PANIC!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ridium-II_HD program has a number of tooltyp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peration. It should not normally be necessary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, but should you need to please refer to the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further information on their purpos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Uridium-II" drawer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click on the "Uridium-II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Uridium-II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DLoad SLAVE=Uridium-II_HD NOVBRMOVE P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is running, the following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= give both players 5 M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= quit and make a coredump (for debugg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quit the game and retur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2Mb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Uridium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crunch or pack the disk image files ("Disk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or the Uridium-II-HD program. The WHDLoad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cked like any normal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s are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4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you have less than this the load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ata as it needs it, but I have found this to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reliable at best with Uridium II. Basicall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you have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U2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Uridium-II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U2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 Released to Aminet in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Released to Aminet in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ddress error bug in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upgrade" option to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Released to Aminet in July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 now gives Uridium-II correct CPU/chip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viously told it you had a 68000/ECS machi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anu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on't know!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U2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ridium-II" is (c) 1993 Andrew Braybrook/Graft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U2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DLoad is (c) Bert Jahn (jah@fh-zwickau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homepage, with the latest version of WHD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ers for many games and demo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: http://www.fh-zwickau.de/~jah/whd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to Erol Ismael for lending m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nd beta testing the first versions of U2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U2Install documentation version 1.02 (c) 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