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 STARS VG 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                Nike (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             Nicola Valen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 Via Calamandrei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032 Fano PS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:              1/1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      +39 721 8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        nvalenti@csr.unib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                FXC (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             Filippo Car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 Via Brigata Messina, 1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032 Fano PS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:              24/0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      +39 721 8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        carletti@mobilia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                TBC (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             Thomas Pao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 Loc. Centinarola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032 Fano PS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:              26/10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      +39 721 8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        paoloni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                Danko-J.M.D. (graphician/mus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             Simone Berna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   Via Monte Coco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037 Mondolfo PS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:              1/8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      +39 721 9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        danko@i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                MMJ (graph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             Marco Maltese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