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ORY of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-9-8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C, TBC (coders) and Danko (graphician/musician) spend all tim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s for the Amiga, they are known as Qua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e starts to think his lessons about italian literature are b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. He decides to learn how to code; Fxc is his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-12-8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e finishes his first assembly demo and realizes he'd like to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ttle" game (an easy-to-cod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der (as an idea)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-4-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e codes (in 3 days) a map-editor to build backgroun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o paints and builds an hypothetical background (a 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e and FXC discuss (during the italian lessons) abou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problems related to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-4-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e codes a program that displays (with a smooth scroll) the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ity" and a little ship fly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der (as a project)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-5-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o, FXC, MMJ, Nike and Tbc decide to work together on 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Star VG Studio (our team)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-6-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pend the summer at Tbc's home working. Powder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J suggests Powder as name for the game (it was still unna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-8-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"Powder-summer" ... the 90% of the wor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ink Powder is pretty nice and start looking for a software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bl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-?-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eive several offers (more or less serious) to publish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ontacted software-houses but for various "complicated"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ffer comes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ose enthusiasm and have problems internal to the tea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-?-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mber takes his own way (work, university, militar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Stars VG Studio is dead and Powd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-?-92 to ??-?-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ite of everything, Nike and FXC, among huge difficu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y few time, try to complete the 10% of work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odore's bankrupt seems to give another critical h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-?-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e decides that Powder can't die that ba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NTS to finish at least a playable demo (you "probabl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see the complete game) and put it on Internet (Ami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3-97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release date for Powde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der LIV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tory has been written by Nike and is very far from being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