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er should run on every Amiga with at least 512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requires 1 Meg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Kickstart 1.3 512k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Kickstart 2.0 2M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/040 Kickstart 3.1 2M CHIP RAM 8M FAST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 has been developed with some own made tools and the ai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Seka assembler, ASM-One, SAS/C, Deluxe Paint, Sound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 and IFF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ource, containing the game itself and some enemies related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ed by near 25000 uncommented lines for a total of about 4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map editor is, like the game, written totally in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5000 lines long for about 70k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bs editor was in its first version also totally written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of bob editor is now written 90% in C and, opposit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itors, is fully system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about 2M of graphics and 1M of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divided among the fiv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ports a maximum number of blitter objects on screen of 47, a max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 sprites and uses a special technique to maintain a constant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 frame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