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omas writing, one of the three coders of the Powder team.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 was my first TRUE experience in coding a videogame and I can on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learnt a lot of things doing it. Powder was born for fu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troubles encountered made us think that an end w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I hope you enjoy Powder and just remember ... only Amiga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me greetings for all the friends at Simulmondo, Mario Brusce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re Caurla at CBM Italy, Alessandro Trebbi and Andrew Braybr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, here i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Pao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 Centinarola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2 Fano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oloni@ho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