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w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989-1997 Five Stars VG Stud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demo version of a shoot'em'up game called Powder. Being a dem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contains only the first level of the game and all the "accessories"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completely finished. It has been developed during eight years by a te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5 persons called Five Stars VG Studio and a more detailed story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 in the file story.do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the contents of the archive into a floppy disk named Powder: or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favorite directory in your hard disk. Only if using an Amiga OS pri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version 2.0 you will also need to make an assign Powder: to th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s are in (e.g. assign Powder: Work:Powd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der demo will run in all Amigas with at least 1 Meg of Chip Ram.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extra Chip ram for additional sound effects and speech effects an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use extra Fast ram as disk cache to reduce loading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der has been tested on A500 and A4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der demo is freely distributable. It can be distributed as long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e remains intact and no more than a nominal fee is charg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der demo is provided "AS IS", without warranty of any kind,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essed or implied. By using it, you accept full responsibility f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mage that might occ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Feed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am would like to receive your comments about this demo. This is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 for us, because some work is still needed to finish this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e are probably unable to find enough time for Pow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, maybe, if we receive many requests we can consider finishing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please, write us your comme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