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I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ed a playable demo of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hot'em'up, the rules are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estroy whatever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void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shows the "control panel"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ctu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umber of times you can change module. (see below how to change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5 modules icons (one of them is 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nergy of th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Number of remaining ships (star-shaped ic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energy of the shields reaches the 0 you lose 1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se all the ships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"shape of your ship"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ressing the 2nd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erforming a complete circle with the joystick ( clock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-clockwise ) while holding the joystick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Us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will change into the module actually highlighted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Move joystick left and right to highlight the module you wan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modules available, each with his own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f great help to use the "right" ship-shap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e-situations" and "enem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he game with 3 ships and 5 possibilities to chang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n extra ship at 500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extra "change-possibilities" too (about 5 per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exit back to the Operating System press both shift keys togh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