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e years spent more or less heavily over Powder and the Amiga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nd will remain unforgettable. We learnt a huge amoun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uters, some of them I find useful even today that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ing has become a real mess. I work as an expert of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software house and I think that I have enough knowledg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the best computer: for its unique hardware architecture,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especially for its incredible users. I still don't 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*l based pc (no capitals) and I'm nearly fully satisfied with my A400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 it's time for a graphic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first of all, would like to thank all the members of our team for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pent togheter along the years. Then, thanks and greetings go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 have, in a way or an other, meet during the last eight years: 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la at CBM Italy for its immense kindness and invaluable support; R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p, Dave Hayne, Chris Green, Martin Taillefer, Carolyn Scheppner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, Chris Ludwig, Danid Junod and all the poeple at Commodore;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ani, Ivan Venturi, Fabio Belletti and Stefano Dalfiume at Simulmo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Bruscella; all the members of the ADSP (Amiga Developer Suppo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; Alessandro Trebbi sysop of Nightmare BBS; Pietro Magnanini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nelli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trying to keep myself up to date with Amiga news de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are time and I try to code something when I can. I have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Amiga hardware-banging programming techniques and a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knowledge of Amiga Operating System. I use both assemble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ppo Car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rigata Messina 1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2 Fano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 +39 721 8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arletti@mobilia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