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NDETTA Train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====================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a new trainer is born. This time for the great game Wendett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`s a real trainer, you can choose every level or the end and ge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, which are enough, to finish ever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ndetta (installed on H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install Wendetta on HD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very easy. Simply insert the Wendetta CD and drag it`s ic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it shall take place. You must have 33MB free on your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 you can install it by CLI. Type something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D0: dh2:Games/Wendetta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`t do anything of these methods, install it with the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Kit (game/patch/InstallKit2_1.lh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 IMPORTANT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cannot start this trainer from workbench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detta needs all your memory!! So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Reset your computer and hold down both mouse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Now click on the right button called "boo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up-sequ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Now type in "CD [gamepath]" without quote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Q. "CD dh2:games/wendet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Now type in "Execute trainer". The trainer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******************* IMPORTANT 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was succesfully, a nice GUI appears. Here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vel you wanna play and something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lect start, Wendetta will be started. Now select "Play g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you see the typical mission 1 animation. I don`t know why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press fire now, your selected level/anim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problems or bugs please e-mail me and specify your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 is e-mail- or cardware. If you use it, you must send me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ugs, comments, suggestions or a postcard (if you haven`t e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`m collecting postcards so it would be very nice, if you send me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untry/town. My adress can you see by clicking on the "Abou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get postcards I`ll try to write cheaters for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failure@dam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 with this pr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ailure/air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