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peris Legacy Levelcheat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=============================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it! The Speris Legacy Levelcheater. With this little prog you can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level of Speris Legacy or watch the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peris Legacy (installed on H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can I install Spetis Legacy on HD?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all the disks in one directory and assign them or use the installer 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in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******************** IMPORTANT 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You cannot start this Cheater from workbench be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eris Legacy needs all your memory!! So,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 Reset your computer and hold down both mousebutt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 Now click on the right button called "boot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artup-sequ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 Now type in "CD [gamepath]" without quotes of cou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.Q. "CD dh2:games/Speri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. Now type in "Execute Levelcheater". The trainer will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********************* IMPORTANT *************************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is was succesfully, a nice GUI appears. Here you can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vel you wanna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select start, Speris Legacy will be started. Now select "New ga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ow you see the typical intro animation. I don`t know why, but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 press fire now, your selected level appea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have problems or bugs please e-mail me and specify your syste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nfigur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rog is e-mail- or cardware. If you use it, you must send me an 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Bugs, comments, suggestions or a postcard (if you haven`t emai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`m collecting postcards so it would be very nice, if you send me on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country/town. My adress can you see by clicking on the "About"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I get postcards I`ll try to write cheaters for other 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ftwarefailure@dame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e fun with this pro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 failure/airso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