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 D A R K N E S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 A Z Z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ew slideshow from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:   PSB</w:t>
        <w:tab/>
        <w:tab/>
        <w:t>fgoucem@samoa.unic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work: Rafale</w:t>
        <w:tab/>
        <w:t>sdebono@samoa.unic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:   S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miga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Probably fast ram (I didn't try it on a plain A1200, but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xpkmaster.library and the sub-libs xpkMASH.library and xpkSQSH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! I used them to save maximum space on disk. I'm just fed up with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ing more than 5 Mb. Anyway, Dazzle is still heavy: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640*512 in 256 colors, the main module more than 500 Kb un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one about 130 Kb...  Big musics, big gfx mean poor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g executable is compressed with CrunchMania, so, be patient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ading, it may take a little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people routine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nky to Planar routine by Tchoom/Ar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 Song replayer by Seg/Darkness &amp; Departmen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simple: nothing to do, no stupid assign. Just be in the righ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load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that's all... Enjoy this p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B/Dar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