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 17 NewIcons,+ a nice hi-res hand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 s301677@student.uq.edu.au (Anita Swee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Stephen Ha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pix/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NewIcons package, AGA fo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ome mad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viewing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en Hamac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small collection of NewIc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the pd. I have includ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 that I have created from scratch myself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just modified versions of N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NewIcons or NewIconsExtra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on am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NewIcons, these rely on the NI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correctly, and in fact, that is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articularly useful. (For the uninitiated,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cons to be displayed [particularly under KS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ynamically assigned colours so that th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least fairly good [with 1-3 planes] t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+ planes - i.e. no more icons that don't loo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Workbench Pal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n't yet, do try the NewIcon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njoy my mini art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t minute bonus is my hires hand pointer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better than any I've seen (humble huh?). BTW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of getting a REAL hi-res (ie squarish pixels 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hi-res) workbench pointer? I haven't had any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cepointer on my A12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NewIcons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e standard NI pallette fo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(I think) and have likewise made all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36x40 size. The only stylistic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I have subscribed to at times is using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nstead of the common isometric look. 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rong, I do like the iso icons, just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see something a little differen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just call out for it (e.g. ADP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Tool     Yellow dollar sign - expands when click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Project  Blue version of the above (I use these for HomeBudget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         Fluffy cloud - lightning when clicked (many use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         The Galaga ship having a warp (great game!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      Ban the keys and mouse! 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       Knight and bat (click to hack!) (Another great game!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     Probably don't need this if you use NI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!           a la Ren &amp; Stimpy (of course, with many uses ..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    Mine and Happy fa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     The Pagestream running man (hope the colours are right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         Ben Franklin etc @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         Cloud with biplane (good for any WWI fl.sim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         PacMania style paccer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           Photographic eye (I use it for multiview) 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uper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My origin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 Adapted from RJM's other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 Adapted from RJM's rjm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= Adapted from original program icon (but tarted up by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a complete set of icons for Hackli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iscent of Jeff Lee's originals - should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I really just make icons as I need them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re is another dozen or so, I'll p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ies and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newicons support and need an icon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by email on s301677@student.uq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wife's address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n +61 7 290 0647 (Australia)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st happy to help so please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NewIcons team for liberating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ppchange to give appicons newicon facel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Ha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Alber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ridge Q 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 +61 7 290 0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