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gistering Vapor Softwar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en Dank f�r Ihre Unterst�tzung der Amiga-Software-Entwicklu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urch, da� Sie die Software, die Sie benutzen, auch registr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ern Sie die weitere Entwicklung hochqualitativer Amiga-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Preise und sonstigen Informationen in diesem Dokument sind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vom #[3m5. Februar 1997#[0m. Aktuelle Informationen finden Sie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Registrierungsprogramm bietet Ihnen ein einfach zu bedien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-Utility, mit dem Sie alle f�r eine Registrierung notwendigen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ben und f�r Sie notwendige Informationen abfrag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weiteren k�nnen Sie damit das fertige Registrierform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drucken, in eine Datei sichern oder direkt �ber Internet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cken, wenn Sie eine aktive Internet-Verbindung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das Programm starten, wird das Hauptfenster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�ngig von Ihrer eingestellten Bildschirmgr��e ist der Inhal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s gr��er  als die Gr��e des Fensters selber. Sie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den Inhalt mit dem Rollbalken im Fensterrahmen verschieben, wie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 von Workbench-Fenstern gewohnt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ben Sie dann ihre pers�nlichen Daten wie Adresse,  EMail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nummer ein und w�hlen Sie Registrierstelle, Zahlungsar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nschte Produkte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r Bestellliste wird automatisch der Gesamtpreis in der jew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hlten W�hrung angezeigt, wenn Sie eine Eingabe m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das Registrierprogramm jederzeit beenden. 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en, die Sie eingegeben haben, werden in d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:Vapor.Reginfo#[0m gespeichert und beim n�chsten Start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mit der Eingabe fertig sind, haben Sie vier M�glichkei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mit dem Formular zu verfahren 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it #[1mFormular abspeichern#[0m wird das Formular in eine nor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-Datei gespeichert.  Sie k�nnen Sich diese dann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anzeiger anschauen oder es in Ihre EMail-Software zum Ver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r Button #[1mDrucken#[0m druckt das Formular auf Ihrem Dru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it #[1mPer Mail verschicken#[0m wird das Formular direkt 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gew�hlte Registrierstelle verschickt. Sie m��en daf�r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P/IP-Stack installiert haben und Ihre Netzverbindung mu� ak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in. Das Programm informiert Sie, ob der Versand erfolgreich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e Option #[1mFormular anzeigen#[0m �ffnet ein Textfenster,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das Formular vor dem Ausdrucken oder Verschicken ansch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ment gibt es 6 Registrierstellen weltwe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utschland     reg-de@vapor.com  #[1mCash, EC, PC, BT, 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K              reg-uk@vapor.com  #[1mCash, EC, PC, CC, PM, C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weden        reg-se@vapor.com  #[1mCash, BT, 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nkreich      reg-fr@vapor.com  #[1mCash, EC, PC, CC, BT, 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             reg-us@vapor.com  #[1mCash, PC, CC, PM, FV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anada          reg-ca@vapor.com  #[1mCash, PC, CC, 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tralien      reg-au@vapor.com  #[1mCash, PC, CC, P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r zweiten Spalte ist die EMail-Adresse der Registrierungs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geben. Wenn Sie irgendwelche Fragen haben, k�nnen Sie direkt da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dritte Spalte bezeichnet die Zahlungsarten, die a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n Registrierungsstelle angenommen we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as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Eurocheck#[0m.  Eurochecks sind von der ausgebenden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rantiert, d.h. die Bearbeitung der Registrierung verz�ger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ht, w�hrend die Scheckeinreichung gepr�f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C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Barscheck#[0m and #[3mVerrechnungsscheck#[0m. Die  Registrierung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st bearbeitet werden, wenn der Scheck erfolgreich eingel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 konnte. Bitte geben Sie als Zahlungsempf�nger den Inh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jeweiligen Registrierstellen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T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Bank�berweisung#[0m.  In der Regel nur im selben Land w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ierungsstelle m�glich.  Bitte geben Sie unbedingt I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n und Ihre EMail-Adresse und "Registrierung"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erweisungsformular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Postalische Zahlungsanweisung#[0m. Wird auch als #[3m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 Order#[0m bezeichnet. Bitte geben Sie unbedingt Ihren Nam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hre EMail-Adresse und "Registrierung" auf dem Zahlschein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V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First Virtual Electronic Transaction#[0m. Elektron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erweisung. Wenn Sie noch kein FV-Konto haben, finden Si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http://www.fv.com/' Informationen �ber die "First Virtual"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Kreditkarte#[0m. Der Betrag wird direkt Ihrer Kredit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as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udia Nieber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kische Str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-42281 Wuppe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DE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onummer: 153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......: Stadtsparkasse Sprockh�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........: 452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......: Oliver Wag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methods of payment: Bar, Euroscheck, Bars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echnungsscheck, Bank�berweisung, Postalische Zahlungsanweis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email)             DM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disk)              DM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email)          DM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disk)           DM  5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email)            DM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disk)             DM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(email)  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(disk)           DM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email)        DM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disk)         DM  4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email)  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disk)           DM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email)    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disk)             DM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email)   DM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disk)    DM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 Du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 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+44 (0)1325 35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.: +44 (0)1325 48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UK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methods of payment: Bar, Euroscheck, Bars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echnungsscheck, Postalische Zahlungsanweisung, Kreditka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email)             UK�  18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disk)              UK�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email)          UK�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disk)           UK�  27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email)            UK�  12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disk)             UK�  14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email)        UK�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disk)         UK�  22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email)             UK�  18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disk)              UK�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email)          UK�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disk)           UK�  17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email)            UK�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disk)             UK�  17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email)   UK�  18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disk)    UK�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, rue du prof L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0 BIG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FR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: CCP 3 371 50L Bord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..: La P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..: BUG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methods of payment: Bar, Euroscheck, Bars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echnungsscheck, Bank�berweisung, Postalische Zahlungsanweis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email)             FF 1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disk)              FF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email)          FF 17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disk)           FF 20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email)            FF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disk)             FF  7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email)        FF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disk)         FF 17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email)             FF 1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disk)              FF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email)          FF 1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disk)           FF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email)            FF 1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disk)             FF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email)   FF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disk)    FF 18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jo Makk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elgatan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 39 An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SE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Giro 177 34 45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methods of payment: Bar, Bank�berweisung, Postal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ungsanweis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email)             SKr 17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disk)              SKr 20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email)          SKr 2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disk)           SKr 27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email)            SKr  9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disk)             SKr 1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email)        SKr 20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disk)         SKr 2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email)             SKr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disk)              SKr 18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email)          SKr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disk)           SKr 18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email)            SKr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disk)             SKr 18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email)   SKr 18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disk)    SKr 21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rence W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 5th.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Brighton, PA 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US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methods of payment: Bar, Barscheck, Verrechnungss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ische Zahlungsanweisung, First Virtual Electronic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email)          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disk)              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email)          US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disk)           US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email)            US$  1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disk)             US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email)        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disk)         US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email)          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disk)              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email)          US$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disk)        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email)            US$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disk)          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email)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disk)    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 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8 Lowell Court S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 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CA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methods of payment: Bar, Barscheck, Verrechnungss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ische Zahlungsanweis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email)             CDN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disk)              CDN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email)          CDN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disk)           CDN$  4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email)            CDN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disk)             CDN$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email)        CDN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disk)         CDN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email)             CDN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disk)              CDN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email)          CDN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disk)           CDN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email)            CDN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disk)             CDN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email)   CDN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disk)    CDN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 Hig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Temples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ia, 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AU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methods of payment: Bar, Barscheck, Verrechnungss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ische Zahlungsanweis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email)             AUS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(disk)              AUS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email)          AUS$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(disk)           AUS$  5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email)            AUS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(disk)             AUS$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email)        AUS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-NG (disk)         AUS$  4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email)             AUS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(disk)              AUS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email)          A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(disk)           AUS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email)            A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rm (disk)             AUS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email)   AUS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/AmTerm (disk)    AUS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en ohne Registrierungs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aus bestimmten Gr�nden das Registrierungsprogramm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 k�nnen oder wollen, k�nnen Sie sich nat�rlich auch "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" registrieren lassen. Informationen �ber Preise und Zahlungs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n Sie im Abschnitt Registrier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 f�gen Sie dem Schreiben alle notwendigen Informationen bei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besondere Ihre Adresse und was Sie registrieren woll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Registrierstellen gew�hren einen #[3mRabatt#[0m bei Bestellung me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.  Der Rabatt betr�gt 5% bei zwei bis vier und 10% bei f�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mehr St�ck. Ziehen Sie den Rabatt ab, bevor Sie den Gesamt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r Bestellung berech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e mit dem Registrierungs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irgendwelche Probleme beim Start oder bei  der Benutz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ungsprogramms haben, schreiben Sie bitte einen Bug-Repo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bugs@vapor.com#[0m.  Bitte beschreiben Sie ausf�hrlich das Problem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 Sie Ihre Systemkonfigurati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Bug-Reports, die einen bisher unbekannten Fehle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ungsprogramm zu beseitigen helfen, werden mit einem Rab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50% auf die Registrierung eines Programmes Ihrer Wahl belohnt!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Sich im Falle des Versagens des Registrierungs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Per Hand registrieren lass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e bei der Registrierung a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, Sie haben die Registrierung ausgef�llt und bezahlt, aber 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ile oder Ihre Diskette kommt nic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 hoffen nat�rlich, da� dies nie passiert.  Die Erfahrung le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dings, das EMail gelegentlich wenig zuverl�ssig ist und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mal wieder Mails im Nirvana versch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ien Sie versichert, da� keine der Registrierstellen Ihr Geld 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kassiert, ohne Ihnen daf�r Ihren Key zu schicken - niemand w�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on profi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Faustregel sollten Sie ungef�hr 4 Wochen abwarten, bevor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angen, sich Sorgen zu machen. Damit sind Verz�gerungen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weg, Wartezeiten f�r Scheckeinreichung usw. abgede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reiben Sie dann an die  Registrierstelle und fragen Sie nach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ert ist. Wenn Sie darauf keine Antwort erhalten,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rscheinlich etwas mit der E-Mail-Verbindung im ar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reiben  Sie dann eine Testnachricht an die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bounceme@vapor.com#[0m. Sie sollten von dort eine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erte Info-Nachricht erhalten, da� Ihre Nachricht bei vapo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komm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dies funktioniert, schreiben Sie bit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reg-trouble@vapor.com#[0m und beschreiben Sie, was schiefgegang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von #[1mbounceme@vapor.com#[0m allerdings #[3mkeine#[0m Antwort erhal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t h�chstwahrscheinlich irgendein Problem mit Ihrer Mail-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. In einem solchen Fall ist Ihre Registrierungsnachr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rscheinlich nie eingetroffen, oder die an Sie verschickten Key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unterwegs verloren gegangen.  Falls Sie einen anderen Mail-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, versuchen Sie bitte diesen, ansonsten Schreiben Sie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n alten Briefpostw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mehrere M�glichkeiten, Support und Updates f�r Vapor-Produ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WW (World Wide We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URL f�r die WWW-Support-Seite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http://www.vapor.com/support/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TP (File Transfer Proto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kter Zugriff auf die Dateien gibt es auf dem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ftp.vapor.com#[0m im Verzeichnis #[1msuppor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beiden Internet-Sites werden teilweise auf anderen Ser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iegelt. Aktuelle Informationen �ber Mirrors finden Sie jew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kt auf den Haupts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eine Anzahl #[3mMailing-Listen#[0m, �ber die Support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denen Produkte angeboten wird.  Informationen �ber den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iese Listen k�nnen Sie erhalten, in dem Sie eine Nachricht 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 #[1mlistserv@vapor.com#[0m schreiben, mit folgendem Inha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erhalten dann zwei Nachrichten,  eine Anleitung zur Benutz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ers und eine Liste aller derzeit verf�gbarer Mailingli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auf den Listserver mit Internet-Mail und �ber j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-Service mit einem Gateway zum Internet zugreifen, zum Bei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oder A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den Zugriff auf Dateien gibt es den #[3mFile Server#[0m, dessen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tet #[1mfileserv@vapor.com#[0m. Mit einer Nachricht mit dem In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halten Sie eine Bedienungsanleitung und eine Liste der derzeit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�gbaren 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 planen momentan den Aufbau einer Support-Mailbox, auf die per 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Analog-Modem zugegriffen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e Mailboxen mit Amiga-Support bieten Zugriff auf Dateien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mAmiNet#[0m. Alle gr��eren Updates und Releases von Vapor-Produ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auch dort ver�ffentlicht, so da� Sie auf diesem Weg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ie Dateien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z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Registered Software License Agreemen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governs the license for the software packages AmI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, AmFTP, AmTALK, Voyager and MicroDot, thereafter refe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the produc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, AmigaNCP, AmTALK, Voyager and MicroDot are Copyright � 1996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r Wagn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FTP is � 1996 by Mathias Mischl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 documentation, AmFTP documentation and Voyager are Copyrigh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 by Laurence Walton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er of this software will grant the Licensee a lim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xclusive right to use the product and it's associated fil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machine. The producer will hand out a special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the #[1mkey file#[0m to the Licensee. This key file w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e to fully use the product package according to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file is strictly for personal use by the Licensee only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of the key file will invalidate the license and the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The Licensee will be held liable of any damage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losure of the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 is provided #[3mas is#[0m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statutory or otherwise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any implied warranties of non-infringement,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tness for a particular purpose.  The entire risk as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performance of the product is assumed by the Licens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 product prove to be defective, the Licensee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cost of all necessary servicing, repair or other remed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the producer of this product or it's reseller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property damage, personal injury, loss of us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, incidental or consequential damages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any damages for lost profits, business interrup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hich may be lost or rendered inaccurate, even if the produc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exclusively be governed by the laws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c of Deutsch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utzung                              Be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haltsverzeichnis                   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zenz                                 Liz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e                               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ieren ohne RegistrierungsprogrammPe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ierstellen                      Registrier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                            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