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RLManager 1.2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Manager (C) 1996-97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is freely distributable, but copyrighted by m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them as long as you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If you want to distribute the data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document with it. All documents, programms and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ir original unmodified form.  This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also on ShareWare. The author can not be mad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which 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. If you like it and use it regu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to send a small donation to the autho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the work he has pu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include the program in your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you have to contact me before you do an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or bug reports, and the gif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eifel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:  kmel@et1.etechnik.f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2/158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R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This documentation is ol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Manager ist ein MUI Programm, welches URL-Listen verw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 kann die Listen fast aller Web-Browser k�nnen im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xportieren (sieh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URLManager was born while I'm trying to upd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URL adresses from three different computer with different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with different hot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marks are displayed with their title and their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tree.mcc is used, so you can create groups to collect book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ind. BE CAREFULL, not all of the browsers support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rag&amp;Drop you can sort the entries or move them into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t should be possible to drop them on a we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 entry is selected you can edit it with th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roup, Hotke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empty group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RL, Hotk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ent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, Hotke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entry is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, Hotkey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entry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ycle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change the kind of the bookmarks file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 If this is set to 'UNIVERSAL' URLManager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, Hotkey L, Menu Project/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requester appears, the specified list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..., Hotkey I, Menu Project/In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requester appears, the specified list will b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entry. If the active entry is a group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ycle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change the kind of the bookmarks file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, Hotkey L, Menu Project/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requester appears, the lis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I preferences for URLManag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ynx (Lynx)        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osaic (xMosaic)    IMPORT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Web                 IMPORT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Web AddToBookmarks 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Web Groups    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rowse ASCII        IMPORT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rowse HTML   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rowse V2 HTML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dwalker ASCII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dwalker HTML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Scape (Doc-1)     IMPORT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Manager ASCII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Manager HTML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yager        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b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b5 -&gt;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parse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es: NetScape Ho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vegian catalog byKim Roar Ut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version of Bookmarks.mcc, Popxxx.m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-&gt; 1.2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iases, Pophotkey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th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AWeb 1.2 ho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ort AWeb GROUPS (aka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AWeb AddToBookmarks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/Export IBrowse 1.01,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 3.6 (17.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okmarks.mcc 18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tree.mcc 17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photkey.mcc 17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Libs/MUI/*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URLManager.prefs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URLManager(%|.info)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UR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27.05.96  * first release,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.06.96  - enforcer hits at ASLRequest()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06.96  - Lynx Import fixed, thanks to Per Jaco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Ic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        * bugfix release,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06.96  + Import AWeb 1.2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Export AWeb GROUPS (aka 1.2), thanks to Yvon Ro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Import AWeb AddToBookmark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07.96  +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07.96  +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07.96  +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loseLibrary(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.07.96  - Request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1 05.08.96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.08.96  - ASLRequest screen bug fixed [Guenter Schluepma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.09.96  - Import URLManager HTML bug fixed [Thomas By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.09.96  + Import/Export IBrowse HTML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Preferences: default paths, aliases, defaul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.09.96  +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own edithook fo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New Bookmarks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09.96  +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09.96  + Save/Loa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2         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.10.96  | renamed some buttons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references: removed &lt;empty&gt;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Preferences: Default Import/Export [Adam Szymcz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mon Speight, Thomas By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3         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efault Alias hotkey changed to 'alt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.10.96  | location of prefs file moved to ENV:/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Preferences: New buttons: Use Cancel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references: fixed Alias reload bug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fter adding a new entry the titl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[Thomas By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4         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.11.96  + implemented Pophotkey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5           * public beta release,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04.97  + new pars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norveg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new version of Bookmarks.mcc, Popxxx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04.97  +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 in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bble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 duplic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ias support as found in IBrowse hot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InterApp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: Web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: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: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ort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going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or his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am Szymczak and Thomas Byrer for their bug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m Roar Utsi for the norveg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iver Wagner, R�diger Sopp, Christoph Dietz, Gottfried Ja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af Peters, Fionn Behrens, Markus Lamers, Per Jacobsen, 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zijn, Guenter Schluepmann, Simon Sp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I forgot to men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address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                   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