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RLManager 1.2 -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opierrec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(C) 1996-97 kMel, Klaus Melch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se Daten sind frei verteilbar, jedoch von mir kopierrecht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h�tzt. Das hei�t, da� man sie solange kopieren kann, solange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h�here als eine angemessene Kopiergeb�hr verlangt. Wenn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-Paket weitergeben m�chten, dann muss es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ment enthalten. Alle Dokumente, Programme und Dateien m�ss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er urspr�nglichen Form enthalten sein.  Diese Dateien d�rf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chriftliche Genehmigung des Autors nicht in kommerzi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n benutzt werden, dies gilt auch f�r ShareWare! Der A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auf keinen Fall f�r irgendwelche Sch�den, die durch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 entstanden sind, haftbar gema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s Programm ist GiftWare. Wenn Ihnen dieses Programm gefaell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es regelm��ig benutzen, dann sollten Sie dar�ber nachdenken, 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 dem Autor eine kleine Spende schicken um die Arbeit zu honorie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er in dieses Programm gesteckt 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nn Sie dieses Programm kommerziell oder in Ihr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-ver�ffentlichen m�chten, m�ssen Sie vor irgend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�ffentlichung mit mir Kontakt aufneh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en Sie Kommentare, Empfehlungen oder Fehlerberichte,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den 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laus Melchior, Schul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-52156 Monschau,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one: +49 (0)2472 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:   kmel@eifel.oche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:  kmel@et1.etechnik.fh-aachen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: 2:242/158.2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URLManag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!!! Diese Dokumentation is alt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RLManager ist ein MUI Programm, welches URL-Listen verwalt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anager kann die Listen fast aller Web-Browser k�nnen import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 exportieren (siehe De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e Idee zu URLManager entstand als ich versuchte meine beliebt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 Addressen auf drei verschiedenen Rechner mit verschied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-Browsern mit verschiedenen Bestenlisten auf dem aktuellen Stand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view,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 Listview werden die Lesezeichen mit ihrem Titel und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ugeh�rigen URL Adresse dargestellt. Da Listtree.mcc verwendet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Gruppen erzeugt werden, d.h. man kann zugeh�rige Lese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ammenfassen. *ACHTUNG* nicht alle Web-Browser k�nnen diese Grup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bei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 Drag&amp;Drop k�nnen die Eintr�ge sortiert oder Gruppen verscho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sp�ter soll ein Fallenlassen auf Web-Browser m�glich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chdem ein Eintrag ausgew�hlt wurde kann dieser in d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editiert wer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s,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Group, Hotkey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e neue leere Gruppe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RL, Hotkey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neuer Eintrag wird erzeug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, Hotkey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 Eintrag wird dupliz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, Hotke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ktive Eintrag wird gel�sc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das Format der Liste von Lesezeichen ein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eingelesen werden soll. Wenn URLManager entscheiden soll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UNIVERSAL' einzuste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..., Hotkey L, Menu Project/Loa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lerequester �ffnet sich, die ausgew�hlte Lis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..., Hotkey I, Menu Project/Ins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le-Requester �ffnet sich, die ausgew�hlte Liste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nter den aktiven Eintrag eingef�gt. Wenn eine Gruppe aktiv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rd die Liste in die Grupp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ycle Gadg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 kann das Format der Liste von Lesezeichen eingestell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 abgespeichert 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..., Hotkey L, Menu Project/Sav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 Filerequester �ffnet sich, die Liste wird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MUI Voreinsteller f�r URLManager ersche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 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Lynx (Lynx)       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Mosaic (xMosaic)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                IMPORT EX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AddToBookmarks  IM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Web Groups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ASCII   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HTML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Browse V2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net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indwalk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tScape (Doc-1)     IMPORT       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ASCII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URLManager HTML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Voyager              IMPORT EXPORT GRO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hat sich ge�nd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b5 -&gt;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Routine zum Par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korrekturen: NetScape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orwegischer Catalog vonKim Roar Ut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ue Version von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rtie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-&gt; 1.2b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ehlerkorrektu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e, Pophotkey.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fad wird gespeich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okalisier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AWeb 1.2 hot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ort AWeb GROUPS (aka 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 AWeb AddToBookmarks.re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/Export IBrowse 1.01, 1.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ben�tigt ma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UI 3.6 (17.x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okmarks.mcc 18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isttree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ophotkey.mcc 17.x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wird es installie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Libs/MUI/*  MUI:Libs/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.prefs EN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URLManager(%|.info) &lt;Pf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URLManager/Catalogs/deutsch/URLManager.catalog Locale:Catalogs/deutsch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tehungsgeschichte von URL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   27.05.96  * first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9.06.96  - enforcer hits at ASLRequest(),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6.96  - Lynx Import fixed, thanks to Per Jaco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gt; Icon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             * bugfix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6.96  + Import AWeb 1.2 hot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Export AWeb GROUPS (aka 1.2), thanks to Yvon Rozij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Import AWeb AddToBookmarks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3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4.07.96  + Multi th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CloseLibrary() bug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9.07.96  - Requester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1 05.08.96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3.08.96  - ASLRequest screen bug fixed [Guenter Schluepman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1.09.96  - Import URLManager HTML bug fix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09.96  + Import/Export IBrowse HTML V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paths, aliases, default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5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own edithook for ali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Bookmarks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09.96  + Loc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09.96  + Save/Loa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2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3.10.96  | renamed some buttons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Preferences: removed &lt;empty&gt;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Default Import/Export [Adam Szymcz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mon Speight, 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3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default Alias hotkey changed to 'alt 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4.10.96  | location of prefs file moved to ENV:/ENVAR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Preferences: New buttons: Use Cancel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Preferences: fixed Alias reload bug [Adam Szymcz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After adding a new entry the titl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tivated [Thomas By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4           * beta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0.11.96  + implemented Pophotkey.m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b5           * public beta release, Am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9.04.97  + new parse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orvegian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+ new version of Bookmarks.mcc, Popxxx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1.04.97  +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             * release to ami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s ist in der Zukunft gepla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okumentation auf neustem Stand brin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ubble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L�schen von doppelten Eintr�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lias Unterst�tzung wie sie in der IBrowse Bestenliste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inbauen der InterApp Kla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staller-Sk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Web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mport: 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Export: Amiga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ksagungen gehen an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tefan Stuntz f�r sein Magic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am Szymczak und Thomas Byrer f�r ihre Fehler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besserungslis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Kim Roar Utsi f�r die norwegische �bersetzu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liver Wagner, R�diger Sopp, Christoph Dietz, Gottfried Jani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laf Peters, Fionn Behrens, Markus Lamers, Per Jacobsen, 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zijn, Guenter Schluepmann, Simon Spe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 an alle, welche ich vergessen hab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nderungen                          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resse des Autors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schreibung         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ksagungen                          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-Mail 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stehungsgeschichte               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hlerberichte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                      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mmentare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pierrecht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nden         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Do   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raussetzungen                      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iterverteilung                      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ukunft                                To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