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30. Januar 1997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ibt es 6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Euroscheck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Euroscheck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Euroscheck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Barscheck, Verrechnungsscheck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en: Bar, Barscheck, Verrechnungsscheck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