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input amigatexinfo \input te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- A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5 by A Vision of Parad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#[1mLaplace#[0m V0.5 (Evaluation version). This manual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and usage of the #[1mLaplace#[0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is MAILWARE!! Send me an e-mail or a postcar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is (or at least should be) an universa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calculations.  It lacks such a GUI with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ike those other progs I've found on AMIGA.  Instea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hell, you enter a command and get the result display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arted programming #[1mLaplace#[0m, because I was looking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ndling matrices, what I needed for my studies. First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were only able to handle floatpoints, but especially i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this leads quite fast to large errors. So I mad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 that handled fractions instead of floatpoints. After that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handle parameters in matrices, and so I starte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#[1mLaplace#[0m. This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1996 by A Vision of Parad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ly an evaluation version of #[1mLaplace#[0m. I plan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when it reaches a reasonable state. For know #[1mLaplace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RE. This means that you should send me a short e-mai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, if you can't use the Internet.  This way I will know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emand for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#[1mLaplace#[0m only as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#[1mLaplace.lha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allowed to sell it or take more than $4, DM5.- et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on your own risk. If you plan to build a nuclear plant,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responsibility for uncontrolled chain reactio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calculat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the following tools to create #[1mLaplac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UI V3.3#[0m by Stefan Stuntz (see also /Readme.mui/Readme.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DICE V2.07#[0m by Matthew Di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Enforcer V37#[0m by Michael Si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GoldED V3.1.4#[0m by Dietmar Ei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RevUp V1.3#[0m by Boris Folg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FlexCat V1.3#[0m by Jochen Wied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akeguide V1.54#[0m by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uchMore V4.1#[0m by Fiedtjof Siebert and Christian St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#[1mLaplace#[0m is currently FREEWARE, there's no ne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send comments, bug report, flames etc. of course.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ster piece of programming arts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!\K of /|_ __   . /\  |\__: /|____  /\__:__/\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  /   |  \  :/  \ |   |/      \/    |    \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_/    |   \_|  \ \|  _/   |\   \___   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\     |     |   \ \  \    |/   /      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 \ _________|____\  _/\ ______/\  __|__  /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  \|        :     \/   \|       \/  �  \/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-mail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Steg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bacher Str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5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-mail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gema@ix.urz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gema@urz-mail.urz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WWW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zuser.uni-heidelberg.de/~bsteg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versions of #[1mLaplace#[0m can be found in the #[1mAminet#[0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isc/math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terested in other programs I've done so far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3mShuffleRun#[0m - Funny arcarde game for two or more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ourna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3mWriter#[0m - Creates totally stupid texts, based on any ASCII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greatest literature will be shamelessly blown up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3mTreeGrow#[0m - Create fractal tre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s are not available on aminet, sorry, but it's qui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lmost forgot it, they are published on Fish disks, wait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e which on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, back again, it's 814 (#[3mTreeGrow#[0m), 815 (#[3mShuffleRun#[0m) and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#[3mTankHunter#[0m).  #[3mWriter#[0m is (or was) available 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lly interested, send me 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Stefan Stuntz#[0m for is fantastic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atthew Dillon#[0m for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Dietmar Eilert#[0m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artin Huttenloher#[0m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attias p. Eriksson#[0m for additional icons from is Magic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Kai Iske#[0m for Magic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Stefan Sommerfeld and Michael Knoke#[0m for M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ichael Sinz#[0m for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other folks around this crazy planet, wh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!\K of /|_ __   . /\  |\__: /|____  /\__:__/\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  /   |  \  :/  \ |   |/      \/    |    \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_/    |   \_|  \ \|  _/   |\   \___   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\     |     |   \ \  \    |/   /      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 \ _________|____\  _/\ ______/\  __|__  /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 #[1m       \|        :     \/   \|       \/  �  \/  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20 CPU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3.0 (V38)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3.3, which may be found in #[1mAminet#[0m: #[1mdev/gui/muiXXusr.lha#[0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/Readme.mui/Readme.m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vop.library#[0m, suppli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FAAAAAST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#[1mLaplace#[0m is still under development, I didn't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ip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don't be afraid, installing is really easy!! Just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#[1mLaplace#[0m directory to any place you like, no libs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to install. Even an assign isn'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dd the assign #[1mLaplace:#[0m to the #[1mLaplace#[0m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ign will be uses as #[1mPROGDIR:#[0m, but this is currently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t all (except for me, as I need this to find all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ter some tooltypes to the icon of laplace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con on the workbench and choose #[1mIcons/Information#[0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menu. Then modify the list of tooltypes using the (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) ed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types are supplies using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keyword will be ignored, syntax is case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tooltyp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EXXONL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olean) Set to #[1mYES#[0m or #[1mNO#[0m. If set to yes, #[1mLaplace#[0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window on startup, but starts iconified;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icon will be shown on the workbench. The fir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ened when doubleclicking on the application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nifying #[1mLaplace#[0m on another way. This is useful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o use #[1mLaplace#[0m directly, but only through it'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LO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ring) Here you can specify a file to be load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aplace#[0m starts.  I needed this mainly for t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ring) Specify a path for the preferences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#[1mPROGDIR:Laplace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works much like a shell, you enter a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and #[1mLaplace#[0m gives you the result (after some time;-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r Menu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's processing is based on objects. You ca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s and reference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new window is opened, #[1mLaplace#[0m will do several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oad options from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oad F-keys from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execute the command Functions/include(Init.lh)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odify all these files, to adjust the environm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and save sessions, se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think the basic edit function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is supported, but currently only whole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cutted#[0m, #[3mcopied#[0m and #[3mpaste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Insert line#[0m inserts a line before the current line;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t the end, just press  #[1m&lt;return&gt;#[0m in the last line.  #[3m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#[0m on a line, works just line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keys that you can use for edit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ackspa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ef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ow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 wh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ift lef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hift 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lef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dow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 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ne item up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 dow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ne item down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-shift 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first item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-shift dow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last item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s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changes in current line. This work only,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tu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the current line and advance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ift retu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the current line and insert a new lin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retu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the current line at the cursor position and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ift backspa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current line from cursor position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ift d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current line from cursor 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backspa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d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he resul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 ta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up a list of all available objectes of the curr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 entry and it will be inserted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 ta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up a list of all avail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hift F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string linked to a F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je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bout MU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/Readme.mui/MUI, what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b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w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a new, blan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l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oad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a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 Project file. Use the current path or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ve as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 Project file. Select a new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I 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MUI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OOOOOOO :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d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p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as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sert lin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emove lin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ebu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the debug window with a list of all debu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specific for a project, they are usually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lways use floa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x#[0m - Use always floatpoints even if fractio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impl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x#[0m - Enable simplification. If Disabled calcul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faster, but the result look quite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recision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x#[0m - #[1mLaplace#[0m tries to convert floatpoi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s whenever possible.  But the floatpoint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o exact, so there might be an small dif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value (e.g. 1.2000000000000001 when it should be 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fference is smaller than the specified pr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Laplace#[0m assumes the value as a fraction and converts i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 to 6/5). This is not applied to value near zer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-30 won't be convert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Exp. display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x#[0m - Select number of digits to be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to exponenti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isplay precision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x#[0m - Select number of digits to be display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-Keys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strings linked to the F-keys. The specified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serted into the current line, if you you hit an F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 some special code that can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They are introduced with a #[1m%#[0m. If a #[1m%#[0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, you have to enter #[1m%%#[0m. Possible cod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%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cursor one step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%(l 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cursor n step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%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cursor one step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%(r 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cursor n step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%(run command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the given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oad F-Keys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ve F-Keys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a requester to Presets a set of F-keys. You ma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-keys from other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oad options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ve options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a requester to Presets the state of the upp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with a #[1mx#[0m.  You may load options from oth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de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this file, displaying the mai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un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this file, displaying Functions/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earch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a window, where you can specify a keywor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. If the keyword is found the file will be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page. Note that the text window runs asyncr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you can leave the window opened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even have to close the window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. Just bring the 'Searching...' window to fron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ntinue' and the next page containing the key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to the text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saves project files as plain ASCII files,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ny standart texteditor. Projects are usually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ojects#[0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ptions (see Menus) and the F-key definitions are s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, the same format as in Preset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saved as plain ASCII files, and are usually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esets#[0m directory. The can be edited by any standart text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format is quite simple: a line starts with an #[1m##[0m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keyword, a #[1m=#[0m and the value for this option. You must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, except otherwise stated below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USEFLOA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RRBND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(marked with a #[1mx#[0m in Menus) are saved in files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.opts#[0m. Th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USEFLOA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#[1mTRUE#[0m or #[1mFAL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SIMPL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#[1mTRUE#[0m or #[1mFAL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ERRB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ger value between #[1m1#[0m and #[1m3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EXPDS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ger value between #[1m1#[0m and #[1m1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PR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ger value between #[1m0#[0m and #[1m15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-key definitions are saved in files ending with #[1m.fkey#[0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s followed by the string for the key, the whol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used, including all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F1 ... #F1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F-keys 1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F11 ... #F2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ed F-keys 1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are entered in a usual mann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+2/3*(4-2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 what's the resu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ormally, an correct express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in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nctions/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pression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pression binary_operato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ary_operato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+#[0m, #[1m-#[0m, #[1m*#[0m, #[1m/#[0m, #[1m^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know the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product. This is not an usual #[1mx#[0m, but can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lt-x#[0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||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&amp;&amp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==#[0m, #[1m!=#[0m, #[1m&gt;#[0m, #[1m&lt;#[0m, #[1m&lt;=#[0m, #[1m&gt;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unary operat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n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ter several expression at once, seperated by comma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+2,2/4,12+10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will be displayed seperated b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ression list is an list of expression sepe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#[1m{}#[0m brackets or supplied to the Functions/do(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pressions will be evaluated, but only the last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result of the list will be this last result. This m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ith functions like Functions/debug()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({debug("Hello world!"), pi/2}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supports currently six types of objects : #[1mReal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olean#[0m, #[1mVector#[0m,#[1mMatrix#[0m, #[1mEquation#[0m and #[1mSet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just numbers as well all know them (or do we kn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?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can be entered in exponential sty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{+/-/&lt;nothing&gt;}ddddd[.ddddd][e{+/-/&lt;nothing&gt;}dddd]#[0m. Uf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quite easy;-) to enter e.g. #[1m6.626 * 10^(-34)#[0m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6.626e-34#[0m. The (whole) number after #[1me#[0m is just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brackets, if the exponent is neg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you enter only whole numbers, #[1mLaplace#[0m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, so enter #[1m1/2#[0m instead of #[1m0.5#[0m (in this simpl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aplace#[0m converts #[1m0.5#[0m to #[1m1/2#[0m itself, but this may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. This way you can enter things like #[1m1/7#[0m exactly, and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sult which are almost exact zero, when it should be exac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ntastic new feature of #[1mLaplace#[0m is the direct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 errordistribution. Now it is possible to enter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ndart error, do what ever calculations you have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the result with the correct error value! This is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lculating with result of some measurements, like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hysical prac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want to measure the earth accelaration by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ing time of a ball. You measured the falling height to 1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with a precision of one millimeter and the time to 0.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ecision of 1/50 second.  Now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=0.50�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=1.119�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=2*s/h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's all!! (Next time you should do it more precisely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1m�#[0m can be entered by #[1malt-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should be aware, that in some cases you might ge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because #[1m10�1 * 10�1#[0m is not the same as #[1m10�1 ^ 2#[0m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 is used at different places in a formul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s if they had indepented error r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avoid this is declaring all values with err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construct you (possibly big) formula and simplify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parameter occures only a single tim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= 10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= 12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3*x^2*y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5*x^3*y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=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(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 the other hand hav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= 10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= x/(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a wrong error value and there is no way to avoi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olean object can only contain the two values #[1mTRUE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ALS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operation for boolean objects are: #[1m&amp;&amp;#[0m (and), #[1m||#[0m (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!#[0m (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&amp;&amp; (b || !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ctor is a tupel of reals. To create a vector #[1m(2,4,1)#[0m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[2,4,1]#[0m.  Any expression can be (of course) a component of a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and multiply (scalar) two vectors, or multi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al#[0m or #[1mmatrix#[0m with a vector (in this order, not #[1mvec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#[0m!). You get the vector product of two 3-dimensional vec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#[1mvector � vector#[0m. The #[1m�#[0m is not an ordinary x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#[1malt-x#[0m (on the german keyboard and probably all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trix is something like a 2-dimensional vector..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's this, you probably won't need them ;-) A matri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vectors #[1m(1,2,3)#[0m, #[1m(4,5,6)#[0m and #[1m(7,8,9)#[0m can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[1,2,3;4,5,6;7,8,9]#[0m.  If you have rowvector in min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[1,4,7;2,5,8;3,6,9]~#[0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and multiply two matrices, or multiply a #[1mreal#[0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(in this order, not #[1mmatrix * real#[0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equation use the Functions/eq(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f cource calculate with equations. The ope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on both side of the equation. You can add or multip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If you add or multiply a #[1mreal#[0m, #[1mvector#[0m or #[1mmatrix#[0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the equation has to be on the left sid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eq(2*x+4,0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a-4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a/2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apply functions line #[1msin()#[0m, #[1mexp()#[0m... on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eq(ln(x),12*e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exp(a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set use the Functions/set(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is a set (?!?) of objects of the same type.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statistic functions that can be applied to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lculate with sets, all operations (exept those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rectly) are applied to all elements of the se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=set(1,2,3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+2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turn the set {3,4,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an result later or just define a variable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 = expression#[0m. This creates an objects that can be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ame in later(!) lines. If you reference to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aplace#[0m searches from the actual line back, so you may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everal times, but only the latest version is us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a=1/2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2*a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 'a' from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a=a+1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' on the right side references to the definition in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reates a new object called 'a' to be referenc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a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 'a' from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ove back to [2], you still get the same resul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#[1ma#[0m is defined below and cannot be reference from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special conventions for object names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#[1mA..Z � � � a..z � � � 0..9  � $ ' ~ _#[0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 number a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special characters which may be used: #[1m~#[0m (til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_#[0m (underscore). #[1m_#[0m as the first character will create a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which is often used in mathematics. Inside the name #[1m_#[0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dex, character after #[1m_#[0m will be used as the inde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name. #[1m~#[0m work similar, but creates an index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both indexes. E.g. #[1m_a#[0m, #[1ma_1#[0m, #[1ma~1#[0m or everything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_a~2_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0.3 #[1mLaplace#[0m support the usage of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If the name or an index matches the name of a greek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letter is used to display the variable. Number ma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name. E.g. #[1malpha1_beta#[0m. A name in lower case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reek letter; if the first character of the name is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get an big greek letter. All supported nam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lpha, beta, gamma, delta, epsilon, zeta, eta, theta, j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a, lambda, my, ny, xi, omikron, pi, rho, sigma, tau, ypsilon, 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, psi, omega, Alpha, Beta, Gamma, Delta, Epsilon, Zeta, Eta, Th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, Kappa, Lambda, My, Ny, Xi, Omikron, Pi, Rho, Sigma, Tau, Ypsi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, Chi, Psi, Omeg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difference kinds of definitions : #[1mvariables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rameters#[0m and #[1mconstant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ference a #[1mvariable#[0m, it's contents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re defined using #[1mname = expression#[0m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3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+1 #[1m&lt;return&gt;#[0m -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e to a #[1mparameter#[0m will not be evaluated,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.  Use #[1mname := expression#[0m to create a parame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the final result use the Functions/eval() function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=3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*(a+2) #[1m&lt;return&gt;#[0m -&gt; 2*a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(2*(a+2)) #[1m&lt;return&gt;#[0m -&gt;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Constants#[0m have no value, so they won't be evaluate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/eval() function. They are def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/const() function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(a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*(a+2) #[1m&lt;return&gt;#[0m -&gt; 2*a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(2*(a+2)) #[1m&lt;return&gt;#[0m -&gt; 2*a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define #[1mfunctions#[0m. Just enter a argument list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 after the object nam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x):=x^3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will be handled like constants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If you want to use other object type than real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type in the parameter list, the format is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/con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ferencing a function you have to specify the arg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function's expres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3) #[1m&lt;return&gt;#[0m -&gt;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(a) #[1m&lt;retu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a+1) #[1m&lt;return&gt;#[0m -&gt; (a+1)^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Laplace#[0m offers the ability to process external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lain ASCII files and may be edited with every text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be processed, just as if each line would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nd lines with leading #[1m;#[0m will be ignored.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displayed, so this is only useful for constant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Library files have a trailing #[1m.lh#[0m and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nclude#[0m directory.  Use the Funktionen/include() command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asic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braries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braries_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braries_Phy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library to be available on startup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nclude(#[1mlibname.lh#[0m)#[0m to the file #[1mInclude/Init.lh#[0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ocess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will always be processed on startup. Any defin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should always be done can be plac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ful mathematic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rr(x):=exp(-x^2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ful physic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:=6.67e-1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t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:=9.8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N_A:=6.0225e23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gadr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:=8.3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k:=eval(R/N_A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R/N_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_p:=1.6725e-27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ton's mass in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_n:=1.6747e-27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utron's mass in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_e:=0.911e-3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lectron's mass in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u:=1.66042e-27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ar mass unit in kg (1/12 of C12 atom nucle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:=6.626e-34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ck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_h:=eval(h/(2*pi)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/(2*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_sun:=1.99e3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n's mass in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_sun:=6.96e8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n's radius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_earth:=5.98e24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rth's mass in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_earth:=6.37e6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rth's radius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_earth:=1.49e1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rth orbits's radius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_moon:=7.34e22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on's mass in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_moon:=1.74e6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on's radius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_moon:=3.84e8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on orbits's radius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said before, this is only an evaluation version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a lot of things left to do, before I release #[1mLaplace#[0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If you have any #[3msuggestions#[0m, you are invited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some majo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diting is not very comfortable now, improve it (history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 CGFonts for output (is there anyone out there know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the bullet.librar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nction plotting, perhaps internal or external using ARexx (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raph2D needs a better ARexx por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port expressions as TeX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culate integrals (do you REALLY believe, I manage th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reek font is rendered by IntelliFont and doesn't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(does any have a designed one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 integers of arbita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S independet kernel and different por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whole bunch of small improvemen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bug, not documented feature etc. don't hesitate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ose nasty things I know, but didn't manage to remove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n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y MUI-CustomClass 'eats' all keyboard input, disabling the tab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tton shortcuts.. Currently there is only a work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-key, but things are still quite ug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get sometimes problems with object names ending with an 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#[1mm_e+pi#[0m (no spaces!!). #[1mm_e + pi#[0m (with spaces!!) 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'm using the #[1mmathieeedoub*.library#[0m for floatpoi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that it's not too precise; #[1m0.4 * 5.0#[0m is #[1m2 � 1e-16#[0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ying to convert floats into fraction, #[1mLaplace#[0m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smaller than 1e-1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ylor approximation crashes, if you try to evaluate at an #[1ma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unction is not defined, e.g. #[1mtaylor( (ln(x))(x), 0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other math programs for different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ill only look at those available for AMIGA. Well mos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rofessional projects, with lots of studied co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s behind, so I cannot compete with them. But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what to say about it? I didn't see the AMIGA vers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UN*X version, and I think there are not many differenc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 think the mathematical functionality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leV does almost everythink for you, you can think of.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, eigenvectors, function plotting etc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 small problem, I would have never written #[1mLaplace#[0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DM1500.- is a lot of money, which I cannot afford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ain reason to create #[1mLaplace#[0m. Although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student version for AMIGA systems, I will continue my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it's too much work to be wasted!  If the price i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don't hesitate to erase #[1mLaplace#[0m from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PARI#[0m is a freeware project of the university of Bordea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 It lack a graphical user interface, but offers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The biggest advantage is: it's really fast! #[1mPARI#[0m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are algebraic calculus, polynomials and power serie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, it is not able to integrate func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s. For transcendential functions a taylor expa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, which is at least a good approximation, but it jus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broken rational functions. It has a simple function plo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nline help, plus a 500k dvi-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PARI#[0m is available on AMIN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isc/math/gpamiga_1_38_3.lha#[0m (bina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isc/math/pari_1_38_3.lha#[0m (source and docs). Other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#[1mmegrez.ceremab.u-bordeaux.fr#[0m (147.210.16.1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th.ucla.edu#[0m (FTP).  You can contact the authors via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ri@ceremab.u-bordeaux.f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PAD#[0m is also free project of the university of Pader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 The AMIGA version is still an alpha release and la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.  It requires an FPU (which I don't own)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ble to test it. There might be an UN*X version that I ca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#[1mMuPAD#[0m at #[1mmath-ftp.uni-paderborn.de/pub/MuPAD/#[0m (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[1mhttp://math-www.uni-paderborn.de/MuPAD/#[0m (WW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                             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              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operators                   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                                  Known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titors                           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             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           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                             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distribution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list                        Expressi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                       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keys       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keys                                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            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usage                          General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                                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k letters          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.lh                                Libraries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                             Known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       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leV                                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.lh                                Libraries_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      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PAD                                 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conventions      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                         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           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                                  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.lh                              Libraries_Ph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ts                               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          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  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  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 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s                             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 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y operators                    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                General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            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                    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