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nput amigatexinfo \input 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bs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,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[1mx#[0m is a real, the absolute of #[1mx#[0m is returned. If #[1mx#[0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, the (euclidian) length of the vecto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ddrows(m,r1,r2,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1,r2#[0m: whole real between #[1m0#[0m a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matrix #[1mm#[0m, except that row #[1mr1#[0m is replaced by #[1m(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) + x * (row r2)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verage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se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arithmetic average of the se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l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columns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mbine(a1, a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1, a2...#[0m: vec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matrix constructed from the given column v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nst(name1,name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me1,name2...#[0m: consta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const()#[0m will create constants with the giv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an optional type identifier for each nam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:type#[0m, where #[1mtype#[0m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#[0m, #[1mre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#[0m, #[1mvec#[0m, #[1mvect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object of an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[d]#[0m, #[1mvec[d]#[0m, #[1mvector[d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object of dimension #[1m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#[0m, #[1mmat#[0m, #[1mmatrix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object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[r,c]#[0m, #[1mmat[r,c]#[0m, #[1mmatrix[r,c]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 object with #[1mr#[0m rows and #[1mc#[0m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unt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number of elementes in the set #[1ms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vector(m,c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#[0m: whole real between #[1m0#[0m and #[1mcol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vector, consisting of the column #[1mc#[0m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ebug(string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tring#[0m: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dd the string to the debu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et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determinant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ff(ex,var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any expression or a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var#[0m: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ex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lculate the first derivation of the give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 different kinds of syntax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alculate the derivation of an already defined func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 #[1mdiff(functionname)#[0m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=x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lculate the (partial) derivation of an already 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variables: #[1mdiff(functionname,variable)#[0m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,y)=x^2 + y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 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lculate the (partial) derivation of an already defi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wo or more variables, setting some variable 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#[1mdiff(functionname(parameterlist),variable)#[0m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,y)=x^2+y^3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f(x,1) 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(x)=diff( f(x,y) ,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alculate the (partial) derivation of an explicit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variables: #[1mdiff((expression),variable)#[0m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(x^2*sin(x)) , 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he brackets, otherwise #[1mLaplace#[0m cannot realiz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function has free variables x, y or z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 names, you have to declare them as consta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1mdiff()#[0m, or use #[1mdiff()#[0m inside of a function definition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(urps^2*sin(urps)),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ead to an error message #[1mundefined referenc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(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( (urps^2*sin(urps)) , ur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urps)=diff( (urps^2*sin(urps)) , urp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m(v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v#[0m: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dimension of the vector #[1mv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spose(name1,name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me1,name2#[0m: objec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ose the previously defined objects with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os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isposeall(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ose all previously defin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o(ex1,ex2.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1,ex2...#[0m: expression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ynonym for an Manual/expression lists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ebug("Hello world !"), sin(2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(debug("Hello world !"), sin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drop(e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s #[1mex#[0m, without returning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q(left,right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ft,right#[0m: expression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n equation with the given left and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left(), eq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qleft(e), eqright(e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#[0m: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equation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left or right side of the equation #[1m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rror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set of re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tistical error of the average valu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igma(s)/(sqrt(count(s))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val(e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expression on an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evaluate the given expression.  Manual/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replac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p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#[1me#[0m to the power of #[1m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fak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whol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#[1mx!#[0m (factorial). If #[1mx &lt;= 0#[0m, #[1m0#[0m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for(init,cond,ex,end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it#[0m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nd#[0m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nd#[0m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#[1me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he #[1minit#[0m expression will be evaluated, which is usual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. That #[1mex#[0m will be repeatedly evalua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ond#[0m evaluates to #[1mTRUE#[0m. When the loop is finished (#[1mcond#[0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ALSE#[0m), #[1mend#[0m will be evaluated and it's resul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 = for ( { n = 0, f(x) = 0 }, n &lt; 10, { f(x) = f(x) + x^n, n = n + 1 }, f(x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f(cond,ex1,ex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cond#[0m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1,ex2#[0m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[1mcond#[0m evaluates to #[1mTRUE#[0m, #[1mex1#[0m will be evaluated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ex2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clude(path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path#[0m: path of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and process a file from the directory #[1mInclude#[0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nual/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v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invers #[1m1/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nvert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invers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tom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satomar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#[1mTRUE#[0m, if #[1mx#[0m is an atoma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isreal(x), isvector(x), ismatrix(x), isboolean(x), isset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uation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#[1mTRUE#[0m, if #[1mx#[0m is of the specifi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(), 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n(x), log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#[1mln x#[0m (base #[1me#[0m), or #[1mlog x#[0m (base #[1m10#[0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ultrow(m,r,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#[0m: whole real between #[1m0#[0m a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matrix #[1mm#[0m, except that rows #[1mr#[0m is multi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nd(b1,b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1,b2#[0m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#[1mFALSE#[0m, if #[1mb1#[0m and #[1mb2#[0m are #[1mTRUE#[0m, else #[1mTRU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eg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, vec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vec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egative of the given real, vector or matri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Matrices, all components are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or(b1,b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1,b2#[0m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#[1mTRUE#[0m, if #[1mb1#[0m and #[1mb2#[0m are #[1mFALSE#[0m, else #[1mFALSE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orm(a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#[0m: vec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,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#[1ma#[0m is a vector, the normed vector will be returned (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to the same direction, but with #[1mabs(a) = 1#[0m). If #[1ma#[0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very column vector will be n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orthogonal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Gram-Schmitt-algorithm to create a orthogonalized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vectors of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(), irandom(), randomse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dom(x)#[0m, #[3mirandom(n)#[0m, #[3mrandomseed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positive real, optional, defaults to #[1m1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#[0m: whole,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dom()#[0m, #[3mirandom()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domseed()#[0m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andom(x)#[0m returns a random number between #[1m0#[0m and #[1mx#[0m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#[1mx#[0m, which defaults then to #[1m1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irandom(n)#[0m returns a whole real between #[1m0#[0m and #[1m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andomseed(n)#[0m sets the initial value for the random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ank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rank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rows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e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vector(m,r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#[0m: whole real between #[1m0#[0m a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vector, consisting of the row #[1mr#[0m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et(a1,a2..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a1,a2...#[0m: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set of the given elements. All elements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igma(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#[0m: set of re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ndart error of the given set element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#[1msqrt(sum((x - y)^2)#[0m with #[1my = average(s)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ign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#[1m-1#[0m, if #[1mx &lt; 0#[0m; #[1m0#[0m, if #[1mx = 0#[0m and #[1m1#[0m if #[1mx &gt; 0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olve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the gaussian algorithm to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u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pur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spur of the matrix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qrt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quare root of #[1mx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row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waprows(m,r1,r2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1,r2#[0m: whole real between #[1m0#[0m and #[1mrow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matrix #[1mm#[0m, except that rows #[1mr1#[0m and #[1mr2#[0m ar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yl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aylor(ex,x,n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ex#[0m: expression of real type or a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#[0m: whole,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lculate a taylor approximation for the give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variable at the point #[1mx#[0m of the given grade #[1mn#[0m.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n#[0m, a default of 2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 different kinds of syntax fo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aylor approximation for an already defined func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: #[1mtaylor(functionname, x, n)#[0m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=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( f, 0, 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aylor approximation for an explicit given func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 #[1mtaylor( (expression)(var), x, n)#[0m -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ylor( (sin(x))(x) , 0,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trans(m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m#[0m: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transposed matrix of #[1m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sin(x), cos(x), tan(x), cot(x), asin(x), acos(x), atan(x), acot(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x), cosh(x), tanh(x), asinh(x), acosh(x), atanh(x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x#[0m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e well known trigonometric functions, should I sa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atr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umatrix(n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#[0m: whole, positiv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reate a standart matrix of the giv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sypnosi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window(name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arguments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name#[0m: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1mresult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pen a window, displaying the nam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