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nput amigatexinfo \input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bs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, V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#[1mx#[0m eine reelle Zahl ist, wird der Betrag von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.  Wenn #[1mx#[0m ein Vektor ist, wird die euklidisc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�nge) von #[1mx#[0m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ddrows(m,r1,r2,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1,r2#[0m: ganze reelle Zahl zwischen #[1m0#[0m u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Matrix #[1mm#[0m zur�ck, au�er da� die Zeile #[1mr1#[0m durch #[1m(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) + x * (row r2)#[0m er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verage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M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vom Mengeninhalt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as arithmetische Mittel des Mengeninhalte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l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Anzahl der Spalten von #[1mm#[0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mbine(a1, a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1, a2...#[0m: Vek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 eine Matrix aus den gegebenen Spaltenvektoren und Matr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nst(name1,name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me1,name2...#[0m: Konstanten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onst()#[0m erzeugt Konstanten mit dem gegebenen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optionale Typenspezifizierung l��t sich f�r jeden Nam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#[1mname:type#[0m angeben, wobei #[1mtype#[0m einer der folgend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#[0m, #[1mre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lle Zahl (Vor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#[0m, #[1mvec#[0m, #[1mvec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ktor beliebiger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[d]#[0m, #[1mvec[d]#[0m, #[1mvector[d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ktor der Dimension #[1m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#[0m, #[1mmat#[0m, #[1mmatri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eliebig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[r,c]#[0m, #[1mmat[r,c]#[0m, #[1mmatrix[r,c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mit #[1mr#[0m Zeilen und #[1mc#[0m Sp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unt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M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Anzahl der Elemente in der Menge #[1ms#[0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vector(m,c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#[0m: ganze reelle Zahl zwischen #[1m0#[0m und #[1mcol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en Zeilenvektor der #[1mc#[0m-ten Zeile der Matrix #[1mm#[0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ebug(string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tring#[0m: beliebig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gt die Zeichenkette #[1mstring#[0m an die Debuglis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et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Determinante der Matrix #[1mm#[0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ff(ex,var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beleibiger Ausdruck, oder ein Funktions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var#[0m: Variablen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vom Ausdruck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erste Ableitung des gegebenen Ausdruckes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zur�ck.  Es gibt verschiedene M�glichkeiten, dies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rechnung der ersten Ableitung einer vorher definierte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Variablen: #[1mdiff(functionname)#[0m -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=x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erechnung der (partiellen) Ableitung einer vorher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einer oder mehrerer 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ff(functionname,variable)#[0m -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,y)=x^2 + y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 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rechnung der (partiellen) Ableitung einer vorher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zweier oder mehrerer Variablen, wobei einige Variabl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 Werte 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ff(functionname(parameterlist),variable)#[0m -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,y)=x^2+y^3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(x,1) 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(x)=diff( f(x,y)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erechnung der (partiellen) Ableitung einer explizi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einer oder mehrerer 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ff((expression),variable)#[0m -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(x^2*sin(x)) 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lammern um den Ausdruck d�rfen nicht vergess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kann #[1mLaplace#[0m nicht feststellen, da� es sich nicht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 auf eine Funktio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rweise hat eine Funktion die freien Variablen x, y ode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andere Variablen ben�tigt werden, m�ssen sie zuvo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 definiert werden, oder #[1mdiff()#[0m wird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definitio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(urps^2*sin(urps)),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de die Fehlermeldung #[1munbekannte Referenz#[0m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dessen ist zu benutz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(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(urps^2*sin(urps)) , ur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urps)=diff( (urps^2*sin(urps)) , urp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m(v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v#[0m: V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Dimension des Vektors #[1mv#[0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spose(name1,name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me1,name2#[0m: Objekt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gibt den Speicherplatz der vorher definierten Objekt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sposeall(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gibt den Speicherplatz aller vorher definierten Objekt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o(ex1,ex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1,ex2...#[0m: beliebige 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des letzten Ausdruc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ynonym f�r eine Anleitung/Ausdrucksliste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ebug("Hallo Welt !"), sin(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(debug("Hallo Welt !"), sin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rop(e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belie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sdruck #[1mex#[0m wird ausgewertet, es wird jedoch kein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q(left,right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ft,right#[0m: beliebige 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 eine Gleichung mit der gegeben linken und rech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left(), eq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qleft(e), eqright(e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#[0m: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von der Gleichung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linke bzw. rechte Seite der Gleich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rror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Menge reeller 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en statistische Fehler des Druchschnittswerten zur�c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#[1msigma(s)/(sqrt(count(s))#[0m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val(e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beliebi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vom Ausdruck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gegeben Ausdruck wird ausgewertet. Dabei werd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/Parameterreferenzen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p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#[1me#[0m hoch #[1m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fak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ganze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#[1mx!#[0m (Fakult�t) zur�ck. F�r #[1mx &lt;= 0#[0m wird #[1m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for(init,cond,ex,end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it#[0m: beliebi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nd#[0m: Boo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beliebi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nd#[0m: beliebi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von #[1mend#[0m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erst wird der Ausdruck #[1minit#[0m ausgewertet, was gew�hn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definition ist. Anschlie�end wird #[1mex#[0m solange wieder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, wie #[1mcond#[0m als #[1mTRUE#[0m ausgewertet wird. Soba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ife dann beendet ist (#[1mcond#[0m also #[1mFALSE#[0m ist), wird #[1me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 und als Ergebnis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 = for ( { n = 0, f(x) = 0 }, n &lt; 10, { f(x) = f(x) + x^n, n = n + 1 }, f(x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f(cond,ex1,ex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nd#[0m: Boo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1,ex2#[0m: beliebie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von den Ausdr�cken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#[1mcond#[0m als #[1mTRUE#[0m ausgewertet wird, wird #[1mex1#[0m ausgewer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gebnis zur�ckgegeben, ansonsten #[1mex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clude(path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path#[0m: Pfad zur 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pezifizierte Datei im Verzeichnis #[1mInclude#[0m wird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weise ausgewertet. Sie dazu auch Anleitung/Biblioth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v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as Inverse von #[1mx#[0m, also #[1m1/x#[0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vert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inverse Matrix zu #[1mm#[0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tom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satomar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beliebi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#[1mTRUE#[0m, wenn #[1mx#[0m ein atomares Objek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n�berpr�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sreal(x), isvector(x), ismatrix(x), isboolean(x), isset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uation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beliebig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#[1mTRUE#[0m, wenn #[1mx#[0m vom spezifizerten Typ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(), 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n(x), log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positive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en nat�rlichen Logarithmus #[1mln x#[0m (Basis #[1me#[0m), bzw.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dischen Logarithmus #[1mlog x#[0m (Basis #[1m10#[0m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ultrow(m,r,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#[0m: ganze reelle Zahl zwischen #[1m0#[0m u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Matrix #[1mm#[0m zur�ck, au�er da� die Zeile #[1mr#[0m mit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nd(b1,b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1,b2#[0m: Boo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#[1mFALSE#[0m, falls #[1mb1#[0m und #[1mb2#[0m #[1mTRUE#[0m sind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RU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eg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, Vek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, Vek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as Negative der reellen Zahl, des Vektors oder d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Vektoren und Matrizen werden alle Komponenten ne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or(b1,b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1,b2#[0m: Boo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#[1mTRUE#[0m, falls #[1mb1#[0m und #[1mb2#[0m #[1mFALSE#[0m sind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ALS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orm(a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#[0m: Vek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#[1ma#[0m ein Vektor ist, wird dieser normiert, das hei�t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#[1m1#[0m gebracht. Bei einer Matrix werden alle Spalten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orthogonal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Hilfe des Gram-Schmitt-Verfahrens, werden die Spalten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trix #[1mm#[0m orthogon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), irandom(), randomse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dom(x)#[0m, #[3mirandom(n)#[0m, #[3mrandomseed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positive reelle Zahl, optional, Voreinstellung #[1m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#[0m: ganze positive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dom()#[0m, #[3mirandom()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domseed()#[0m: 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andom(x)#[0m liefert eine Zufallszahl zwischen #[1m0#[0m und #[1mx#[0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 kann auch weggelassen werden, wobei dann #[1m1#[0m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random(n)#[0m liefert eine ganze Zufallszahl zwischen #[1m0#[0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andomseed(n)#[0m setzt den Initialwer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szahlen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k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Rang der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Anzahl der Zeilen der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vector(m,r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#[0m: ganze reelle Zahl zwischen #[1m0#[0m u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en Zeilenvektor der #[1mr#[0m-ten Zeile der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et(a1,a2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1,a2...#[0m: beliebige 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 eine Menge der gegeben Elemente. Alle Elemente m�ss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n Type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igma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Menge reeller 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Standartabweichung der Mengenelemente vom Mittel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s #[1msqrt(sum((x - y)^2)#[0m mit #[1my = average(s)#[0m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ign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#[1m-1#[0m, wenn #[1mx &lt; 0#[0m; #[1m0#[0m, wenn #[1mx = 0#[0m und #[1m1#[0m wenn #[1m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olve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et den Gau�algorithmus auf die Matrix #[1mm#[0m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pur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Spur der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qrt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positive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Quadratwurzel von #[1m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waprows(m,r1,r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1,r2#[0m: ganze reelle Zahlen zwischen #[1m0#[0m u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Matrix #[1mm#[0m, au�er da� die Zeilen #[1mr1#[0m und #[1mr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aylor(ex,x,n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Ausdruck reellen Typs oder Funktions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#[0m: ganze positive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 reellen Ty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berechnet die Taylerentwicklung #[1mn#[0m-ten Grades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Variablen #[1mex#[0m an der Stelle #[1mx#[0m. Wird #[1mn#[0m weggelasse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 #[1m2#[0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verschiedene M�glichkeiten, diesen Befehl 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aylorentwicklung einer vorher definierten Funkti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: #[1mtaylor(functionname, x, n)#[0m -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=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( f, 0,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aylorentwicklung einer explizit gegebenen Funkti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: #[1mtaylor( (expression)(var), x, n)#[0m -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( (sin(x))(x) , 0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ran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die transponierte Matrix zu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sch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in(x), cos(x), tan(x), cot(x), asin(x), acos(x), atan(x), acot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x), cosh(x), tanh(x), asinh(x), acosh(x), atanh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eben die altbekannten trigonometrischen Funktio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umatrix(n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#[0m: ganze positive reell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 eine Einheitsmatrix die Gr��e #[1m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Forma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window(name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e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me#[0m: Objekt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Ergebn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�ffnet ein Fenster, in welchen das Objekt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