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nput amigatexinfo \input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- Ein symblisches Algebra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by A Vision of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kommen by #[1mLaplace#[0m V0.5 (Arbeitsversion)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dokumentation beschreibt die Installation und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#[1mLapla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ist MAILWARE!! Schicke mir eine e-Mail oder Post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Dir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ist (oder soll es zumindest sein..) ein univers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, um mathematische Probleme zu behandeln. Im Gegensatz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anderen Matheprogrammen, die es f�r den AMIGA gibt, besitz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Oberfl�che mit hunderten verschiedener Fenster.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mensch mit einer Shell-�hnlichen Oberfl�che, 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eingegeben und das Ergebnis wir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ich f�r mein Studium ein Programm suchte, das in der Lag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operationen durchzuf�hren, fand ich nur Programme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kommazahlen arbeiten, was schnell zu erhebliche Fehler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chrieb ich #[1mLaplace#[0m, das in der Lage war mit Bruchzah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n. Anschlie�end schrieb ich es nocheinmal v�llig neu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n der Lage ist, symbolisch zu rechnen. Was daraus ge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t Du selber beur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996 by A Vision of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noch eine Arbeitsversion von #[1mLaplace#[0m. Sobald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ptablen Zustand erreicht, plane ich, es als SHAREW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e. Momentan is #[1mLaplace#[0m noch MAILWARE, da� hei�t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st mir eine kurze e-Mail oder Postkarte (wenn Du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zugang hast) schicken. Auf diese Weise erfahre ich dan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achfrage nach meinem Programm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darf nur im Orginalarchiv (#[1mLaplace.lha#[0m)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darf nicht mehr als $4, DM5.-, etc. als Kopiergeb�hr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nutzung erfolg auf eigene Gefahr. Ich �bernehm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rtung f�r nukleare St�rf�lle oder �hnliches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e Ergebnisse von #[1mLaplace#[0m verurs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Programme wurden benutzt, um #[1mLaplace#[0m zu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UI V3.3#[0m von Stefan Stuntz (siehe auch /Readme.mui/Readme.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DICE V2.07#[0m von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Enforcer V37#[0m von Michael S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GoldED V3.1.4#[0m von Dietmar Ei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RevUp V1.3#[0m von Boris Folg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FlexCat V1.3#[0m von Jochen Wie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keguide V1.54#[0m von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uchMore V4.1#[0m von Fiedtjof Siebert und Christian St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nge #[1mLaplace#[0m noch FREEWARE ist, gibt es keinen Grund s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. Selbst verst�ndlich k�nnen Kommentare, Fehlerber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n mich geschickt werden.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isterwerk wurde geschaffen 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!\K of /|_ __   . /\  |\__: /|____  /\__:__/\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/   |  \  :/  \ |   |/      \/    |    \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_/    |   \_|  \ \|  _/   |\   \___   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\     |     |   \ \  \    |/   /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\ _________|____\  _/\ ______/\  __|__  /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\|        :     \/   \|       \/  �  \/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-mai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te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bacher Str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5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-mai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gema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gema@urz-mail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WWW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zuser.uni-heidelberg.de/~bsteg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Versionen von #[1mLaplace#[0m k�nnen im #[1mAminet#[0m,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sc/math/#[0m 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u an anderen Programmen von mir interessiert bist, wirf'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lick auf die folg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3mShuffleRun#[0m - Arcarde Spiel f�r zwei Spieler, 300 Level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Tournier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3mWriter#[0m - Erstellt absolut sinnlose Texte aus jede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tellt sogar die gr��er literarischen Meisterwerk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3mTreeGrow#[0m - Erzeugt Fraktale B�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rogramme sind nicht im Aminet erh�ltlich, sie sind scho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ie sind auf Fish-Disketten ver�ffentl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huffleRun#[0m ist auf Diskette #815, #[3mTreeGrow#[0m auf #8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riter#[0m w�rde nur in einigen MailBoxen ver�ffent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st Du tats�chlich interessiert sein, kannst Du mir gern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tefan Stuntz#[0m f�r sein fantastisch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tthew Dillon#[0m f�r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Dietmar Eilert#[0m f�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rtin Huttenloher#[0m f�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ttias p. Eriksson#[0m f�r weiten Piktogramme aus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Rabbit Kolle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Kai Iske#[0m f�r Magic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tefan Sommerfeld and Michael Knoke#[0m f�r M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ichael Sinz#[0m f�r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other folks around this crazy planet, wh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!\K of /|_ __   . /\  |\__: /|____  /\__:__/\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/   |  \  :/  \ |   |/      \/    |    \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_/    |   \_|  \ \|  _/   |\   \___   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\     |     |   \ \  \    |/   /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\ _________|____\  _/\ ______/\  __|__  /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\|        :     \/   \|       \/  �  \/  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20 CPU oder b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3.0 (V38) oder b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3.3, zu finden im #[1mAminet#[0m: #[1mdev/gui/muiXXusr.lha#[0m (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dme.mui/Readme.m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vop.library#[0m (befindet sich in diesem Arch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inen schnellen AMIG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#[1mLaplace#[0m immernoch in Arbeit ist, habe ich no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Skript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keine Angst! Die Installation ein �u�erst einfach,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ublade #[1mLaplace#[0m in das Verzeichnis ziehen, wo es hi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! Keine Fonts, keine Bibliotheken, nicht einmal ein Assig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 mir wird dies zwar keiner ben�tigen, aber wenn ei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aplace:#[0m auf das Verzeichnis #[1mLaplace#[0m erstellt wird, so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#[1mPROGDIR:#[0m benutzt, anstelle des Verzeichnisses aus dem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Piktogramm von #[1mLaplace#[0m k�nnen einige Einstellungen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zu mu� nur das Piktogramm angew�hlt werd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iktogramm/Informationen#[0m im Men� gew�hlt werden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Liste der Tooltypes modi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 haben immer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�SSELWORT=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kannte Schl�sselw�rter werden ignorier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-/Kleinschreibung wird nicht g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Zeit werden folgende Schl�sselw�rter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EXX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sch) Setze es auf #[1mYES#[0m oder #[1mNO#[0m. Wird es auf #[1mYES#[0m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beim Start kein Projektfenster ge�ffnet, sondern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et im Hintergrund, und es erscheint ein neues Piktogram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WorkBench.  #[1mLaplace#[0m kann dann �ber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werden. Ein Doppelklick auf das Piktogramm �ffn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s Arbeits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eichenkette) Hiermit l��t sich ein Projekt angeb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smal geladen wird, wenn #[1mLaplace#[0m startet. Dies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w�rend des Programm testens ben�tig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eichenkette) Es l��t sich ein Pfad f�r die Einstell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der statt #[1mPROGDIR:Laplace.prefs#[0m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mi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arbeitet so �hnlich wie ein Shell-Fenster, Du g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Expressions ein und erh�ltst das Ergebnis (evtl. nach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;-).  Siege auch Editing oder Menus f�r wei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's interne Organisation basiert auf Objekten.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efinitions werden, um sp�ter benutz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ein neues Fenster ge�ffnet wird, werden verschieden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, um die Arbeitsumgebung einzu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e Optionen werden aus Preset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e F-Tasten Belegung wird aus Preset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as Kommando Funktionen/include(Init.lh) wird ausgef�hrt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auch Librarie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en k�nnen modifiziert werden, um die Arbeitsumgebung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W�nsche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Projekte zu laden und zu speichern, sie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Clipboard wird unterst�tzt, jedoch k�nnen zur Zeit nur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#[3mausgeschnitten#[0m, #[3mkopiert#[0m und #[3meingef�gt#[0m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Zeile einf�gen#[0m f�gt eine Zeile vor der aktuellen Zeile 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Zeile am Ende anzuf�gen, dr�cke einfach #[1m&lt;return&gt;#[0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Zeile.  Ein #[3mDoppelklick#[0m auf eine Zeile hat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t, wie #[1m&lt;return&gt;#[0m zu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Tasten(-kombinationen) k�nnen zum Editieren 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sp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�blic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le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ort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le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letzt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 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Eintrag in der Historielist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 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Eintrag in der Historielis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shift 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ersten Eintrag in der Historie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shift 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letzten Eintrag in der Historie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�nderungen in der aktuellen Zeile r�ckg�ngig mach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ur m�glich, solange Du die Zeile nicht ver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tu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Zeile auswerten und in die n�chste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retu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Zeile auswerten und eine neue Zeile danach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retu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Zeile an der Schreibmarke in zwei Zeilen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backsp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von der Schreibmarke bis an den Anfang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von der Schreibmarke bis ans End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backsp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ganz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Ergebnis der 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 ta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Liste mit allen bekannten Objekten �ffnen. Der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 wird dann in die Zeile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ta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Liste mit allen Funktionen �ffnen. Der ausgew�hlte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nn in die Zeile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F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eichenkette in den Text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k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�ber MU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/Readme.mui/MUI, was s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�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ues Fen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fnet ein neues, leer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�sch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t alle Eintr�ge des aktuellen 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aden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dt e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peich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t eine Project unter dem bekannt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peichern al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t eine Project mit neuem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I Einstellung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fnet das MUI Einstellungs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eend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IIIN :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arbeit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usschneit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Kopier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inf�g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Zeile einf�g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Zeile l�sch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en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bu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fnet das Debug Fenster mit einer Liste aller bish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-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tion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pecific for a project, they are usually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lways use floa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Use always floatpoints even if frac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impl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Enable simplification. If Disabled calcul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faster, but the result look quite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recision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#[1mLaplace#[0m tries to convert floatpoi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s whenever possible.  But the floatpoin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o exact, so there might be an small dif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value (e.g. 1.2000000000000001 when it should be 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fference is smaller than the specified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Laplace#[0m assumes the value as a fraction and converts 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o 6/5). This is not applied to value near ze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-30 won't be convert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xp. display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Select number of digits to be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to exponen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isplay precision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Select number of digits to be display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-Key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trings linked to the F-keys. The specified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erted into the current line, if you you hit an F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 some special code that can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They are introduced with a #[1m%#[0m. If a #[1m%#[0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, you have to enter #[1m%%#[0m. Possible c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one ste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(l 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n step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one ste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(r 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n step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(run command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the given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ad F-Key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F-Key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requester to Presets a set of F-keys. You ma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keys from other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ad option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option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requester to Presets the state of the upp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with a #[1mx#[0m.  You may load options from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lf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d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dt diese Datei und zeigt das Hauptmen�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dt diese Datei und zeigt Funktionen/diese 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earch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fnet ein Fenster, in dem Du ein Schl�sselwort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, nach welchem dann gesucht wird. Falls es gefund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ie entprechende Seite angezeigt.  Das Text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uft parallel, es mu� also nicht geschlossen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zuarbeiten. Um die Suche fortzusetzen, kann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che...' Fenster wieder nach vorne gebracht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ter suchen'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speichert Projekte als einfache ASCII 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Texteditor bearbeitet werden k�nnen. Normalerweise wer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s#[0m Verzeichnis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tionen und F-Tastenbelegung (siehe Menus) wird mi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datei gepeichert. Dazu wird das gleiche Format wie in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 werden in einfachen ASCII Dateien gespeicher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dem Texteditor bearbeitet werden und werden normalerwei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esets#[0m Verzeichnis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eilenformat ist relativ einfach: eine Zeile beginn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#[0m, gefolgt von einem Schl�sselwort, einem #[1m=#[0m und dem Wer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en keine Leerstellen eingef�gt werden.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SEFLOA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RRBN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tionen werden gew�hnlich in Dateien mit #[1m.opts#[0m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  Folgede Schl�sselw�rter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USEFLOA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#[1mTRUE#[0m oder #[1mFALSE#[0m zu setz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SIMPL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#[1mTRUE#[0m oder #[1mFALSE#[0m zu setz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ERRB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anzzahl zwischen #[1m1#[0m und #[1m3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EXPDS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anzzahl zwischen #[1m1#[0m und #[1m1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PR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anzzahl zwischen #[1m1#[0m und #[1m15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-Tasten Belegung wird in Dateien mit #[1m.fkey#[0m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. Der ganze Rest der Zeile, mit allen Leerstellen,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=#[0m wird als Zeichenkett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F1 ... #F1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Taste 1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F11 ... #F2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Taste 1..10 mit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dr�cke werden so eingegeben, wie Du es wahrscheinlich gew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+2/3*(4-2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st wohl das Ergebn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was formaler ist ein korrekter Ausdr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inition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nktionen/ein Funktionsaufruf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pressionLis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sdruck bin�rer_Operato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�rer_Operato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�re Operator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+#[0m, #[1m-#[0m, #[1m*#[0m, #[1m/#[0m, #[1m^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ollten eigentlich bekannt se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ktorprodukt. Dies is kein normales #[1mx#[0m, sondern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lt-x#[0m erreich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||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sches 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&amp;&amp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sches 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#[0m, #[1m!=#[0m, #[1m&gt;#[0m, #[1m&lt;#[0m, #[1m&lt;=#[0m, #[1m&gt;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soper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inzige un�re Operator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sch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�nnen mehrere Ausdr�cke ein einer Zeile eingegeben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dann von Kommas getrennt werden, und die Ergebnis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inander aus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+2,2/4,12+10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s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Ausdrucksliste ist eine Folge von durch Kommas getre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en, die von einem geschwiftem Klammerpaar #[1m{}#[0m umgeb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der Funktionen/do() Funktion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Ausdr�cke werden ausgewertet, aber nur die Ergebn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Ausdruckes wird zur�ckgegeben. Dies macht also nur Si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n Ausdr�cke irgentwelche Nebeneffekte haben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/debu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({debug("Hallo Welt!"), pi/2}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n und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unterst�tzt zur Zeit sechs verschieden Objektty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al#[0m (reelle Zahlen), #[1mBoolean#[0m (boolsche Werte), #[1mVec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ktoren), #[1mMatrix#[0m (Matrizen), #[1mEquation#[0m (Gleichungen) und #[1mS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(reelle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�blichen Zahl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en k�nnen auch in exponentieller Schreibweis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s Forma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{+/-/&lt;nothing&gt;}ddddd[.ddddd][e{+/-/&lt;nothing&gt;}dddd]#[0m. Das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izierter aus, als es ist;-) Um z.B. #[1m6.626 * 10^(-34)#[0m ei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fach #[1m6.626e-34#[0m zu schreiben. Die (ganze) Zahl nach dem #[1me#[0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er Exponent. Es d�rfen f�r den Exponenten keine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, auch wenn dieser nega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nge Ganzzahlen eingegeben werden, versucht #[1mLaplace#[0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n Zahlen zu arbeiten. #[1m1/2#[0m ist also gegen�ber #[1m0.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ziehen (in diesem simplen Fall kann #[1mLaplace#[0m die Umwandlun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r durchf�hren, aber dies ist nicht immer m�glich).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erh�lst Du immer exakte Erge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antastische neue F�higkeit von #[1mLaplace#[0m ist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 von Gauss'scher Fehlerfortpflanzung. Nun ist es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mit ihrer Standartabweichung einzugeben, die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en vorzunehmen und anschlie�end das Endergebni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abweichung zu erhalten! Dies ist besonders hilfreich, wen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e�ergebnissen arbeitet, wie ich es w�rend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kpraktikums m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Beispiel eine Messung der Erdbeschleunigung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messung eines frei fallenden Balles. Du hast die Fallstreck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9 Meter mit einer Genauigkeit von einem Millimeter und die Ze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Sekunden mit der Genauigkeit von 1/50 Sekunden gemessen.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t Du ein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=0.50�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=1.119�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=2*s/h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as war alles!! (N�chstes Mal solltest Du etwas ge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#[1m�#[0m-Zeichen kann mit #[1malt-y#[0m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Du solltest Dir bewu�t sein, da� Du in einigen F�ll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e Ergebnis erh�lst, da #[1m10�1 * 10�1#[0m nicht das gleich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10�1 ^ 2#[0m ist. Wenn der gleiche Wert mehrfach im Ausdruck vorko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r ausgewertet, also ob diese unabh�ngige Fehler h�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ste M�glichkeit, dies zu umgehen, ist, alle Werte mit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Parameter zu deklarieren, die Formel f�r das Endergebnis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�glich zusammenzufassen, so da� jeder Parameter nu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1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= 12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3*x^2*y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5*x^3*y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(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u auf der anderen Seite etwas hat 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1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x/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st Du ein falsches Ergebnis erhalten, und es gib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 dies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boolsche W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oolsches Objekt kann nur die beiden Werte #[1mTRUE#[0m (wah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ALSE#[0m (falsch)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e Operatoren f�r boolsche Objekte sind: #[1m&amp;&amp;#[0m (Und), #[1m||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) und #[1m!#[0m (N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amp;&amp; (b || !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Vek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Vektor ist ein Tupel reeller Zahlen. Um den Vektor #[1m(2,4,1)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, ist #[1m[2,4,1]#[0m einzugeben. Bei den Komponenten kann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st�ndlich auch um komplexere Ausdr�cke 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ktoren k�nnen addiert und (skalar) multipliziert werden, od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ine #[1mreelle Zahl#[0m oder eine #[1mMatrix#[0m mit einem 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ziert werden (in dieser Reihenfolge, nicht #[1mVektor * Zahl#[0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ktorprodukt zweier 3-dimensionaler Vektoren erh�lst Du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Vektor � Vektor#[0m, wobei das #[1m�#[0m kein normales x is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f der deutschen Tastatur) �ber #[1malt-x#[0m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Matrix ist ein zweidimensionaler Vektor.. Eben eine Matrix!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it den Spaltenvektoren(!) #[1m(1,2,3)#[0m, #[1m(4,5,6)#[0m, #[1m(7,8,9)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#[1m[1,2,3;4,5,6;7,8,9]#[0m erzeugt. Willst Du stattde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vektoren benutzen, ist #[1m[1,4,7;2,5,8;3,6,9]~#[0m zu schreib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elben Ergebnis 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zen k�nnen addiert und multiplizert werden, au�erdem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e #[1mreelle Zahl#[0m mit einer Matrix multiplizieren (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(Gleich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Gleichung wird mit der Funktion Funktionen/eq(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Gleichungen l��t sich wie mit jedem anderen Objekt 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erationen werden dabei auf beide Seiten der Gleichung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zwei Gleichungen addiert oder miteinander multiplizi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jeweils die beiden linken und rechten Seiten mit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eq(2*x+4,0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-4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/2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Funktionen k�nnen auf Gleichungen angewandt wer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eq(ln(x),12*e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exp(a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M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 Menge zu erzeugen, wird die Funktionen/set()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Menge mu� immer Objekte gleichen Typ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auf einige statistische Funktionen, die die Menge als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, werden alle Operationen und Funktionen auf alle Elemen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angewandt, und das Ergebnis ist wiederum eine Meng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=set(1,2,3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+2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rgebnis ist in diesem Fall die Menge {3,4,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 Variable zu definieren, oder um ein Ergebnis a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verwenden zu k�nnen, kann mit #[1mname = Ausdruck#[0m dem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Name zugewiesen werden.  Dieses Objekt kann dan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(!) Zeilen referenziert werden. Wenn nach einer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 wird, beginnt #[1mLaplace#[0m immer in der aktuellen Zeile und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ort r�ckw�rts bis zum ersten passenden Objekt. Wird ein N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fach verwendet, so wird immer der letzte verwand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a=1/2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2*a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t 'a' au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a=a+1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auf der rechten Seite referenziert die Definition 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erzeugt Objekt kann weiter unten als 'a' referen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a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t 'a' aus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wenn Du im nachhinein wieder zu [2] zur�ckgeht, wirst Du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 Ergebnis erhalten, da das Objekt 'a' in [1] durch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[3] nicht �berschrieben wird. Die neue Definition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ur ab Zeile [4] an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s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amen f�r eine Zuweisung m�ssen bestimmt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en. Erlaubte Zeichen sin #[1mA..Z � � � a..z � � � 0..9  � $</w:t>
      </w:r>
    </w:p>
    <w:p>
      <w:pPr>
        <w:pStyle w:val="PreformattedText"/>
        <w:bidi w:val="0"/>
        <w:spacing w:before="0" w:after="0"/>
        <w:jc w:val="left"/>
        <w:rPr/>
      </w:pPr>
      <w:r>
        <w:rPr/>
        <w:t>' ~ _#[0m, wobei das erste Zeichen keine Zahl sei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 Zeichen haben besondere Eigenschaften: #[1m~#[0m (Tilde) und #[1m_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erstrich). Ist #[1m_#[0m das erste Zeichen, wird �ber de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ein Querstrich gezeichnet. Ein weiteres Vorkommen von #[1m_#[0m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Index rechts unten vom vorhergehenden Name, w�hrend #[1m~#[0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ht ober erzeugt. Dabei wird der Rest des Names nach dem #[1m_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#[1m~#[0m als Index verwendet, z.B. #[1m_a#[0m, #[1ma_1#[0m, #[1ma~1#[0m oder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#[1m_a~2_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 Version 0.3 unterst�tzt #[1mLaplace#[0m griechische Buchstab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Name oder Index mit der Bezeichnung eines griechischen Buchsta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t, wird dieser benutzt. Nach der Bezeichnung k�nnen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Ziffern folgen, z.B.  #[1malpha1_beta#[0m. Wird die Bezeichnung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, wird der gro�e griechische Buchstabe benutzt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leine. Die Bezeichnungen lauten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lpha, beta, gamma, delta, epsilon, zeta, eta, theta, j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, lambda, my, ny, xi, omikron, pi, rho, sigma, tau, ypsilon, 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, psi, omega, Alpha, Beta, Gamma, Delta, Epsilon, Zeta, Eta, Th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, Kappa, Lambda, My, Ny, Xi, Omikron, Pi, Rho, Sigma, Tau, Y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, Chi, Psi, Ome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n von 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drei verschiedene Arten von Definitionen : #[1mVariablen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meter#[0m und #[1mKonstante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eine Variable referenziert wird, wird das ihr zugeweisene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Ausdruck eingef�gt. Variablen werden in der Form #[1m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#[0m definier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3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1 #[1m&lt;return&gt;#[0m -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ferenz auf einen Parameter wird nicht weiter ausgewe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bleibt als solche im Ausdruck stehen. Um sie dennoch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werten, mu� die Funktionen/eval() Funktion benutz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rd mit #[1mName := Ausdruck#[0m definier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3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*(a+2) #[1m&lt;return&gt;#[0m -&gt; 2*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(2*(a+2)) #[1m&lt;return&gt;#[0m -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onstante besitzt keinen eigentlichen Wert, kann 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it Funktionen/eval() ersetzt werden. Konstanten werd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/const() Funktion erzeu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(a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*(a+2) #[1m&lt;return&gt;#[0m -&gt; 2*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(2*(a+2)) #[1m&lt;return&gt;#[0m -&gt; 2*a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 werden analog zu Variablen und Parametern erstellt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us�tzlich die Liste der Argumente in Klammern dem Namen a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:=x^3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(x,y):=sqrt(x^2+y^2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zu kennzeichnen, da� die Argumente einen anderen Typ als r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haben, wird das gleiche Format wie bei der Funktionen/con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benutzt. Wird der Ausdruck ausgewertet, werden die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wie Konstanten behandelt. Wird die Funktione dann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�bergebenen Argumente f�r die Konstanten einge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3) #[1m&lt;return&gt;#[0m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(a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a+1) #[1m&lt;return&gt;#[0m -&gt; (a+1)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bietet die M�glichkeit, externe Datei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. Dabei handelt es sich um normale Project. In dies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h�ufig verwendete Definition abgelegt werden, die da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/include() Funktion eingebunden werden k�nnen. 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 Berechnungen darin abgespeichert werden k�nnen, mache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efinition Sinn, da die Ergebnisse nicht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Standartbibliothek liegen dem Paket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_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_Phy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eine Biblothek bei jedem Start eingebunden wird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Aufruf #[1minclude(#[1mlibname.lh#[0m)#[0m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nclude/Init.lh#[0m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Bibliothek wird bei jedem Start eingebunden. Hier k�nn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ben�tigte Definitionen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ufig ben�tigte Definition aus der Mathemat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rr(x):=exp(-x^2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ufig ben�tigte Definition aus der Phys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:=6.67e-1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ation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:=9.8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beschleun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_A:=6.0225e2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gadro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:=8.3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gemein Gasko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:=eval(R/N_A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R/N_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p:=1.6725e-27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nenmasse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n:=1.6747e-27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onenmasse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e:=0.911e-3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ktronenmasse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:=1.66042e-27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armasse in kg (1/12 der C12 Atomker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:=6.626e-3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ck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_h:=eval(h/(2*pi)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(2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sun:=1.99e3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nemasse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_sun:=6.96e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nen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earth:=5.98e2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masse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_earth:=6.37e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_earth:=1.49e1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der Erdbahn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moon:=7.34e2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masse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_moon:=1.74e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_moon:=3.84e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der Mondbahn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ich schon des �ffteren gesagt habe, handelt es sich no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rbeitsversion von #[1mLaplace#[0m; es sind also noch viele Din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, bevor ich es als SHAREWARE ver�ffentliche. Wen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Vorschl�ge#[0m hast, bitte wende dich an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ist eine Zusammenstellung der wichtigsten Z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besserung der Editier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kte Unterst�tzung von CompuGraphics Schriftarten (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tjemand wie das mit der bullet.library funktioner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omplex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ktionsplotter, entweder intern oder eine externe An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grale (ziemlich haarig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besserer griechischer Zeichensatz, dieser sieh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derlich sch�n aus (hat jemand vielleicht was Vern�nftige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nzzahlen beliebig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 unabh�ngiger Programmkern und somit auch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usend Kleinigkei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u einen Fehler entdecken solltest, bitte benachrichtige m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f�r jede Unterst�tzung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Probleme habe ich bis jetzt noch nicht aus dem 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umen ko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ine MUI-CustomClass 'verschluckt' alle Tastatureingab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 Tabulator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chmal gibt es Probleme mit Namen, die auf ein 'e'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ch einmal #[1mm_e+pi#[0m (ohne Leerzeichen!!). #[1mm_e + pi#[0m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!!) funktioniert hinge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S Bibliotheken f�r Flei�komma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[1mmathieeedoub*.library#[0m) sind nicht sehr genau; #[1m0.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#[0m ergibt zum Beispiel #[1m2 � 1e-16#[0m. Das kann zu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lich zu rationalen Zahlen f�hren, die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einsch�tz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Taylor N�herung l��t den Rechner abst�rzen, wenn s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nicht definierten Stelle ausgewertet werden soll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aylor( (ln(x))(x), 0, 2 )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viele �hnliche Programme f�r diverse Betriebssysteme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 jedoch nur Programme betrachten, die f�r den AMIGA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Dabei handelt es sich oft um professionelle Projekte, a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rte Programmierer und Mathematiker gearbeitet haben, womit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kaum mithalten kan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oll man dazu sagen? Die AMIGA version kenne ich zwar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nur die UN*X version, aber ich glaube insbesonder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alit�t gibt es keine Unterschi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leV kann fast alles was Du von ihm willst, egal ob Integr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gleichungen, Eigenvektoren, Funktionsgraphen usw. Da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in kleines Problem: der Preis. DM1500.- ist ziemlich viel G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mir nicht leisten kann. Dies war wohl ausschlaggeb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aplace#[0m zu schreiben!  Inzwischen gibt es zwar auch f�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ine Studentenversion, ich werde aber trotzdem #[1mLaplace#[0m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n, ich habe bereits viel zu viel Arbeit hineingesteckt, um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geben! Wenn der Preis f�r Dich jedoch nicht das Problem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st Du nicht z�gern, #[1mLaplace#[0m von Deiner Festplatte zu l�s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ARI#[0m ist ein Freeware Projekt der Universit�t Borde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. Es besitzt keine grafische Oberfl�che, bietet daf�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interessant F�higkeiten. Der gr��te Vorteil ist: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mmt schnell! #[1mPARI#[0m's St�rken sind linaere Algebra, Polyno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ihen. Auf der anderen Seite ist es lediglich in der Lage Polynom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en. Tranzendente Funktionen werden zuerst in ein Taylo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wandelt, was nur eine N�herung ist, w�rend gebrochen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�berhaupt nicht integrierbar sind. Es verf�g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n Funktionsplotter, grundlegende Online-Hilfe und ca.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-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ARI#[0m ist im #[1mAMINET#[0m verf�gbar, in 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sc/math/gpamiga_1_38_3.lha#[0m (Hauptprogramm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sc/math/pari_1_38_3.lha#[0m (Quelltext und Dokumentation).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sind bei #[1mmegrez.ceremab.u-bordeaux.fr#[0m (147.210.16.17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h.ucla.edu#[0m (FTP) erh�ltlich. Die Autoren k�nnen p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werden: #[1mpari@ceremab.u-bordeaux.f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PAD#[0m ist ein Freeware Projekt der Universit�t Pader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.  Die AMIGA version inst momentan noch ein Alph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t keine grafische Oberfl�che. Es ben�tigt eine FPU (d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sitze), somit konnte ich es bisher noch nicht testen. Soll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UN*X Version geben, kann ich es evtl.  an der Universit�t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PAD#[0m ist bei #[1mmath-ftp.uni-paderborn.de/pub/MuPAD/#[0m (FTP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ttp://math-www.uni-paderborn.de/MuPAD/#[0m (WWW)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                             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             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. Hinweise                         General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dr�cke      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druckslisten                        Express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annte Fehler                        Know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General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theken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�re Operatoren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Werte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en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                            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distribution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keys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Tasten                              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                                 Know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en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ung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                               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echische Buchstaben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.lh                                Libraries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kurrenz 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stanten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V     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lh                                Libraries_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s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ge 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PAD      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skonventionen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kte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en      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                             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       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.lh                              Libraries_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ktdateien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 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lle Zahlen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ung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 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n 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�re Operatorer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n 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ktor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aussetzungen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kunft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