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.sv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994-97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: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 : 01.01.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takes no responsibility for any results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provided "AS IS" and there i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you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Copyrights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xpkmaster.library" (part of the useful Xpk packag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on Aminet) is developed under the concept of the GNU licen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authors (c/o Dirk St�cker, stoecker@rcs.urz.tu-dresden.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reely distributable Library is needed by Unpack.svobject,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code XPK-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mentioned names or products in this docu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by companies or trademarks of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propriate SuperView-Librar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pkmaster.library V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.svobject is an external Library-Module for the superview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pports reading of XPK-packed files and will re-parse the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iew.library by creating an temporary, unpacked file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MEM:" and then retries the specific operation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is is just a Dummy-SVObject which does for you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ing graphics files before dis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(packing) of files is not possible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M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mporary data will be written to a directory assigned to "VMEM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SVObject is just thought to make your life easier,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ndle many packed files, which you don't want to unpac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theless it is recommended instead to work with unpack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pack files with PP20 or XPK, please use Super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SVG file format for thi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5 (01.01.1997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got updating the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new note about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longer directly supports 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 Xpk plus powerpacker.library instead,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mpiled with new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4 (29.12.1996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us things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3 (17.11.1996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mpiled with SAS/C V6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2 (27.08.1996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has new disk read/write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4.1 did contain wrong docs (V3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1 (06.08.1996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uses/requires semaphore system of superview.library V1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correcly handles SVOChec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history entries before V4.1 have been deleted for space reas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