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DD#[0m  #[1mIII#[0m #[1mSSSS#[0m #[1mK#[0m  #[1mK#[0m #[1mSSSS#[0m   #[1mA#[0m   #[1mL#[0m  #[1mV#[0m   #[1mV#[0m      #[1m222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D#[0m  #[1mD#[0m  #[1mI#[0m  #[1mS#[0m    #[1mK#[0m #[1mK#[0m  #[1mS#[0m     #[1mA#[0m #[1mA#[0m  #[1mL#[0m  #[1mV#[0m   #[1mV#[0m         #[1m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#[1mSSSS#[0m #[1mKK#[0m   #[1mSSSS#[0m #[1mA#[0m   #[1mA#[0m #[1mL#[0m  #[1mV#[0m   #[1mV#[0m        #[1m2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   #[1mS#[0m #[1mK#[0m #[1mK#[0m     #[1mS#[0m #[1mAAAAA#[0m #[1mL#[0m  #[1mV#[0m   #[1mV#[0m       #[1m2#[0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   #[1mS#[0m #[1mK#[0m  #[1mK#[0m    #[1mS#[0m #[1mA#[0m   #[1mA#[0m #[1mL#[0m   #[1mV#[0m #[1mV#[0m       #[1m2#[0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DDD#[0m  #[1mIII#[0m #[1mSSSS#[0m #[1mK#[0m  #[1mK#[0m #[1mSSSS#[0m #[1mA#[0m   #[1mA#[0m #[1mLLLL#[0m #[1mV#[0m        #[1m222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programme original de r�cup�ration de disque pou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�cup�re vos donn�es depuis plus de 7 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el 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Sa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�vision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1992-1994 par 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s droits r�ser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COPYRIGHT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manuel  est  copyright  1992-1994  par Dave Haynie.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r�serv�s.  En tant que part de  la  distribution  de  DiskS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0,  ce  manuel  peut  �tre utilis� dans sa version �lectroniqu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�e avec le programme DiskSalv.   Il  ne  peut  �tre  vendu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 forme,  bien  que  des  frais  raisonnables  de  copie  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ation soient acceptables, tant que la distribution  compl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alv est inc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RESPONSABILITE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 informations  et le programme DiskSalv sont fournis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at" sans garantie d'aucune sorte, implicite  ou  explicite. 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  li�s  �  la  pr�cision  des informations ici pr�sentes s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harge.  Dave Haynie n'assure, ne garantit, ne revendique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ion, exactitude, fiabilit�, actualit� ou autre quant  �  l'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 les  r�sultats de l'usage du programme DiskSalv. En aucun ca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 ne sera tenu responsable  de  dommages  directs,  indirect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�quents  r�sultant  de  d�fauts quelconques du programme DiskSal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s'il a �t� inform� de la possibilit� de tels dom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CREDITS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manuel a �t�  pr�par�  avec  #[1manro#[0m,  un  utilitaire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roff"  de  SteveAnderson.  Malgr�  tous  les  traitements  de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qu�s et les outils  de  PAO  environnants,  je  n'ai  rien 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 qui donnerait simplement du texte format� ANSI. Jusqu'�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tout  le  monde#[0m  puisse  exploiter le format IFF-FTXT, ANSI rest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 format disponible de  mise  en  forme  de  texte  ind�pend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riman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iga, AmigaDOS, Intuition, KickStart, et Workbench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ues d�pos�es par Commodore-Amiga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 programme  DiskSalv,  son  code,  ce  manuel, les ic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, et tout le reste qui est  distribu�  avec  ce  packag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euvre   originale   de   Dave   Haynie.   Je   remercie  le 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 Software Engineering pour ses  suggestions  conce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  utilisateur   graphique   (GUI)  et  d'autres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iels Amiga. Un nombre incalculable d'autres personnes ont aid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suggestions, tests, et de divers  retours  qui  se  sont  av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stim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0#[0m. #[1mINTRODUCTIO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Version  2  est  un  programme  de r�cup�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 pour  tous  les  p�riph�riques  �  syst�mes  de  fichiers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nt  l'un  quelconque  des  syst�mes  de  fichiers 2.04/2.1/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a examiner (analyser) un volume de  disque  d�fectueux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r  tout  ce  qui  peut  �tre  r�cup�r�,  et  va restaure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vers un volume AmigaDOS. Il peut �galement �tre utilis�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er  de  r�parer sur place un volume d�fectueux dans la plup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nstances.  DiskSalv a �t� totalement recon�u depuis l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DiskSalv  (version  1.42)  avec une nouvelle interfac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 � AmigaDOS-2.0, une  nouvelle  interface  Intuition,  e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d'autres caract�ristiq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document  est  con�u  pour �tre un manuel assez comp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ement �crit et �dit� un minimum, des caract�ristiques de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 Le syst�me d'aide int�gr� fonctionne comme un adjoint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, et fonctionne simplement: presser la touche  HELP,  la 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nt  positionn�e  sur quelque chose, et une courte description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chose appara�t dans une bo�te de requ�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e meilleure documentation est en projet, mais elle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gratuite.  Je suis en train de travailler  en  ce  moment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de  qualit�  professionnelle,  avec des images et de me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"comment faire pour...", "pourquoi se pr�occuper de ..."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�orie globale".   Naturellement,  le mot cl� est "en train de".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 n'est pas  termin�!    J'esp�re  pouvoir  l'achever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�der � une "release" shareware g�n�rale.  Comme cela consiste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 m�gaoctets  de Postscript lorsque tout sera termin�,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'ai pas d'objection philosophique � me faire un  peu  d'arge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e  ici  ou  l�, il sera propos� sous forme de manuel imprim�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a version semi-commerciale de DiskSalv.   Tout  est  expl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 section  "Licence et distribution".  En outre, le coeur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deviendra un manuel AmigaGuide, et sera fourni avec l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�e.   Je  me  suis  juste dit que je devais mentionner tout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de vous embrouiller avec  la  version  sommaire  et  rapid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 #[1mDEMARRAGE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 Version 2 (d�sign� par "DiskSalv" dans ce qui su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 un  programme con�u pour "r�cup�rer" des disques durs endomma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 a  deux  classes  fondamentales  d'op�rations  de  r�cup�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�cup�ration par  copie"  et "r�paration sur place".  Dans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DiskSalv analyse un  disque  et  essaye  de  restaurer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 et  r�pertoires  d'un  p�riph�rique  �  syst�me 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endommag� vers un autre syst�me correct.   Dans  le 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, DiskSalv essaye de d�terminer les objets d�fectueux sur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de  les enlever de la hi�rarchie r�pertoires/fichiers afin qu'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e �tre valid�e par syst�me de fichier du dis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1 UTILISATION PAR LIGNE DE COMMANDE #[0m(#[1mCLI#[0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s le plus simple des cas, DiskSalv peut-�tre utilis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it comme DiskSalv  V1.42,  le  programme  AmigaDOS  "DiskCopy"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  programmes   lanc�s   depuis  le  CLI.  L'utilisateur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une commande sur la ligne de commande et  le  programm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u  travail.  Par exemple, pour r�cup�rer les fichiers d'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�m� DH0: et les restaurer sur un disque correct DH1:, 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r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&gt; DiskSalv FROM DH0: TO DH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,   "FROM"   (Depuis)   et   "TO"  (Vers)  sont  des  mots-cl�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s.  Il y a plusieurs  autres  mots-cl�,  qui  contr�le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portion du fonctionnement de DiskSalv. Cependant, pour acc�d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 ses  possibilit�s,  il  est n�cessaire d'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ment sous  Intuition.  La  syntaxe  g�n�rale  AmigaDOS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fich�e comme s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alv Version 2 Copyright (c) 1991-1994 par 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K, TO/K, MODE/K, FILESYSTEM/K, DEFAULTFS/K, TAGCHA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/K, MEMCHUNK/N, PATHMAX/N, DISKCACHE/N, LOWME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IZECHECK/S, QUICKSCAN/S, NOWARNING/S, NODATES/S, NONOT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ROTECT/S, KEEPDOS/S,KILLDOS/S, NODEEPSCAN/S, INTERACTIV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ION/N, MAKELINKS/S,SMALLWINDOW/S, BIGBLOCKS/T, LOADDEV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ignification  de  ces  mots-cl�  est  donn�e ci-dessous.  Veu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 que tout mot-cl� peut  �galement  �tre  utilis�  comm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�ne (Tooltyp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RO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 mot-cl� "FROM" (DEPUIS) sp�cifie un p�riph�riqu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ui sur lequel l'op�ration va avoir lieu.  Ce doit �t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riph�rique DOS, pas un sous-r�pertoire ni une assig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doit �tre construit sur l'un  des  syst�mes  de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avec un pilote de p�riph�rique sous- jac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T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 mot-cl�  "TO" (VERS) sp�cifie un p�riph�rique de sor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ui qui va recevoir tout fichier issu de  la  r�cu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 copie   que   DiskSalv   trouvera.    Il  peut  �tr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s-r�pertoire, un volume  ou  tout  p�riph�riqu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alide!). La cr�ation de sous-r�pertoire est automatiqu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�cessa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OD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peut  ex�cuter plusieurs types de fonctions. 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 d�faut est "R�cup�rer", qui  fait  fonctionner 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  sa  version  originale  (1.42).  Les  modes  sui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a�nent les actions suivan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ALVAG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 la  fonction  fondamentale  de  la  r�cup�ration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.    DiskSalv   tente  de  restaurer  tout  fichier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riph�rique  source  vers  le   p�riph�rique  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utilisateur  peut  s�lectionner  les  fichiers � rest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i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UNDELET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'est une autre fonction de la r�cup�ration par copie. 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  utilis�e  sur  des  partitions   non-endommag�es 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tecter les  fichiers  effac�s.  L'utilisateur peut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fa�on interactive les  fichiers  qui  sont  eff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aur�s de cette fa�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VALIDAT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 la  plus  simple  des op�rations de la r�parat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 Elle peut r�parer un p�riph�rique qui  n'a  pas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vement endommag�.    Sur  la  plupart  des p�riph�r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examen dans ce mode  est  beaucoup  plus  rapide  que 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res  examens,  mais  il  peut �tre ralenti dans le 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s volumes.    Comme  dans  toutes  les  fonctions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paration  sur place, tout fichier qui doit �tre �limin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que est affich� dans une  liste  de  fichiers  apr�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'op�ration de r�paration ait �t� effectu�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#[1mREPAIR#[0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 une fonction plus avanc�e de la r�paration s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 effectue  un  examen  DiskSalv  traditionnel,  et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�tecter plus de fichiers que la fonction VALIDER ne pe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#[1mUNFORMAT#[0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fonction  lance  une  op�ration  de la r�parat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sur un disque qui a �t� format�  accidentellement 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�on non  destructive,  p.ex.    avec l'option de forma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e).  Elle est similaire � REPARER, mais suppose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ine du disque est inval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ESYSTE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a  permet  �  l'utilisateur  de  sp�cifier  le syst�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s   �   utiliser   sur   le   p�riph�rique 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ement,  DiskSalv d�termine le syst�me de fichier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depuis  son  bloc  racine.    Si,  pour 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isons, cette information est indisponible ou erron�e,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  de  forcer  la  sp�cification  du type de syst�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i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O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�me de fichiers  AmigaDOS  original  (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Syst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F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�me  de  fichiers  rapide compatible 1.3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Syst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OFS Intl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de  l'OFS  qui  tient  compte  du  je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act�res international.   Le syst�me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traite correctement  les 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critiques    par   rapport   �   l'ind�p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j./minuscule  attendue  dans   un   syst�m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chiers Ami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FFS Intl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 du FFS tenant compte du jeu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n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DC#[0m-#[1mO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de l'OFS �  cache  de  r�pertoires. 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�mes de fichiers � cache de r�pertoire ga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 enregistrement  secondaire compact�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  les  fichiers  afin  de  fournir  des  l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pides des contenus des r�perto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DC#[0m-#[1mF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on du FFS � cache de r�perto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Best Gues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Salv   s�lectionne   l'un   des   syst�m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hiers,  en  fonction  de  l'analyse  du 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u�e durant  l'examen.    C'est le syst�me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 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hiers standard  par  d�faut  (si  aucune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eur n'est sp�cifi�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EFAULT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  � l'utilisateur de sp�cifier le syst�me de fich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ser en  deuxi�me  choix  sur  le  p�riph�rique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ement,  DiskSalv d�termine le syst�me de fichier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tion par son bloc racine, mais si ce bloc est endomma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u erron�), DiskSalv a besoin de ce second cho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TAGCHA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 � l'utilisateur de sp�cifier quel caract�re 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 marquer  les  fichiers  s�lectionn�s  sur  la lis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 de l'�cran de sortie.   La  valeur  par  d�fau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*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UBSCREE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�cifie  l'�cran  public  o�  doit  d�marrer DiskSalv.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'est  pas  sp�cifi�,  DiskSalv  d�marre  sur   l'�cran 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bench (p.ex. �cran public par d�fau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EMCHUN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�cifie  la taille de granule de m�moire (bloc indi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l'allocateur de m�moire  de  DiskSalv.  La  valeur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�faut est 4Ko, et peut aller de 1 � 128 K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THMAX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�cifie   la  longueur  maximale  d'un  chemin  d'acc�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ier.  La valeur par d�faut est 512 octets, et peut 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256 octets � 4 K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ISKCACH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�cifie le nombre de blocs � utiliser comme cache du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ui est en fait un buffer avec anticipation).    La 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  d�faut  est de 8 blocs et peut �tre r�gl�e de 0 (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che) � 255 blo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OWME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�cifie le mode "m�moire r�duite".  Si  DiskSalv  n'a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z  de  m�moire  dans  le  mode  normal, il se peut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isse fonctionner dans le mode "m�moire r�duite".  C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gle  au  minimum le cache, le buffer pour nom de fich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l'allocateur (de m�moire) granulaire.    Il  supprim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nombre  d'autres  choses  internes  qui  concer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n�ralement   la   performance   plut�t    que    le   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ctionn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SIZECHEC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ibe  la  v�rification automatique de taille sur 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.  Normalement, DiskSalv surveille la  taill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 destination  pour pr�voir � l'avance qu'un volum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re plein.  Certains p�riph�riques,  comme  RAM:,  on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le  dynamique  et indiquent toujours qu'ils sont pl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bien que ce param�tre est principalement  pr�vu  po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s  cas  (en fait, DiskSalv l'invoque automatiqu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:, mais il doit �tre sp�cifi� manuellement pour 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riph�riqu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QUICKSCA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�cifie un mode plus rapide d'examen de disque.  La vit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l'examen est am�lior�e en supprimant l'affichage vis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 va cependant afficher un indicateur de type "nivea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'essence", mais n'affichera pas les objets rencontr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WARNING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ajoute normalement un avertissement ou  u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erreur,  dans  le  champ  "commentaire de fichier", �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ier restaur� par une op�ration de r�cup�ration par c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 consid�r� comme suspect ou ab�m�.  Cette emp�che cec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DAT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option inhibe la restauration  de  la  date  d'or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'un fichier dans une op�ration de r�cup�ration par cop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NOT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option  inhibe  la  restauration  du  commentai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 d'origine dans les op�rations  de  r�cup�ration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   (sachant   que  des  notes  d'avertissement 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placer les commentaires d'orig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PROTEC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option inhibe la restauration des bits  de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ux dans les op�rations de r�cup�ration par cop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KEEP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  syst�me   de   fichiers  (p.ex.  AmigaDOS)  est  ex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bituellement du p�riph�rique source durant les 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examen et  de  r�paration.    Cette  option lui redon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�le.  Les op�rations de r�paration sur  place  n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 affect�es par cette option car elles modifient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.   Notez  qu'autoriser  la  moindre  �criture 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que source durant une op�ration  de  DiskSalv  aura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t quasi-certain un mauvais fonctionnement de celui-c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KILL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option  force  DiskSalv  �  travailler  sans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une fonction DOS orient�e p�riph�rique, ou de paquet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�me de  fichiers.    Normale- ment, DiskSalv utilis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ign�e" de  fonctions  de  la  biblioth�que  DOS  s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ques source.     Cette  option  est  con�ue  pour  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s�r dans  son  utilisation  avec  des  disques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ent  AmigaDOS  ou  le syst�me de fichier particuli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.  C'est une option quelque peu  dangereuse,  car 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�che  DiskSalv  d'exclure  le  p�riph�rique du syst�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 (car cela n�cessite un paquet de ce syst�me).  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ctionne  le  mieux  sur  des p�riph�riques o� AmigaDO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ut plus acc�der, parce que trop endommag�s.  Notez qu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 automatiquement court-circuit�  pour  des  p�riph�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 mont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DEEPSCA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ibe le  traitement bas-niveau sur les disquettes.  U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tement permet de r�cup�rer  des  donn�es  habi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ccessibles  par le trackdisk.device, mais utilis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�moire suppl�menta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TERACTIV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e le  fonctionnement  interactif  (p.ex.  attendre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ponse de  l'utilisateur).    Lanc� depuis le CLI,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vaillera autant que possible non-interactivement av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trer en mode interacti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JECTIO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�cifie une �chelle de filtre, entre 1 et 10, qui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 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�valuations de DiskSalv  selon  lesquelles  un  bloc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que   correspond   �   un   type   de   bloc  sp�c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�n�ralement laiss� � sa valeur par d�faut, 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AKELINK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it DiskSalv � cr�er  effectivement  des  lie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estination.     Normalement,  c'est  un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 qui est cr�� et qui contient  les  instruc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�ation de li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MALLWINDOW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it  DiskSalv  � afficher une fen�tre d'examen mini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�me sur de grands �cr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BIGBLOCK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et � l'utilisateur de sp�cifier si la prise en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eurs multiples par bloc est activ�e.  Sur  les  syst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�rieurs  �  V39,  il  arrivait  occasionnellement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riph�riques DOS r�clament pour certaines  raisons  d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d'un  secteur  par  bloc.    Puisque la prise en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elle de  ceci  n'est  pas  apparue  avant  le  syst�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s   V40,   qui   n�cessite   apparemment   V39 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ctionner, cette fonctionnalit� est d�sactiv�e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  un  syst�me ant�rieur au V39 et activ�e � partir de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 au del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OADDEV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nd comme argument le nom d'un fichier de  descrip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riph�rique    compatible    "Pilotes   de   p�riph�r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SDrivers), qui sera charg� et utilis� comme 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TRY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nd  comme  argument  le  nombre  de tentatives qui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u�es par un pilote de p�riph�rique lors  d'une 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lecture.   A  UTILISER  AVEC PRECAUTIONS!  Cett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se la convention du trackdisk.device (pilote du lec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disquettes) pour le nombre de tentatives, dont  il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  certain  qu'elle  soit accept�e par d'autres pilo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riph�riques.  En g�n�ral,  le  nombre  de  tentative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faut est   celui   que   vous   utiliserez.      Lors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riph�rique a un tr�s grand nombre d'erreurs, il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t�  bien  plus  rapidement en r�glant ce param�tre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eur voisine de z�ro (ou m�me z�ro),  si  le 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e cette convention.  Sinon, il y a une chance que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des probl�mes ind�termin�s, donc il est pr�f�r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 l'utiliser qu'en dernier ress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2 FONCTIONNEMENT DEPUIS LE WORKBENCH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peut   �tre   lanc�   depuis   le   Workbench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quant sur  son ic�ne.  Normalement, cela affiche DiskSalv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actif, o� les options sont r�gl�es via des  objet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nterface  Intuition  niveau 2.0.  Cependant, tous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gne de commande peuvent �tre sp�cifi�s  comme  Types  d'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c�ne    afin   de   configurer   DiskSalv   pour   des  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3 L#[0m'#[1mINTERFACE UTILISATEUR GRAPHIQUE DE DISKSALV #[0m(#[1mGUI#[0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lle que soit la fa�on dont  vous  entrez  dans  DiskSalv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rez  voir certains aspects du GUI de ce programme.  Si vo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z interactivement soit depuis le CLI soit  depuis  le 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llez  d�buter  par  la  "Fen�tre  source".  C'est ici que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sont r�gl�s qui contr�lent la fa�on dont  le  programme 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�der  �  "l'examen",  ou  apprendre depuis un disque source d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que toutes les informations de la source sont  en  place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passe � la "Fen�tre d'examen", qui renseigne essenti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 les  op�rations  d'examen  de  disque et de r�paration su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les cas.  Si c'est le cas (lorsque des fichiers  sont  retrou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 une  op�ration  de r�cup�ration par copie ou lorsqu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�m�s sont d�tect�s  au  cours  d'une  op�ration  de  r�paration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),  la fen�tre d'examen c�de sa place � la "Fen�tre destin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en�tre accepte des ordres de s�lection des objets qui von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�s et le p�riph�rique vers lequel les restaur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en que l'interface de DiskSalv repose sur Intuition, il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s  �quivalents  au  clavier  pour pratiquement toutes ac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et des fen�tres.  Les raccourcis des gadgets sont g�n�r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�s  par  une  lettre  soulign�e  dans  le  texte   d'un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er, et  varient  d'une  langue  �  l'autre.  Pour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iques ou � d�calage, la direction du mouvement change selon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urci est tap� ou non avec la touche Maj.  (Shift).  Quelques-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fen�tres ont des gadgets avec des fonctions additionnelles o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sans texte avec un raccourci au clavier.  Ces raccourci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n�s  dans  ce  manuel  dans la section particuli�re consacr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e ces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menus ont aussi des  raccourcis  au  clavier,  qui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 toujours  invoqu�s  avec  la  touche Amiga-droite et une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�es simultan�ment.  Ils sont indiqu�s dans les menus, � la 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elle d'Intuition.    Veuillez  noter  que  ceux-ci peuve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selon la "localisation"  du  programme,  par  cons�quent 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s effectives ne peuvent �tre donn�es ic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0 LA FENETRE SOURCE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fen�tre  source  est  l'endroit  o�  l'on s�lection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ph�rique.  Il y a une s�rie de gadgets et de titres de  menus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contr�ler  la fa�on dont se d�roulent les op�rations ici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sont les suiva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#[0m�#[1mriph#[0m�#[1mrique #[0m� #[1mexamin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gadget  liste  affiche  une   liste   de   p�riph�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cup�rables.   L'un  d'entre eux doit �tre s�lectionn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marrer un examen.  Ils sont tous  d�sign�s  par  leur 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que   AmigaDOS,   jamais   par   nom   de   volume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'assig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yst#[0m. #[1mde Fich#[0m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gadget est un gadget cyclique qui permet la s�lec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un  des  six syst�mes de fichiers mentionn�s pr�c�de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qu'un  p�riph�rique  est  s�lectionn�,  ce  gadget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�   �   la   valeur  d�tect�e  automatiquemen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, ou � la valeur par d�faut si ce processus ne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 un bon r�sultat.  Ainsi  l'utilisateur  est  capab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sir  une  valeur  diff�rente si le choix de DiskSalv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�t erron�, voir section 1.1 "SYSTEMES DE FICHIERS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liste  de  celles-ci.    L'option  d�tection  aut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�cute   une   routine   d'analyse   et   de   compara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ques  pour d�terminer le syst�me de fichiers 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e pour un p�riph�rique donn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ode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gadget  cyclique  permet  �  l'utilisateur  de  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op�ration de  r�cup�ration  appropri�e.   Des verrou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r�s afin de garantir que l'op�ration  et  le 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�cifi�s fonctionneront   ensembles.    Voir  section 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DE", pour une liste des noms de syst�mes de fichi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hoix filtre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gadget fait  appara�tre  la  fen�tre  "Option  de  fi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examen des  disques".    Cette  fen�tre  permet  de r�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rses options qui  contr�lent  l'examen  du  disque,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ons  par  des  motifs  AmigaDOS  ou  par  des b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etc.  Voir  section  2.1  pour  une  ex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�te de cette fen�t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fos p#[0m�#[1mriph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 gadget   fait   appara�tre   une   fen�tr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formation  physique  du  p�riph�rique"  qui   donne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s  de  partitionnement et d'autres inform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 niveau sur le p�riph�rique s�lectionn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Examin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gadget d�marre la phase d'analyse de disque du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.  Une  fois  que  les  autres phases sont achev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utilisateur peut revenir � la fen�tre source sans avoi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ncer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 y  a  deux menus dans la fen�tre source.  Le premier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r plusieurs fonctions vari�es, l'autre commande la  posi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  options  de  contr�le  et  la  possibilit�  de  sauv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s-ci dans l'ic�ne de DiskSalv. Les menus sont les suiva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A propos de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ligne du menu fait appara�tre une fen�tr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ant  des  informations  sur la version de DiskSalv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ce de distribution, des donn�es  de  Shareware,  et 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'�crire � propos d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Aide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ligne fait appara�tre une fen�tre de requ�te avec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�ve explication sur la fen�tr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Fichier journal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ligne  fait  appara�tre  une  fen�tre  de  requ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 pour  sp�cifier un fichier journal.  Ce fichier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sider  sur  un  p�riph�rique  autre  que  le 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.   Lorsqu'un fichier journal est sp�cifi�, DiskSalv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rit l'enregistrement de son  activit�  durant  toutes 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Restaurer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ligne  fait appara�tre la fen�tre de requ�te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restauration  stream",  qui  permet  �  l'utilisat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�cifier   des   chemins  source  et  destination  po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ation  d'un  fichier  d'archive  DiskSalv.   Veu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ulter la section 3 pour des informations sur la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fichiers d'archiv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Pr#[0m�-#[1md#[0m�#[1mfini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ligne  fait appara�tre la "fen�tre Pr�-d�fini". C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�tre est une option avanc�e qui peut �tre  utilis�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ercher   sur   un  disque  des  partitions  logiqu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�cifier  des  partitions  reposant  sur   des   compo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-nivea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Sauvegarder p#[0m�#[1mriph#[0m�#[1mrique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ligne  sauvegarde le p�riph�rique courant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s "P�riph�rique � examiner:" comme fichier d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orme � la commande Mount d'Amiga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Charger p#[0m�#[1mriph#[0m�#[1mrique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tte ligne charge un fichier de description de p�riph�r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igaDOS comme un p�riph�rique "virtuel" de DiskSalv. Le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ce p�riph�rique sera celui du fichier de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Quitt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ligne termine le programme DiskSalv. Sa  fonctio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que  �  celle  du  gadget  de  fermeture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cipale d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Verrou 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syst�me de fichiers (p.ex. AmigaDOS)  est  habi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l�  du p�riph�rique source durant les op�rations d'ex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de r�cup�ration.  Cette  option  fait  alterner  le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'une telle  exclusion  se produise ou non.  L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r�cup�ration sur place ne sont pas affect�es par ceci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t elles requi�rent l'isolement du  syst�me  de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elles  modifient  le  disque  source.    Veuillez  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'autoriser toute �criture sur le disque durant le  tr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DiskSalv  causera certainement des dysfonctionneme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M#[0m�#[1mmoire r#[0m�#[1mduit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option fait basculer le  mode  m�moire  r�duite.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est  �  court  de  m�moire  sur un syst�me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, il peut r�ussir en mode m�moire r�duite.  Ce cho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cons�quence  de  r�duire  au  minimum  l'allocat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s,  le buffer de noms de fichiers et le cache du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lement  sont  supprim�s  un  certain  nombre  de   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s  qui  agissent  sur  la  vitesse  plut�t qu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�sult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Petite Fen�tr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option  fait  basculer  l'ajustement  automatiqu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le de  fen�tre.  Normalement, lors de la phase d'ex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ouvre une grande  fen�tre  si  l'�cran  coura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.   Cette  option  impose l'usage d'une petit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ur tous les examens, quelque soit la taille de l'�cr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Examen Rapid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option s�lectionne  la  version  rapide  de  la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examen.   Avec  ce  r�glage,  l'examen est acc�l�r�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  de  n'afficher  aucune   donn�e   sur   les 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contr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Sauver Param#[0m�#[1mtr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option sauvegarde les diverses variables dans l'ic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il d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1 LA FENETRE D#[0m'#[1mOPTIONS DE FILTRES D#[0m'#[1mEXAMEN DES DISQUES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fen�tre d'options de filtres d'examen des disques 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r�gler  plusieurs param�tres qui affectent la phase d'exame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�ration de r�cup�ration par copie.  Ces param�tres sont ignor�s 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op�rations de r�paration sur place, qui doivent examiner un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sa globalit� afin de fonctionner correctement.  Cette  fen�t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gadgets  standard "Ok" et "Annuler", qui font utiliser et ign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ment les effets du r�glage actuel  des  options  de  fil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ment.  Les autres gadgets sont comme s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otif de fichi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gadget  "cha�ne  de  caract�res" reconnait des motif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s AmigaDOS.    Durant  l'examen  d'un  disque, 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ance est enregistr�e, tandis que tout fichier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ance est  ignor�.    Cela  agit aussi bien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s que sur les liens, mais pas  sur  les  r�perto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 au moment o� un r�pertoire est examin�, il n'y a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�on de savoir s'il sera n�cessaire pour acc�der � un ob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ils" plus loin sur le dis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Zone d#[0m'#[1mexamen de disqu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gadget est compos� de deux pointeurs,  qui  peuven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plac�s  pour  modifier  la  zone  du disque source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ellement examin�e.  Les blocs de d�but et de  fin  sur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que sont  indiqu�s � cot� du gadget.  Ce gadget est con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faire  en  sorte  que  le  d�but  d'un  disque  pr�c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ivement la fin.  On peut le r�gler avec les touch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placement  du  curseur  gauche  et  droite, avec maju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hift) enfonc�e ou n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Bits de protectio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  un   ensemble   de   gadgets   qui   contr�lent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ance  de tout fichier rencontr� avec les sep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protection d�finis.  Le  r�glage  "Ignor�"  correspo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t  niveau,  un  r�glage  "positionn�" correspond � u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ant un et un r�glage  "D�sactiv�"  correspond  �  un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ant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2 LA FENETRE PRE#[0m-#[1mDEFINI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fen�tre "Pr�-d�fini..." repr�sente une bifurc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 principale  qui  est  utilis�e  pour  traiter  les   ca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ph�riques sp�ciaux.    Un  disque  inconnu,  un  disque  avec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 de  partitionnement   perdues,   ou   d'autres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ables peuvent  �tre  r�solus  par  ce  biais.    On  introdu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ph�rique source avec un nom de p�riph�rique au niveau Exec  e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'unit�.    L'utilisateur  peut  sp�cifier  une  inform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nement ou demander � DiskSalv de d�terminer  les 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 d'une  recherche,  le  nom  logique  de  la  partition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cifi� comme objectif de recherche, ou l'on peut demander �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ouver toutes les partitions d'un disque.  Il y a  quinze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c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r#[0m�#[1m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 gadget  Cr�er construit un p�riph�rique virtuel repo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 les  informations  fournies  ici.    Cela  requier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s  de  base  sur  le  partitionnement,  le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riph�rique Exec et l'unit�, ainsi qu'un nom DOS  qui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s�  dans  le  gadget  liste  "P�riph�rique � exami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t  p�riph�rique  virtuel  de  ce  type  est  affich�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�ses  et  seule  l'op�ration  "R�cup�rer"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s�e sur celui-c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herch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fonction d�marre une recherche  sur  le  disque  d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'un volume qui correspond au motif donn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nalys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fonction  d�marre  un  examen  de  la zone d�fin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que pour chercher toute partition.  Le bloc de bas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sera utilis� comme son nom si aucune racine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v�e.   Si une racine est trouv�e, son nom sera uti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place dans la liste "P�riph�rique � examin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nnul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e cette fen�tre sans accomplir  aucune  sorte  d'ex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 ce so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m de p#[0m�#[1mriph#[0m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'est le p�riph�rique Exec utilis� pour g�rer le disque,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 "scsi.device".  Soyez  tr�s  attentif � le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m#[0m/#[1mMotif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le nom DOS pour les volumes "Cr�es",  ou  un  moti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ser  lors  d'une  recherche  d'un  volume sp�cifiqu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 un filtre de nom de volume pour une analyse compl�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Unit#[0m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num�ro d'unit� pour les noms de p�riph�riques  Exec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m de  P�riph.".    Soyez  tr�s attentif � le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ecteurs#[0m/#[1mPiste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le nombre  de  secteurs  assign�s  par  piste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Octets#[0m/#[1mSecteu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 la  taille  de  bloc  courante  pour le p�riph�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ors que la plupart des choses dans le syst�me sont r�gl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des blocs  de  512  octets,  des  disques  plus  g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uvent  utiliser  des  tailles  de  blocs plu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les sont des puissances de 2, 512 octets ou pl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ecteurs#[0m/#[1mBloc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param�tre permet d'avoir une  taille  de  bloc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par partition, tout en ayant un nombre d'octet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eur consistant  sur  tout  un disque.  La taille d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  Secteurs/Bloc  *  Octets/Secteur.  Par  d�faut, 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�  n'est  offerte qu'� partir de la version V39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�me de fichi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emier secteu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la position de d�part sur le p�riph�rique sourc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recherche.    Puisque  ce n'est pas une partition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s en fait  un  disque  physique  sur  lequel  a  lieu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erche,  ce  nombre  est  un  num�ro direct de se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que (cela indique que le bloc physique correspond au b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ique 0 pour l'op�ration Cr�a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ernier Secteu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est  le  dernier  bloc  physique  �  examiner  pour 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�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lags#[0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sont  les  flags  (indicateurs) sp�cifiques au pilo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riph�ri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Type de M#[0m�#[1mmoire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gadget � cyclique permet � l'utilisateur de sp�cifi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  m�moire � utiliser pour les buffers de disqu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ix possibles sont DEFAULT, CHIP, FAST, et DMA-2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 y a seulement deux rubriques dans le seul menu attac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fen�tre  Pr�-d�fini.  La  premi�re  est "Projet/Aide...", qui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e une bo�te  de  requ�te  d�crivant  la  fen�tre  Pr�-d�f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  rubrique  est  "Projet/Quitter",  qui  termine l'ex�cu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3#[0m. #[1mLA FENETRE D#[0m'#[1mEXAME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fen�tre d'examen intervient une fois que l'utilisateu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 le  gadget  "Examiner"  de  la  fen�tre  source. 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 normale, la fen�tre d'examen a deux gadgets, deux  rub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nu et quatre zones d'affichages d'information.  Le gadget "Arr�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�ne l'arr�t  de  l'examen  au  point  courant.  Il est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 lors  d'op�ration  de  r�cup�ration  par  copie,  car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 de  r�paration  sur  place ont besoin d'examiner le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.  L'autre gadget est le gadget "Pause", qui g�le  l'examen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ourant jusqu'� ce qui lui soit demand� de reprend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  deux   rubriques  de  menu  sont  "Projet/Aide...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t/Quitter". La premi�re affiche  quelques  informations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 d'examen, tandis que la seconde entra�ne l'arr�t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, tout comme le gadget  Fermer.    Durant  les  op�ra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aration  sur place, la fonction Quitter prendra un certain temp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est invoqu�e durant l'une des derni�res phases de r�paration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alv ne veut pas laisser le disque dans un �tat douteu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zone d'affichage "Op�ration &lt;courante&gt;"  indique  c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r�ellement DiskSalv � tout instant lors de l'examen.  A sa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trouve  la bo�te "Examen du p�riph�rique", qui garde une tra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ques d'examen, telles que le  bloc  en  cours,  et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rreurs et de fichiers rencontr�s.  En dessous se trouve la "jaug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",  qui  est toujours utilis�e pour indiquer l'avanceme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en cours.  Encore en dessous se trouve la zone  d'affichag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�sultats de l'examen", qui indique le type et le nom de chaque ob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ntr�,  ainsi que d'autres statistiques (c'est en substance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�crit dans le fichier journal, s'il est activ�).  Cette  zon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 de  soit  11  soit  5  lignes, selon la configuration.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EN RAPIDE �limine totalement cette partie de l'affich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4#[0m. #[1mLA FENETRE DESTINATIO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tes les op�rations  de  r�cup�ration  par  copie,  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aration sur place d�tectant des fichiers ab�m�s, terminent la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amen en  ouvrant la fen�tre destination.  C'est ici que les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chemin destination  sont  s�lectionn�s  pour  une  op�ra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p�ration par  copie (p.ex.  R�cup�rer). L'interface utilisa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en�tre comporte douze gadgets et dix rubriques de  menu. 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sont les suiva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iste des fichiers r#[0m�#[1mcup#[0m�#[1mr#[0m�#[1ms #[0m(#[1metc#[0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liste  d�roulante de fichiers, d�sign�e de fa�on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u diff�rente pour chaque fonction, est l'endroit  o�  s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lectionn�s  les  fichiers  pour  leur restauration ver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uveau volume.  Cliquer sur un fichier ou un lien marqu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marque alternativement  cet  objet,  et  en  fait  l'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urant"  (affich�  dans  le  gadget  texte  sou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).  Cliquer sur un r�pertoire une fois en fait  l'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ant, mais  ne  l'�tiqu�te pas.  Cliquer � nouveau s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me r�pertoire fait que ce "feuilleteur" se "d�place"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r�pertoire.    Il  y  a aussi des raccourcis clavi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a.  Le raccourci standard de gadget (qui appara�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re de la liste) fait d�rouler l'article s�lectionn�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'en fera r�ellement  rien.    La  barre  d'espacement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er  la  s�lection  de  fichiers  ou  entrer  dan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�perto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hemin Destinatio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a d�signe deux gadgets, un gadget d'ic�ne de disque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texte.  Cliquer sur le gadget disque fait  appara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  requ�te  de  fichier,  tandis que cliquer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  permet  �  l'utilisateur  d'entrer  manuellement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n.   Ce  chemin  est  l'endroit o� sont plac�s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s r�cup�r�s.  Cela  peut  �tre  un  p�riph�rique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pertoire  ou  �ventuellement un "stream", selon le r�g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l'option  "Stream  d'archive".    Si  un  r�pertoir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ant est sp�cifi�, il sera cr�� (automatiquem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#[0m�#[1mcup#[0m�#[1mr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gadget  d�bute  la  restauration  des fichiers.  Il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lectionnable que lorsque quelque chose a  �t� 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s  la  liste  de fichiers r�cup�r�s et qu'un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tination convenable a �t� entr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ction sur liste de fichier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gadgets restants font partie du groupe d'action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 de fichiers.  Ils commandent les marquages des obj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navigation dans le feuilleteur, et d'autres aspect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 de  fichiers.    Veuillez noter que seul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qu�s sont concern�s par "Oublier" et "R�cup�r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en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gadget ram�ne le feuilleteur de  fichiers  un  niveau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sus dans la hi�rarchie des r�perto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acin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gadget ram�ne le feuilleteur de fichiers au somm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�rarchie des r�perto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Oubli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gadget  supprime  tout  objet  marqu�  de  la  list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uilleteur.   Il  n'a  aucun effet sur l'objet qu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'exister sur le dis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fo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statistiques sur l'objet "courant" sont  affich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e fen�tre de requ�te lorsqu'il est s�lectionn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hoisir R#[0m�#[1mpert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a   marque   r�cursivement   tout  objet  situ�  dan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�rarchie du  r�pertoire.    Si  l'objet  courant  est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pertoire,  il  est  utilis�,  sinon  c'est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�sent (affich�) qui est utilis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hoisir Fichiers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  "Choisir  R�pert.",   mais   marque   seulement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i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#[0m�#[1ms#[0m�#[1mlect#[0m. #[1mR#[0m�#[1mp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  "Choisir  R�pert.",  mais  supprime  les  marqu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ts r�cursi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#[0m�#[1ms#[0m�#[1mlect#[0m. #[1mFichier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 "D�s�lect. R�p.", mais ne supprime que les marqu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i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plupart des rubriques de menu sont con�ues pour acce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glages  de  diff�rents  param�tres  temps-r�cup�ration.   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riques de menu so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Aide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 option  fait  appara�tre  une br�ve descrip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n�tre dest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Nouveau p#[0m�#[1mriph#[0m�#[1mrique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option r�initialise DiskSalv et ram�ne  �  la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jet#[0m/#[1mQuitt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tte option, comme le gadget de fermeture, entra�ne l'ar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re d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V#[0m�#[1mrification de la Taill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  basculer  la v�rification automatique de la taill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volume destination.  Normalement, DiskSalv  surveill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ille du volume destination afin de pr�voir le moment ou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 plein.    Certains  p�riph�riques,  comme RAM:, o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ille fix�e dynamiquement et indiquent toujours 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ins, donc ce param�tre est principalement utile  po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s    p�riph�riques    (DiskSalv   active   ce  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quement pour  RAM:,  mais  il  devra  �tre  sp�c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ellement pour d'autres p�riph�riques semblab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Notes d#[0m'#[1mavertissemen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   basculer   l'option   de   DiskSalv  qui  attach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tissement ou un message d'erreur sous forme de  no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  �  tout  fichier  restaur�  via  une  op�ra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�cup�ration par copie et consid�r� comme suspect ou ab�m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Notes restaur#[0m�#[1m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  basculer  la  restauration  de  la  note  de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e pour tout objet restaur� (une note d'aver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place la note origina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Protections restaur#[0m�#[1m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   basculer   l'option  de  restauration  des  cod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ection originaux pour tout obj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Dates restaur#[0m�#[1m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 basculer l'option de restauration de la  dat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e pour les objets r�cup�r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Stream d#[0m'#[1marchiv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termine  quelle  configuration  d'E/S est utilis�e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riph�rique destination.    Par  d�faut,  le  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  est   un   r�pertoire,  et  DiskSalv  r�g�n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arborescence de  r�pertoires  telle  qu'elle  est  sur 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que source.    Lorsque  le  mode  "Stream  d'archive"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lectionn�, DiskSalv �crit tout sous forme d'un  strea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e structur�.     Ce  stream  est  retransform�  en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orescence de r�pertoires par l'option  "Projet/Restau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la  fen�tre  source.    Puisque  ce  stream  format�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a�tre tous les objets du disque comme un seul 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l peut �tre aiguill� � travers des outils de compress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t� par d'autres programmes selon ce qui est souhait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ram#[0m�#[1mtres#[0m/#[1mSauvegarder Param#[0m�#[1mtr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qu'il  est  s�lectionn�,  l'�tat  des options autr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eam  d'archive"   est   sauvegard�   dans   le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.info (� la sortie du program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5#[0m. #[1mLA FENETRE DE RECUPERATIO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fen�tre  de  r�cup�ration  est  semblable  � 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amen, principalement parce que c'est la fen�tre  d'examen  fa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 chose  de  diff�rent.  Cette fen�tre affiche chaque fichi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 et  �  mesure  qu'ils  sont  restaur�s   vers   le  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.  En cours de route, si ce p�riph�rique destination �cho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 devient  plein,  DiskSalv  proposera  � l'utilisateur de sau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en cours, de changer de m�dia ou de p�riph�rique.    Lors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 de  p�riph�rique est demand�, la fen�tre destination 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appel�e pour introduire de  la  fa�on  habituelle  un 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ph�rique.   A  ce  point,  seuls  les  fichiers devant encore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�s le seront sur le nouveau dis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6#[0m. #[1mLICENCE ET DISTRIBUTIO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programme est distribu� en tant que  ShareWare.  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 redistribu�  librement  mais  aucune  somme  autre que des co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nables de copie et de traitement ne peut  �tre  collect�e. 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  sugg�r�  de  l'enregistrement de base est de 10$ US, ce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 de figurer dans ma base de donn�e des utilisate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version  commerciale  a  quelque  peu  �volu�  depui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 sortie ShareWare de DiskSalv. J'ai l'espoir que tout l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  particuli�rement  ceux  qui  ont d�j� envoy� de l'argent) e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 Le prix est toujours de 40 $ US (voir la liste des prix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rais de ports hors USA). Sa sortie n'aura pas lieu en ao�t 93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�j� pass�.  La raison en  est  que,  contrairement  aux  ann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�rieures (les versions commerciales et shareware seront les m�m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programme commercial sera en r�alit� quelque chose appel�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e package, qui sera disponible fin 93,  au  moins  sous  for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-version,  contient  un  DiskSalv  3  �tendu (veuillez consul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  d'information  DiskSalv  3,  si   vous   pouvez   imprimer 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), une documentation AmigaGuide et un manuel imprim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adresse   o�   envoyer   toute   correspondance  (de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formation, comptes- rendus de bugs, etc.) 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4 Memori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bbstown, NJ 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us pouvez aussi me contacter �lectroniqu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:</w:t>
        <w:tab/>
        <w:t>daveh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ab/>
        <w:t>haz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ab/>
        <w:t>hazy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</w:t>
        <w:tab/>
        <w:t>+1-609-224-0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n'�tes pas aux USA, vous  pouvez  payer  dans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 locale  pourvu  que vous envoyiez un montant en argent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h) �quivalent.  La d�pense  suppl�mentaire  qui  consiste  �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r  un  ch�que  en  monnaie  US, puis que je paye la banqu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r, semble faire que les banques gardent environ la moiti�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 US.  Vous  pouvez  vous  procurer  des ch�ques en devises U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 pays,  qui  seront   transmis   convenablement,   ils 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ement  tir�s  sur  des  banques  qui  ont  une  sorte  d'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change avec votre banque  locale,  et  ceux-l�  ne  posent  p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.   Je  n'essaye en aucune fa�on de para�tre avare, je pr�f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que ce soit vous ou moi qui garde ces  10  $,  e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s,  m�me  si je dois aller en ville et changer moi-m�me l'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e une fois que j'en ai rassembl� un montant raisonnable.   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,  si  la  loi  en vigueur chez vous interdit d'envoyer de l'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e � l'�tranger ou quelque chose de similaire, vous pouvez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oir proc�der comme cel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 utilisateurs  d'Amiga  �trangers  peuvent  aussi 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ess�s par  le  support linguistique.  DiskSalv accepte tot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�canisme de biblioth�que de "localisation" AmigaDOS 2.1+.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s locaux sont inclus avec cette �dition initiale.   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s devraient  �tre  disponibles  �  une  date  ult�rieure. 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uctions du manuel commercial pourront �tre envisag�es, mais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en d�veloppement actuell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s le cas d'int�r�ts commerciaux, vous pouvez me cont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sujet  de  packages  non-exclusifs  si  vous  le  souhaitez. 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deurs  et  autres  groupes  doivent me contacter pour des 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�es au nombre sur la distribution du produit commer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