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DD#[0m  #[1mIII#[0m #[1mSSSS#[0m #[1mK#[0m  #[1mK#[0m #[1mSSSS#[0m   #[1mA#[0m   #[1mL#[0m  #[1mV#[0m   #[1mV#[0m      #[1m22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#[0m  #[1mD#[0m  #[1mI#[0m  #[1mS#[0m    #[1mK#[0m #[1mK#[0m  #[1mS#[0m     #[1mA#[0m #[1mA#[0m  #[1mL#[0m  #[1mV#[0m   #[1mV#[0m         #[1m2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#[1mSSSS#[0m #[1mKK#[0m   #[1mSSSS#[0m #[1mA#[0m   #[1mA#[0m #[1mL#[0m  #[1mV#[0m   #[1mV#[0m        #[1m2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#[1mK#[0m     #[1mS#[0m #[1mAAAAA#[0m #[1mL#[0m  #[1mV#[0m   #[1mV#[0m       #[1m2#[0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[1mD#[0m  #[1mD#[0m  #[1mI#[0m     #[1mS#[0m #[1mK#[0m  #[1mK#[0m    #[1mS#[0m #[1mA#[0m   #[1mA#[0m #[1mL#[0m   #[1mV#[0m #[1mV#[0m       #[1m2#[0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1mDDD#[0m  #[1mIII#[0m #[1mSSSS#[0m #[1mK#[0m  #[1mK#[0m #[1mSSSS#[0m #[1mA#[0m   #[1mA#[0m #[1mLLLL#[0m #[1mV#[0m        #[1m2222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 Programa De Recuperaci�n De Discos Del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perando tus datos desde hace m�s de siete a�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ual B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kSal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�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�n 1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 de Enero d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1992-1994 de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ados Todos los Der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COPYRIGHT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manual es Copyright �1992-1994 de Dave Haynie. Reserv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s los Derechos.  Como parte de la distribuci�n de DiskSalv2 11.3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 manual  se  puede usar en forma electr�nica o impresa acompa�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grama DiskSalv. No se puede vender de ninguna forma, aun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ta  un recargo razonable por la copia y la manipulaci�n, siempr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ndo se incluye la distibuci�n completa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DISCLAIME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informaci�n y el programa DiskSalv se ofrecen  "como  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garant�as  de ningun tipo, ya sean expresas o impl�citas.  Todo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go debido a la fidelidad  de  la  informaci�n  contenida  aqu�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ido por   t�.      Dave   Haynie   no  garantiza  o  hace  nin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ci�n debida a uso de, o a los  resultados  del  uso  d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  o  el  programa  DiskSalv  en  t�rminos  de  correcci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�n, seguridad, actualidad, y dem�s.  En ning�n caso Dave Hay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responsable  de  da�os  directos,  indirectos,   incidentales,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encia del resultado de cualquier defecto en la informaci�n 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programa  DiskSalv, incluso si se ha avisado del la posibilida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da�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CREDITOS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manual ha sido preparado con  #[1manro#[0m,  una  utilidad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   de  nroff,  de  Steve  Anderson.  Con  todos  los  sofisti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adores de texto y DTPs que tengo, no he  podido  encontrar  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me  proporcione  algo  de  texto  con  formato en ANSI. Hast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malguien#[0m tenga la forma de tratar con IFF-FTXT, ANSI se mantendr�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�nica forma de texto con formato independiente de la impreso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,  AmigaDOS,  Intuition,  KickStart,  y  Workbench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as registradas de Commodore-Amiga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programa DiskSalv, su c�digo, este manual, los icon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,  y  cualquier  otra  cosa  distribuida  con  este paquet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bajo original de Dave Haynie. Agradezco al grupo de Commodore-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Engineering por las sugerencias en el GUI de DiskSalv y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dares de software de Amiga.  No hace falta mencionar a los  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las  sugerencias,  pruebas, y dem�s cosas variadas que result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or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0#[0m. #[1mINTRODUCCI#[0m�#[1m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Version 2 es un programa de recuperaci�n de  d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todos los dispositivos de sistemas de ficheros del Amiga que u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 los sistemas de ficheros de 2.04/2.1/3.0. DiskSalv analiz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n  de  disco  err�neo  para  ver  lo  que  se puede recupera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r� esos elementos a cualquier  volumen  de  AmigaDOS.  T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rar�, en la mayor�a de los casos, un volumen errores en el luga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 es  un redise�o completo del programa DiskSalv original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uevo interface de l�nea  acorde  con  el  AmigaDOS-2.0,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nuevo, y cantidad de nuevas caracteristic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te  ha sido dise�ado para ser un Manual bastante comple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to de forma r�pida y editado m�nimamente de  las  caracter�st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 versi�n 2 de DiskSalv.  El sistema de ayuda incorporado tra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un accesorio de este manual, y  funciona  de  forma  sencill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ndo  la  tecla  HELP  con  el  rat�n  posicionado  sobre  algo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ecer� un requester con una corta descripci�n de ese al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te ofrecer�  una  documentaci�n  mejor  si  solicitas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�n  comercial,  DiskSalv  Versi�n  3,  que  se est� desarroll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mente.  �ste incluir�  un  manual  de  calidad  profesional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genes,   con   secciones   mejoradas   de   "como  hacer",  "por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uparse", y "teor�a de todo".  Todo  esto  est�  explicado 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i�n  "Licencia  y  Distribuci�n". Adem�s, el coraz�n de e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� un manual en AmigaGu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programa  DiskSalv  3  ofrece  un  GUI  mejorado,  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ionales  de  backup,  limpieza de disco y recuperar en el lugar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eado de bloques err�neos.  Las diversas funciones de recuperaci�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aci�n se mantendr�n tan similares como sea posible entre la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s.   As�,  cualquier error en estas �reas o mejoras b�sic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adir�n a ambas versi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 #[1mEMPEZANDO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Version 2 (desde ahora referido como "DiskSalv")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programa dise�ado para "salvar" discos  duros  da�ados.    Ha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es  b�sicas de la operaci�n de recuperacion, "Recuperar-por-C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y "Fijar-en-lugar". En el primer caso, DiskSalv  analiza  el  disco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a recuperar todos los ficheros y directorios del dispositivo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de  ficheros de AmigaDOS da�ado a uno bueno.  En el otro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 intenta  encontrar  los  objetos   de   disco   err�neos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rlosde  la  jerarqu�a de ficheros/directorio del disco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l sistema de ficheros del disco los val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1 FUNCIONAMIENTO DESDE EL CLI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el  caso  m�s  sencillo,  DiskSalv  se  puede  usar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 V1.42,  el programa "DiskCopy" de AmigaDOS, o cualquier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basado en el CLI. El usuario simplemente escribe  un 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 l�nea  de  comandos,  y  el  programa  empieza a trabajar.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plo, para  recuperar  ficheros  de  un  disco  da�ado  en  DH0: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nerlos en un disco bueno DH1:, el usuario escribir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&gt; DiskSalv FROM DH0: TO DH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�  "FROM"  y "TO" necesitaron claves de CLI. Hay algunas claves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ntrolan una buena parte  del  funcionamiento  de  DiskSalv. 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go  para  acceder  a cada una de las caracter�sticas en neces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ar el programa de forma interactiva bajo Intuition. El patr�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ciones para el AmigaDOS se muestra a continuaci�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alv Version 2 Copyright (c) 1991-1994 by 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/K, TO/K, MODE/K, FILESYSTEM/K, DEFAULTFS/K, TAGCHAR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SCREEN/K, MEMCHUNK/N, PATHMAX/N, DISKCACHE/N, LOWMEM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IZECHECK/S, QUICKSCAN/S, NOWARNING/S, NODATES/S, NONO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ROTECT/S, KEEPDOS/S,KILLDOS/S, NODEEPSCAN/S, INTERACTIV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JECTION/N, MAKELINKS/S,S MALLWINDOW/S, BIGBLOCKS/T, LOADDEV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significado de estas claves se da  a  continuaci�n.    Apuntar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ier  clave  se  puede  utilizar como una variable de icono (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ramienta).  N.T. A continuaci�n de las claves va, entre par�nte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traducci�n o aproximaci�n de  �sta  a  los  botones  y  menu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RO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clave  "FROM"  indica  el  dispositivo  de  entrada,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sobre el que se  va  a  operar.    Debe  se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 DOS,  no  un  subdirectorio o una asignaci�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e estar  basado  en  uno  de  los  sistemas  de 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�ndares bajo un driver de dispositiv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clave  "TO"  especifica  el  dispositivo  de  salida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 que recibir� los ficheros de recuperar-por-cop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 encuentre DiskSalv. �ste puede ser cualquier disposi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, volumen, o subdirectorio.   Si  se  especifica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o que no existe se crear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  varios  tipos  de  funciones que realizar� DiskSalv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i�n por defecto es "Recuperar",  que  hace  que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ione como  lo  hac�a  el DiskSalv original.  Otros m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izan otras tare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ALVAG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es la funci�n b�sica de  Recuperar-Por-Copia.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nta restaurar cada fichero que encuentre del disposi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entrada  al  dispositivo  de  salida.    El usuari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ccionar los ficheros que desea restaur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DELE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es otra  funci�n  de  Recuperar-Por-Copia.  Se  usa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iones no da�adas para encontrar ficheros borrados. 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rio  puede seleccionar de forma interactiva qu�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ere restaurar de esta for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VALIDAT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es la  funci�n  m�s  simple  de  Fijar-En-Lugar.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rar  un  dispositivo  que no ha sido da�ado sever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la mayor�a de los dispositivos,  el  analzador  usado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modo  es  mucho  m�s  r�pido  que  otros,  pero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entecer en vol�menes muy largos.    Como  con  todas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iones de Fijar-En-Lugar, una vez que se ha completa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ci�n  de  reparaci�n  se  mostrar�  una  lista 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eros que deben eliminarse del dis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PAI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es una funci�n m�s avanzada de Fijar-En-Lugar.  Real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recorrido tradicional de DiskSalv, y puede encontrar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que la funci�n de Validar.  Tambien  puede  man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iciones m�s da�adas que las que puede manejar Vali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FORMA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funcion ejecuta una operaci�n de Fija-En-Lugar dise�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 recuperar  cada  uno de los directorios o fichero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n   formados   correctamente,   independiente   de 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idos actuales  de los directorios de los discos.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el modo  que  se  debe  utilizar  en  el  caso  de  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eado un disco (aunque no se puede recuperar nada si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eo se   ha   realizado   por  completo).    Este 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ucitar� cualquier fichero que se haye intacto, as�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 utilizar como  un  Undelete-En-Lugar  a  gran  esca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nque no ofrece ning�n control sobre lo que se recuper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ESYST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te que el usuario indique el sistema de ficher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 a  usar  en  el  dispsitivo  de  entrada.    Normal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determinar� el sistema de ficheros de una parti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r  del  bloque  raiz.    Si  por  alg�n  motivo   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ci�n  no  est�  disponible  o  est�  m�l, esta op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ite forzar un sistema de fiche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stema de ficheros AmigaDOS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stema de ficheros R�pido compatible 1.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O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�n de OFS conocedora del juego de 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cional.     Los    sistemas   de  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acionales tratan los caracteres  diacr�t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 forma apropiada con respecto a la no distin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e  may�culas  y min�scales que se espera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stema de ficheros del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FFS Intl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�n de FFS conocedora del juego de  carac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ernacio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O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�n de  OFS  con  cach�  de  directorio. 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temas  de  ficheros  con  cach�  de  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tienen  un  registro  secundario empaquetad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os  de  ficheros  para  proporcionar   li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�pidos de los directo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DC#[0m-#[1mF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si�n de FFS con cach� de directo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#[1mBest#[0m-#[1mGues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Salv  escoge  uno  de los Sistemas de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 conoce  bas�ndose  en  una  investigaci�n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o que realiza durante el an�lisis.  Este es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stema  de  ficheros  estandard  por  defecto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r, por defecto si no  se  especifica  uno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ecto alternativ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FAULTF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permite al usuario designar un Sistema de Ficheros p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o para  el  dispositivo  de  entrada.      Norm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determinar�  el  Sistema  de Ficheros por e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z, pero si ese bloque raiz est� da�ado DiskSalv  nece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ayu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AGCH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o permite al usuario indicar el caracter que se va a u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 marcar los ficheros seleccionados en el visualizado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eros de la pantalla de sali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UBSCREE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especifica  la  pantalla  p�blica  que  va  a util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al arrancar.  Si no se especifica ninguna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car�  en  la  pantalla  del  Workbench  (es  decir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ntalla p�blica por defect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EMCHU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especifica el tama�o del bloque de  memoria  que  v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ar el asignador de bloques de DiskSalv. Por defecto es 4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 puede ponerse entre 1K y 128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THMAX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especifica  el tama�o m�ximo del camino de un fic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valor por defecto es 512 bytes, y puede ponerse entre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tes y 4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ISKCACH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especifica el n�mero de bloques que se van a usar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cach�  de  disco  (que  es  en  realidad  un  buff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ipaci�n).  El tama�o por defecto son 9  bloques,  y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ede poner entre 0 (sin cach�) y 255 blo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OWMEM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especifica  el  modo  de  poca-memoria.  Si DiskSalv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da sin memoria en un sistema en modo normal, puede 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ito en  el  modo  de  poca-memoria.  Este modo provoc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to el asignador de  bloques,  el  buffer  de  camin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y  el  cach�  de disco se queden al m�nimo.  A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otra serie de aspectos internos que afectan m�s 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icacia que al �xi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SIZECHEC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dehabilita  la  comprobaci�n autom�tica del tama�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n de salida.  Normalmente DiskSalv mira el tama�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n  de  salida  para tener una idea anticipada de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umen se va a llenar.  Algunos dispositivos, como la RAM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mbian de tama�o din�micamente, y siempre indican que est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enos cuando se les pregunta, as� que este  par�metro 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do   principalmente  a  esos  dispositivos  (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a esta opci�n autom�ticamente para la  RAM:,  per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er�  indicar  manualmente  para los dem�s dispositiv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e tip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QUICK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especifica un modo de an�lisis del  disco  m�s 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velocidad de comprobaci�n del disco se mejora redu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 la parte de visualizaci�n.  DiskSalv segir� mostrando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dor "medidor-de-gas", pero no listar�  los  objet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dida que los encuent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WARNING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 lo  general  DiskSalv  agregar�  un  mensaje de error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iso, en forma de comentario (FileNote), a cada fichero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ure a trav�s de la operaci�n Recupera-Por-Copia  y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 err�neo  o  sospechoso.  Esta opci�n deshabilit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e comportamien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A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opci�n deshabilita la restauraci�n de la fecha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fichero en las operaciones Recupera-Por-Cop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NOTE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operaci�n dehabilita  la  restauraci�n  del  come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 del  fichero en las operaciones Recupera-Por-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unque las notas de aviso pisar�n a las notas origina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PROTEC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opci�n deshabilita la restauraci�n de  los  c�dig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ici�n     del     fichero     en    las  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upera-Por-Cop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EEP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lo general se bloquea el sistema de ficheros  (es  d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 AmigaDOS)   del   dispositivo  de  entrada  durant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obaci�n.  Esta  opci�n  previene  ese  bloqueo.   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ciones  Fijar-En-Lugar  no se ven afectadas por esto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�stas  requieren  necesariamente  un  bloqueo  sobr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stema de ficheros debido a que modifican el dispositiv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ada.   Destacar  que  permitir  cualquier  escritura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 de entrada durante el funcionamiento de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� que, con mucha probabilidad, DiskSalv funcione 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ILL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opci�n fuerza a DiskSalv a trabajar sin usar  fun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DOS  dirigidas  a  dispositivos o paquetes de sistem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.  Normalmente DiskSalv usa  una  buena  cantid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iones de  DOS  de librer�a.  Esto est� dise�ado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sea seguro utilizar DiskSalv en  discos  que  rompen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o  el  sistema de ficheros que se usa.  Esta es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n,  de  alguna  forma,  peligrosa  ya  que  impid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 bloquee  el  sistema de ficheros de un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a que para eso  se  necesita  un  paquete  de  siste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).   Trabaja  mejor en dispositivos que no se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r a AmigaDOS porque est�n muy da�ados.  Apuntar que e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 evita autom�ticamente en dispositivos sin mont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DEEPSCA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deshabilita el  proceso  extra  a  bajo  nivel  en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quetes.    Tal   proceso   puede   recuperar   dat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mente   no   ser�an   accesibles   a    trav�s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kdisk.device, pero propicia un mayor uso de memor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TERACTIV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fuerza  a  DiskSalv  a  un modo interactivo (es dec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perando informaci�n del usuario).  Cuando se ejecuta des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CLI DiskSalv realizar�, por defecto, tanto como pued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 no interactiva antes de ir al modo interactiv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JECTIO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especifica  la  dureza de un filtro, entre 1 y 10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luenciar� la imposici�n de DiskSalv sobre si un bloq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 corresponde con un tipo de  bloque  espec�fico  o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 lo general se deja por defecto,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 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AKELIN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provoca  la  creaci�n  de  enlaces  en  el  volum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ida.  A diferencia de lo normal, que es crear un 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 que crear� los enla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MALLWINDOW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provoca  que DiskSalv contruya una ventana m�nim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sualizar el an�lisis, incluso en pantallas gran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IGBLOCK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permite al usuario indicar si quiere  que  se  per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ltiples sectores  por bloque.  Ocasionalmente dispos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de sistemas pre-V39 declaraban tener m�s  de  un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bloque.    Dado  que el soporte real de �sto no apare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ta la V40 del  sistema  de  ficheros,  que  apar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ita  la  V39  para  correr,  por defecto no se sop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ltiples sectores por bloque en sistemas pre-V39, y  s�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ce en sistemas V39 y superi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OADDEV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argumento recoge el nombre de un fichero de descri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dispositivos  compatible DOSDrivers, y lo leer� y pond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 dispositivo de lectura act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ETRY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argumento cambia el n�mero de intentos que se realiz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controladora del dispositivo ante un  fallo  de  lec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USA ESTA  OPCI�N  CON  PRECAUCI�N!    Esta  funci�n us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os del trackdisk.device para contar los intentos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al   no   garantiza   que   est�n   soportados  por  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adoras de  dispositivos.    En   general   s�lo 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itas usar  el valor por defecto.  Cuando un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ne un n�mero importante  de  errores  se  puede  proc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o  m�s r�pido poniendo este par�metro tan bajo como 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el dispositivo elegido soporta estos convenios.   Si 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  m�s  problable es que cause alg�n error desconocido, 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 lo mejor es usarlo s�lo como �ltimo recur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2 FUNCIONAMIENTO DESDE EL WORKBENCH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 se puede ejecutar desde el  Workbench  haciendo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e click  sobre  su  icono.  Normalmente est� llevar� a DiskSalv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interactivo, donde las opciones se eligen por  medio  de 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ndard  de  interface  Intuition  de nivel 2.0. De todas formas,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utilizar cualquiera de los par�metros del comando de  l�nea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 de  tipos  de  herramienta para configurar DiskSalv con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erentes a los estandard y otras cosas especia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1#[0m.#[1m3 EL IGU DE DISKSALV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mporta de qu� forma entras en  DiskSalv,  vas  a  ac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do alg�n   aspecto   del   IGU   del  program.    Si  lo  ejec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amente desde el CLI o desde el  Workbench  empezaras 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tana   de  Entrada".  Aqu�  es  donde  se  pueden  cambiar  v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metros que controlan c�mo va el programa a  analizar,  o  ap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, un  disco  de  entrada  dado.    Una  vez  que  se  d�  tod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�n de entrada, el programa pasa a la "Ventana  de  An�li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  b�sicamente  muestra  el  an�lisis  del  disco  y  la 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r-En-Lugar, la que corresponda.  Si es  apropiado  (se  encu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  en  el  modo  Recuperar-Por-Copia  o  se encuentran fiche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ados en la operaci�n Fijar-En-Lugar) la Ventana  de  An�lisis  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r  a la "Ventana de Salida". En esta ventana se podr�n selecc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bjetos que se van a restaurar y el dispositivo al cual  se  v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nque el interface de DiskSalv est� basado en Intuition h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s  (aceleradores  o  atajos) del teclado para pr�ctic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quier cosa que puedas hacer desde los botones o las ventanas. 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os se indican normalmente con una letra subrayada en el text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en  particular,  y  cambiar�  de  un  idioma  a otro.  Par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circulares (con varias opciones)  o  los  que  realizan  al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azamiento,  la direcci�n de movimiento cambiar� dependiendo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o se realiza con la tecla shift pulsada o no.    Algunas  vent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n  gadgets  con  funciones  extra o gadgtes sin texto que t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en atajos.  Esos atajos se mencionan en este manual en la  sec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ente a ese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 men�s tambien tienen atajos, que siempre se invoka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ecla Amiga Derecha a la vez que se pulsa una �nica tecla.    E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indican en los men�s, en la forma general de Intuition. Apuntar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os  tambien  pueden  cambiar  de  acuerdo  con  la localizaci�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a, as� que los valores por defecto no se mencionan aqu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0 LA VENTANA DE ENTRADA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Ventana de Entrada es  donde  se  elige  el  dispos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 hay  una  serie  de gadgets y elementos de men� que controla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 en que funcionan las cosas.  Los gadgets son los sigui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ispositivo A Analiza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de lista muestra una lista de  los  dispos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perables.   Se debe elegir uno de ellos para realiaz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�lisis.  Todos ellos se listan con el  nombre  f�sic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 de  AmigaDOS, nunca con el nombre del volume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de una asignaci�n.  Ahora se puede 'arrojar' un icon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   o  de  DOSDriver  a  la  ventana  de  DiskSalv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izar esta lis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ist#[0m. #[1mFicheros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s un gadget  circular  que  permite  la  selec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alquiera  de  los  seis  sistemas  de ficheros men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tes.  Cuando seleccionas un dispositivo DiskSalv pondr�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la mejor suposici�n que haga,  o  el  valor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ecto si DiskSalv no puede hacer una buena suposici�n. 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ho  el usuario puede escoger uno diferente si DiskSal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zo una buena elecci�n.  Mira la secci�n 1.1,  "FILE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 una lista de �stos. La opci�n "Mejor-Supuesto" ej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 rutina especial de an�lisis y rastreo  estad�stic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r  el  sistema  de  ficheros  m�s apropiado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 d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odo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circular permite al usuario elegir la  ope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recuperaci�n  apropiada.   Aqu� se manejan bloqueo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ones para  asegurar  que  la  opci�n  y  el 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ficados funcionar�n  juntos.  Mira en la secci�n 1.1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", para una lista de los nombres  de  los  sistem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e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fine Filtr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  saca  la  ventana  de  "Opciones  de Filtro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izar el Disco".   En  esta  ventana  se  determinan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rsas  opciones  para  controlar an�lisis parciales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, exclusiones por patrones AmigaDOS de nombres  o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protecci�n,  etc.    Mira  en  la  secci�n  2.1  par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aci�n completa de esta venta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 Disposit#[0m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saca el  requester  de  "Informaci�n  F�sic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" que nos da informaci�n de particiones y algun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s de bajo nivel del dispositivo seleccion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aliz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  inicia  la  fase  de  an�lisis  del  dis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a DiskSalv. Una vez que se completan las otras  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usuario  puede  volver a la Ventana de Entrada sin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 reiniciar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y dos men�s en la Ventana de Entrada. uno de  ellos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r  a  un  n�mero  de  funciones  variadas,  el  otro  control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utaci�n de unas pocas opciones de control,  y  la  posibilidad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ar �stas  de  vuelta  al  icono  de  DiskSalv.  Los men�s s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Sobre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lemento saca un requester  con  informaci�n  sob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�n de DiskSalv, la licencia de distribuci�n, algo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SHAREWARE,  y  donde  escribirme  sobre DiskSalv (a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e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Ayuda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lemento saca un requester con una peque�a  explic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bre la Ventana de Entr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Fichero de bit#[0m�#[1mcora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elemento saca un requester de ficheros para que el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fichero de bit�cora.   El  fichero  debe  estar  en  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distinto   de   el   de   entrada.    Cuand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porciona un fichero de bit�cora DiskSalv escribir� en 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ante todas las fases, un registro de su activid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Restaura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lemento saca el requester  "Opciones  de  Restaur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l",  que  permite al usuario especificar los cami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ada y salida de restauraci�n de un  fichero  archiv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.  Por  favor,  mira en la secci�n 3 para inform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bre la creaci�n de ficheros archivo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Dispositivo Propi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lemento saca la  Ventana  de  Dispositivo  Propio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ana  de  Propio es una opci�n avanzada que se puede 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buscar particiones l�gicas en un disco, o para  ind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 particiones basandose en componentes de bajo ni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Guarda Dispositiv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 elemento   guarda   el   "Dispositivo   A   Analiz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cionado en esos momentos como un fichero de descrip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 el comando Mount de Amig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Leer Dispositiv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lemento lee el fichero de descripci�n  de  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 especificado  como  un  dispositivo  "virtual"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alv. El nombre  del  dispositivo  ser�  el  nombre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ero de descripci�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Sali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elemento  cierra  el  programa DiskSalv. Su funci�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�ntica a la del gadget de Cierre de la  ventana 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s#[0m/#[1mBloquea 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 lo  general  el  Sistema  de  Ficheros  (AmigaDOS)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de entrada se bloquea  durante  las  opera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an�lisis y recuperaci�n.  Esta opci�n permite determi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realizaci�n  o  no  del  bloqueo.    Esto no afecta a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ciones  Fija-En-Lugar  ,   ya   que   para   �stas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escindible  el  bloqueo del sistema de ficheros debi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modifican el disco de entrada.    Apuntar  que  perm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alquier  escritura  en  el  disco  de  entrada  durant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ionamiente  de  DiskSalv  provocar�,  casi  seguro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alv funcione 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s#[0m/#[1mPoca Memori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opci�n des/activa el modo de poca-memoria.  Si DiskSal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 queda  sin  memoria  en un sistema en modo normal,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er �xito en el modo de poca-memoria.  Este  modo  pro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 tanto  el asignador de bloques, el buffer de camin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y el cach� de disco se queden al  m�nimo.    Ade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 otra serie de aspectos internos que afectan m�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ficacia que al �xi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s#[0m/#[1mVentana Peque#[0m�#[1m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a opci�n des/activa el ajuste autom�tico del tama�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ana.  Normalmente el comprobador de  DiskSalv  abre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ana  grande  si  se  da  cuenta  de  que  la pantall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orta.  Esto forzar� el uso de una  ventana  peque�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s  las  comprobaciones, independientemente del tama�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venta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s#[0m/#[1mAn#[0m�#[1mlisis R#[0m�#[1mpid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opci�n selecciona la opci�n de an�lisis r�pido par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izador.   Con ella el proceso de an�lisis ir� m�s r�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no tener que mostrar ning�n dato sobre los  fichero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 va encontr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s#[0m/#[1mGuarda Config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 opci�n guarda las diversas variables de la pantal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ada en los tipos de herram.  del icono de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1 LA VENTANA DE OPCIONES DE FILTRO AL ANALIZAR EL DISCO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ventana de "Opciones  de  Filto  al  Analizar  el  Dis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e  fijar  los  distintos  modificadores que afectan a la f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isis de una operaci�n Recuperar-Por-Copia. Esto  modificadores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  en operaciones Fijar-En-Lugar, las cuales deben examinar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isco para funcionar correctamente.  La ventana tiene gadgets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"Cancelar" est�ndares que usan o ignoran, respectivamente, el efe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stado  de  las  opciones  de  filtrado en ese momento.  Los o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son los 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atr#[0m�#[1mn de Ficher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  de  cadena  recoge  un  patr�n   AmigaD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.   Durante  el  an�lisis  del  disco  se  record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alquier fichero que verifique este  patr�n,  mientras 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que  no  lo  hacen ser�n ignorados.  Este act�a tant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ces como en ficheros, pero no en directorios, ya qu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momento  en el que se analiza un directorio no hay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saber si  lo  va  a  necesitar  un  objeto  hijo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uentra m�s adelante en el dis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ango de An#[0m�#[1mlisi del Disc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  est� compuesto por dos puenteros que se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r para decidir qu� parte del disco de entrada va  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izado en  realidad.   Los bloques de comienzo y fina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n a ambos lados del gadget.  El gadget est�  prep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  asegurar que el comienzo del disco est� por debaj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.  Se puede mover desde el teclado con  las  tecl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izquierda y derecha, con shift o sin �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its de Protecci#[0m�#[1mn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es  un  grupo de gadgets que controlan la selec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fichero encontrado por medio  de  los  sietes  bit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ci�n definidos.  Los que est�n en modo "No Importa"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yen  en  la selecci�n, el modo "Marcado" selecciona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que tengan ese bit marcado, y el modo "Sin  Mar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s que no lo teng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2#[0m.#[1m2 LA VENTANA DE DISPOSITIVO PROPIO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Ventana  de  Dispositivo Propio es una bifurcac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de Entrada principal de DiskSalv que se usa  para  tratar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casos  de  dispositivos  especiales.   Aqu� se pueden resolve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s  de  discos  desconocidos,  un  disco  con  la  informaci�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ones perdida,  y  otros de ese tipo.  Un dispositivo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troduce por medio del nombre del dispositivo a nivel  exec  y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ro de  unidad.    Echando  un  icono  de  disco  o un ficher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rivers   en   esta   ventana   actualizar�   todos   los   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�ticamente.   El  usuario  puede  especificar  la  informaci�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�n o pedirle a DiskSalv que vaya a buscar las particiones.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 b�squeda  se  puede  especificar el nombre l�gico de la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objetivo de la misma, o se puede instruir  a  DiskSalv  par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uentre todas las particiones del disco.  Hay quince gadgets aqu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re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gadget Crea construye un "dispositivo virtual" basa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informaci�n suministrada.  Esto requieres la 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sica  de partici�n, nombre de dispositivo exec y unidad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nombre DOS que se usa en el gadget de lista  "Dispos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Analizar".  Cualquier  dispositivo  virtual  de  esos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rar� entre par�ntesis, y en ellos s�lo se podr�  uti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operaci�n "Salva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usc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 opci�n  da  comienzo  a  la b�squeda en el disco d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umen que verifique el patr�n da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aliz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funci�n da comienzo al an�lisis del rango definido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 para  cualquier partici�n.  Se usar� el bloque ba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partici�n como su nombre si no se encuentra ning�n bl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iz.  Si se encuentra un bloque raiz, se usar� su nomb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lista de "Dispositivo a Analiz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ancel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ja esta ventana sin realizar ning�n tipo de an�li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mbre Disposit#[0m.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s el dispositivo Exec usado  para  manejar  el  d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 "scsi.device".  Ten  mucho  cuidado  para  elegir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opiadame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Nombre#[0m/#[1mPatr#[0m�#[1mn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es el nombre DOS para los  vol�menes  "Creados",  o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�n  que  se  va  a  aplicar en la b�squeda de un vol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�fico, o como filtro de  nombres  de  vol�menes  en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�lisis comple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nidad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 el n�mero de unidad para los nombres de dispositivos 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"Nombre  Disposit.".  Ten  mucho  cuidado de elegir 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ropiadame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ctores#[0m/#[1mPista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es el n�mero de sectores asignados por pista de dis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Bytes#[0m/#[1mSec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es  el  tama�o  b�sico  de   los   bloques   para 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.   Aunque  la mayor�a de las cosas en 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�n preparadas con bloque s de 512 bytes,  discos  may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eden usar  tama�os  de  bloque  mayores.    Esto  est�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cias de dos, 512 bytes o may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ectores#[0m/#[1mBloque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par�metro permite un tama�o de bloque variable efectiv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 partici�n  manteniendo   un   n�mero   consistent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/sector a  lo  largo del disco.  El tama�o del bloq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es/Bloque * Bytes/Sector. Por defecto, esto s�lo  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nibles bajo el sistema de ficheros V39 o superi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imer Sec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 es  la posici�n de comienzo del dispositivo de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 se va a buscar.    Dado  que  no  estamos  buscand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�n  l�gica  sino  un  disco f�sico, este n�mero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�mero de sector de  disco  directo  (  esto  especifica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que f�sico sobre el que se va a mapear el bloque l�gico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 la operaci�n Cre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#[1mltimo Sector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es  el  �ltimo sector f�sico a analizar para todas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cio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lags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s son los  flags  espec�ficos  de  la  controladora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Tipo de Memoria#[0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es un bot�n circular que permite especificar al usu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tipo  de  meoria  que  se  va a usar para los buffe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o.  Los tipos inlcuyen POR DEF., CHIP, FAST y DMA-2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o hay dos elementos de men� en un s�lo men�  asignado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  de   Dispositivo   Propio..   el   primero  es  el  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yecto/Ayuda...", que saca un requester describiendo la Ventan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  Propio".  El  otro  elemento  es  "Proyecto/Salir",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za el programa DiskSalv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3#[0m. #[1mLA VENTANA DE ANALISIS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Ventana de An�lisis aparece cuando el usuario  selecc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 gadget  Analiza de la Ventana de Entrada. En funcionamie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ntana de An�lisis tendr� dos gadgets, dos  elementos  de  men�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ro paneles  de  informaci�n.    El  gadget "Para" provocar� qu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lisis se pare donde est�.  Esto s�lo est� disponible en oper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perar-Por-Copia ya que las  operaciones  Fijar-En-Lugar  neces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ar todo  el disco.  El otro gadget es el gadget de "Detiene"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ndr� en an�lisis hasta que se le diga que contin�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 dos  elemntos  de  men�   son   "Proyecto/Ayuda..."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yecto/Salir".  El primero mostrar� informaci�n sobre la Venta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isis, mientras que el otro provocar� que DiskSalvfinalize,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 forma  que  lo  hace el gadget de Cierre de la ventana. 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operaciones Fijar-En-Lugar la funci�n Salir tardar� algo de ti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e llama durante alguna de las �ltimas fases de reparaci�n, ya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alv no quiere dejar el disco en un estado cuestion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 panel de "Operaci�n Actual" indica en todo momento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que  est�  haciendo  DiskSalv durante el an�lisis.  A la derec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e est� el  panel  "An�lisis  del  Dispositivo",  que  mantiene 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�sticas  del  an�lisis,  como son el bloque actual y el n�mer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es o Ficheros que se encontraron.  Por debajo  de  este  est�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dor",  que  se  utiliza  siempre para indicar la progresi�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 en curso.  Por debajo de  �ste  est�  el  panel  "Resultados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isis",  que  indica el tipo y el nombre de cada objeto encontr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� como otras estad�ticas (esto es b�sicamente lo que se  escribe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de  bit�cora,  si  hay  alguno).    �ste  tiene once l�ne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 en pantallas grandes, y cinco  en  pantallas  peque�as.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�n   QUICKSCAN  (ANALIZA  R�PIDO)  elimina  toda  esta  parte 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4#[0m. #[1mLA VENTANA DE SALIDAA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s las operaciones Recuperar-Por-Copia  y  Fijar-En-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ficheros  corruptos  finalizan  en proceso de an�lisis y abr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 de Salida.  Ah� es donde  se  seleccionan  los  objetos  y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o  de  salida  para  una  operaci�n  de  Restauraci�n  (es dec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erar-Por-Copia). El IGU de esta ventana consiste en doc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ez elementos de men�.  Los gadgets son los siguien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ista de Ficheros Salvados #[0m(#[1metc#[0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lista de ficheros con desplazamiento, etiquetada de fo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erente  para  cada  funci�n,  es donde se selecciona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para restaurarlos a un  nuevo  volumen.    Pul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re   un   fichero   o   un   enlace   selecciona   o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amente ese objeto, y lo hace  el  objeto  "act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strado  en  el  gadget de texto que est� por debaj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sta).  Pulsando sobre un directorio hace que sea el obj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ual, peo no lo selecciona.  Pulsando otra vez en el mis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o provoca que este inspeccionador se  mueva  a  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o.  Tambien   hay  atajos  para  esto.    El  a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ndar (mostrado en el t�tulo de la lista)  desplazar�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emento seleccionado en la lista, pero no har� nada con 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barra  espaciadora  cambiar� la selecci�n de los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chero, o entrar� en los director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amino de Salid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especifica dos gadgets, un gadget de icono de  disco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 gadget de cadena.  Pusando en el icono de disco sacar�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r  de  ficheros,  mientras  que  pulsar el gadg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ena permite introducir el camino a mano.  Este camino  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 lugar  en el que se pondr� cualquier fichero recup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te puede ser un dispositivo, un directorio o  posib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 "archivo  lineal" (stream), dependiendo del estad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n "Archivo Lineal". Si se especifica un directori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iste   se   crear�.     Se  puede  introducir  aqu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de salida con  s�lo  echar  su  icono  de 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ntro de la venta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alv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 da  comienzo a la restauraci�n de fichero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� accesible hasta que se haya  seleccionado  algo 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  de  Ficheros  Salvados  y  se  hayan  introducido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�metros de dispositivo de salida adecuadame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cci#[0m�#[1mn en Lista de Ficher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 gadgets restantes so parte del grupo de Acci�n en  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Ficheros.    �stos  controlan  la  selecci�n  de obje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egaci�n por el inspeccionador, y  otros  aspecto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 de  ficheros.    Apuntar  que  "Olvida" y "Salva" s�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n sobre los objetos seleccionad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Anterio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s  lleva  al  inspeccionador  de   ficheros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o arrib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aiz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gadgets  lleva  al inspeccionador de ficheros hast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vel de directorio superi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Olvid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gadget elimina  cualquier  objeto  seleccionado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a de  ficheros.   No tiene ning�n efecto sobre el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do que �ste existe en el dis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Inf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estra  estad�sticas  sobre  el  objeto  "actual"   en 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arca Directori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  seleccionando recursivamente cada objeto de la jerarq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un directorio.  Si el objeto actual es un directorio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ese,  sino  se  usa  el  directorio presente (el qu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estr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Marca Ficher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 "Marca Directorio", pero s�lo marca fiche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smarca Direct#[0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  "Marca    Directorio",    pero    desmarca    ob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ursivame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smarca Ficher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o "Desmarca Direct", pero s�lo desmarca ficher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mayoria  de los elementos del men� fueron dise�ado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rtar  las  configuraciones  del  los  diferentes   parametro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uaci�n.  �stos s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Ayuda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 opci�n  saca  una  breve  descripci�n de la Venta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i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Otro Dispositivo#[0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opci�n inicializa DiskSalv y vuelve  a  empezar  en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tana de Entra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royecto#[0m/#[1mSali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  opci�n,  como  el  gadget de Cierre, hace que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lga limpiamen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Comprueba Tama#[0m�#[1m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cambia el modo de comprobaci�n  autom�tica  del 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voluen  de  salida.  Normalmente DiskSalv mira el tam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volumen de salida para tener una idea anticipada  d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 va a llenar o no el volumen, Algunos dispositivos com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:  cambian de tama�o din�micamente, y siempre indica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�n llenos cuando se les pregunta, as� que este  par�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�  dedicado  principalmente  a  ese  tipo de dispos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kSalv utiliza esta opci�n autom�ticamente con  la  RAM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debe  especificarse manualmente para otros disposi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ese tipo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Notas de Avis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indica si DiskSalv a�ade o no un mensaje de error 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iso, en forma de FileNote, a todo fichero que restaure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o  de  la  operaci�n  Recupera-Por-Copia  que  cons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spechoso o err�n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Notas de Recuperado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o indica si DiskSalv restaura o no el comentario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os ficheros restaurados (las notas de  aviso  pisar�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 notas original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Protecci#[0m�#[1mn en Restaura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indicar�  si  DiskSalv  restaura  o  no los c�dig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ci�n originales de cada obje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Fechas en Restaurado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indicar� si DiskSalv restaura o no las fechas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es a todos los objetos de salid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Archivo Lineal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determina  que  informaci�n  de  E/S  se  usa  par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ositivo de salida.  Por defecto el dispositivo de sal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 un  directorio,  y  DiskSalv  regenera  el   arbol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o  especificado  seg�n  se encuentra en el disc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ada.  Con el modo "Archivo Lineal" DiskSalv  lo  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 a  un  archivo  lineal  de  salida  estructurado. 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o lineal  se  convierte  de  vuelta  en  un  arbol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os usando la opci�n Proyecto/Restaura de la Vent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Entrada. Dado que este archivo lineal hace que todos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tos de disco parezcan un solo fichero, se puede envi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�s de una tuberia hacia  herramientas  de  compresi�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ar  a  trav�s  de otros programas interesantes com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Configuraciones#[0m/#[1mSave Settings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ando se  selecciona  guarda  el  estado  de  las  op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o la de "Archivo Lineal" al fichero DiskSalv.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5#[0m. #[1mLA VENTANA DE RECUPERACIO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 Ventana de Recuperaci�n se ve exactamente como la venta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 An�lisis,  pricipalmente porque es la Ventana de An�lisis haci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 cosa m�s.  Esta ventana muestra cada fichero a  medida  qu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 al  dispositivo  de  salida.    Por  el  camino,  si fall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de salida o se llena, DiskSalv preguntar�  al  usuario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re   saltarse   el   fichero,   cambiar  el  disco  o  cambia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.  Cuando se solicita el cambio de dispositivo se vue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amar a la Ventana de Salida para asegurar el nuevo dispositivo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 normal.    En  ese  punto,  s�lo  los  ficheros que quedaban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rse se sacar�n a disc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6#[0m. #[1mLICENCIA Y DISTRIBUCI#[0m�#[1mN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programa, DiskSalv 2, se distribuye como ShareWare.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  redistribuir  gratuitamente,  pero  no  se podr� aplicar n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rgo que no sea razonable por copiado y manipulaci�n.  El 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 puede  distribuir s�lo en la forma en que se hizo originari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a forma comprimida completa.    No  se  pueden  hacer  cambios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o  o  al  archivo  de  DiskSalv 2, y yo no responder� por nin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 que pueda resultar de  un  binario  modificado.    La  ta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sica para registrarse son 10$ (US), que te da una entrada en my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atos de usuarios y un certificado de registro a vuelta de corre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  oferta de la versi�n comercial ha cambiado algo des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�n V11.27 ShareWare de DiskSalv. Espero que  todos  (especi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llos que  ya  han  enviado  dinero)  est�n contentos con esto.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 sigue siendo 40$ (US), m�s el coste del env�o,  como  se 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en  la  lista  de  precios.    Todav�a  espero  sacar  una vers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 de DiskSalv 3 en Enero  de  1994,  aunque  imagino  que 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aradr�  algo  m�s.    El paquete comercial completo incluy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evo DiskSalv 3, el manual en AmigaGuide y el manual impre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env�as dinero por encima de la asa de registro,  �st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�  para actualizaciones si es menos de la tasa comercial, a n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se me comunique lo contrario.    Dinero  por  encima  de  la  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cial  tambien  ir�  para actualizaciones, a no ser que se dig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lugar  al  que  enviar  cada  una  todas  las  pregu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es, etc.  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e H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4 Memori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bbstown, NJ 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mbien puedes contactar conmigo por correo electr�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ail:</w:t>
        <w:tab/>
        <w:t>daveh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>hazy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ab/>
        <w:t>hazy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</w:t>
        <w:tab/>
        <w:t>+1-609-224-0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 no  eres  de  EEUU,  puedes  pagar en tu divisa local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�as una cantidad equivalente.   Cheques  personales  extranjeros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nas  oras  cosas de ese tipo hacen, por lo general, que el bac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de con la mitad del dinero de una tasa de registro de 10$US. Mu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es tienen forma de conseguir cheques con fondos  americanos,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en ser  cheques postales, esos funcionan bastante bien.  No qu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cer avaricioso aqu� bajo nig�n concepto, yo s�lo prefiero  que 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as  esos  10$  o  as�,  no los bancos, incluso si necesito ir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ad y cambiar el diero por mi mismo una vez que haya  recogido 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dad razonable.    Por  supuesto, si las leyes de tu pais proh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r dinero fuera del pais o algo parecido,  puede  que  no  quei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                               DiskSalv Version 2 Release 1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erl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bien   es   inetersante   para   los  usuarios  de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jeros el soporte de los idiomas.  DiskSalv soporta por  comp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mecanismos de biblioteca de localizaci�n del AmigaDOS 2.1. En 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ci�n inicial  se  incluyen algunos cat�logos locales.  T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posibles  las  traducciones  del  manual  comercial,  pero  no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za ninguna  todavia.   Esto depende mucho de si firmo con al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idor extranj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If you're a commercial interest, you can contact  m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|bundling  deals if you're interested.  Deal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hould  |contact  me  about  volume  discounts  on  the 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 And  I'm  not |opposed to going through a distrib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 US or foreign distribution, |assuming we  can  work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   I  have been talking with some, but no deals |have been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mCODIGOS DEL ANALIZADO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 Analizador de DiskSalv (la ventana, usada  en  dife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es,  que  muestras  el gr�fico de barra, el modo, cont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es, resultados, etc.) genera  informaci�n  muy  util  de  lo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� durante  un  an�lisis  de  cualquier  tipo.  Si seleccion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de bit�cora (con el  elemento  de  men�  "Proyecto/Fiche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cora..."   en  la  ventana de entrada) el texto del analizado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udo se desplaza muy  r�pido  se  guarda  en  ese  fichero.  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do  se  marca con un c�digo de cuatro caracteres, indicand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ncontr�, la acci�n llevada a  cabo,  etc.    Los  usuarios  p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car cosas particulares mirando en esos c�dig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???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un  c�digo  que  diskSalv  no  puede identificar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mas de ficheros OFS todos los  bloques  deber�an  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beceras de tipo, as� que er�s esto si una no la tiene. 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temas  FFS,  los  bloques  de datos no tienen tipo y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�digo no se u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ATA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un bloque de datos de OFS. Los bloques  de  dat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FS no tienen tip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CSH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un  bloque  de  cach�  de directorio.  DiskSalv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ntrar bloque de cach� de directorio en  particione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est�n  usando  el  sistema  de  ficheros  con  cach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o (sin embargo, puede ser que el disco tuviera 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ahora  ya no lo tenga).  DiskSalv no guarda la informa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estos bloques a no ser procesando  sistemas  de 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jor-Supuesto o de cache� de directo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ELD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o indica que DiskSalvdetermin� que un objeto de disco f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rado.   Este c�digo de genera durande operaciones Rep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Un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DL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 un enlace duro de directori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ERR#[0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un error de lectura f�sico.   Aunque  un  sistema 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Version 2 Release 11.30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  en  funcionamiento  pueda  producir errores (t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o "error de suma", "no es un disco DOS", etc) la  mayo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 errores "blandos", en la medida en que s�lo son err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alg�n lugar de la estructura  de  datos  del  sistem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heros.    Si,   por  alguna  raz�n,  el  controlador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ositivo de un disco no puede leer f�sicamente un  bl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 particular, DiskSalv lo comunicar� de esta for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 una cabecera normal de fich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L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 un enlace duro de fiche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REE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 un  bloque de disco sin usar.  Debido a los conve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re los tipos de los bloqes  mencionados  antes,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o  puede  determinar si un bloque del disco est� lib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 disco OFS. En discos FFS, no hay una forma segura al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 determinar  si  un  bloque   est�   usado,   usado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rioridad,  o  no ha sido usado nunca (desde el blo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os s�lo, obviamente DiskSalvsabe como  encontrar  bl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 datos recorriendo los fichero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GOOD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 durante  las operaciones de Validar, Reparar o Un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 ha determinado que un bloque es v�lido en  el  disco,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 con este c�dig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KILL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 c�digo  indica si durante alguna operaci�n de Vali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rar o Unformat DiskSalv tiene que borrar  un  obje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o de la estructura de disco activ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LIS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ste indicat un bloque lista o "extensi�n de fichero".  C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que  cabecera  de fichero (mostrado con el c�digo "FI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ene la localizaci�n the un n�mero  de  los  bloqu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os  de  ese  fichero (el n�mero depende del tama�o de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ques de la partici�n;  para  bloques  de  512  bytes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becera de un fichero puede hacer referencia deirecta de 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ques de  datos).  Cuando un fichero necesita contener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os, se reservan m�s bloques de datos por medio de  un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�s  de  estos  bloques de extensi�n, cada uno de los cu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ce referencia o otro grup de bloques de dat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ROOT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indica el bloque de directorio raiz.    Cada  parti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lo tiene  un  bloque  raiz.    Sin  embargo, si han ha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erentes particiones  en  el  mismo  disco  de  tiempo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mpo,  es posible que se muestren algunos bloques raiz, 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 todav�a pueden seguir ah� los de formateos anteri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SLNK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e indica un enlace simb�lico.  Actualmente  Commodo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orta  los  convenios  de  enlaces  simb�licos  que fu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ados en  AmigaDOS  2.0.    Sin   embargo  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ntar� manejarlo si encuentra algu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UDIR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o  indica  un  "directorio  de usuario", un subdirec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