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IRC#[0m, the AmigaOS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andsberge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45549 Sprockh�v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-Mail: (owagner@lsd.wupper.d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mpiled by Laurence Walton (lww@pgh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5,1996 Robert C.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archive may be 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1.1 Registere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1.1 is Copyright � 1996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gram AmIRC 1.1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single machine. The producer will hand 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ile called the key file to the Licensee. This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Licensee to fully use the AmIRC 1.1 packag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this license.  The key file is stricly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e only. Any disclosure of they key file will 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nd the key file itself. The Licensee will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mage arising out of the disclosure of the ke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provided as is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statutory or otherwise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non-infringement,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use,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duct is assumed by you and shoul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other remediation.  In no event shall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or it's resellers be liable for any propert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jury, loss of use or other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including without limitation, any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business interruption or data which may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, even if we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This agreement shall exclusively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deral 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for AmIRC, it will prompt you to do 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Registration at the US site requires $25.00 in #[1mUS#[0m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ed keyfile, or $30.00 for a disk mailed via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y Site requires 35,-DM for an emailed keyfile and 40,-D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sent via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RC, by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tands for Internet Relay Chat, written by Jarkko Oika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o@tolsun.oulu.fi).  In a nutshell, IRC consists of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ervers) that are connected to each other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N, and allow users with proper client software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each other.  Within this network, virtual space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nnels, usually with a topic of conversation, wher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, you are most likely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amily of computers (if you are not, BUY ONE! :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check out #amiga on IRC.  #amiga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channels of IRC, with an average of 30 to 60 users 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#amiga is often visited by amiga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and is sometimes a forum for formal discussion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aries from software/hardware developm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miga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ort of an unwritten code of conduct for IRC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iga.  This section is included so that you dont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ed or /banned and dont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O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your visit to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o help someone #[1mIF#[0m you know what your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lit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ON'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questions about software/hardware problems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irst (RTF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 question more than once. If someone can help you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latest amiga news or info on new software, se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sys.amiga.announc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OPs.  You w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or slam Amigas.  If you don't like them, don't /join #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or slam Amiga Software (the coders might be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o help a user with a problem if you don't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or ask for commercial software or the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developers who appear from time to time with qu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use the proper channels for this (i/e, the develope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).  Note that you might ask first if they are will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/bugs with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Channel on #[3mEfnet#[0m and #[3mUndernet#[0m for users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TCP#[0m Action command, executed by a /m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Relay Chat Network. Served by several Amig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hatServer, forming a small network used by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channel mode#[0m set in order to prevent a #[3muser#[0m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joining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Robot, a Bot is a #[3mscript#[0m that acts like a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ecute a command upon a certain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i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at is written for the purpose of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rver#[0m, in this case,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of users on #[3mIRC#[0m. A channel will have a name (i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miga), and may or may not have a #[3mtopic#[0m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of a #[3mchannel#[0m that allow or dis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.  Channel Modes can only be chang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vite 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is mode allows users to join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ed by someon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r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e #[3mchannel#[0m is invisible in the glob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im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Sets a limit on the number of #[3musers#[0m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od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only #[3mChannel Operators#[0m and #[3musers#[0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voice#[0m may type input to the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 Messag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prevents #[3musers#[0m from sending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channel#[0m until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ecr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e #[3mchannel#[0m is 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opic 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only #[3mChannel Operators#[0m may se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topic#[0m of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Operator (aka, O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user#[0m who has control over a #[3mchannel#[0m.  A user wh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given Op status, and in turn can give it to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an IRC server or to a local or remot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generally begin with a /.  Se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To Client Protocol, A standard for send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#[3mclient#[0m to another, usually for th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remote client.  See C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lient Connection - a standard for creating a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clients, for the purpose of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to carry a more secure conversation. 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f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is Free), the largest and "main" #[3mIRC network#[0m,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ut 5000 #[3musers#[0m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Is software that can be run on the client, allowing a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o corroberate the identity of a client.  AmIR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built in, and will automatically disable it if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Relay Chat - Any #[3mNetwork#[0m of Computers that ru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rvers#[0m for the purpose of allowing #[3musers#[0m to conne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#[3mclient#[0m software made 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ance of a #[3muser#[0m being removed from a joined #[3mchannel#[0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f The Day, A message that may or may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, that is meant to be read when connecting to an #[3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tspl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ent that occurs when a #[3mserver#[0m goes down that ot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for network packets. Any servers that ar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ashed server will split from the net, that i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up and running, with active #[3mclients#[0m, but any cli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crashed unit will appear to have a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Nickname, this is an alias that you may p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that is Running IRC server software,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by #[3mIRC clients#[0m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Opera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in control of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LA (Three Letter abreiviation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acronyms, not entirely restricted to 3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FAI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F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R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ll)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B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ll) 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MH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Humble|Honest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s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OTF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s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TF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***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ding for a #[3mchannel#[0m that may or may not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vers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er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argest #[3mIRC#[0m network, considered an 'Alternativ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Fne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using an #[3mIRC Client#[0m to connect to a #[3mserver#[0m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at affect a user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visi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mode is set, a #[3muser#[0m will be invisibl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list.  The user will still be visible in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joined chann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allo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, this mode will allow receiving of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server operator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that defines a #[3muser#[0m.  I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chosen #[3mnick#[0m, login name and domain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pper!jwupper@monorail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      |_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________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_________________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_________________________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Vo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 normal (not an operator) user must have to typ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moderated#[0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ke AmIRC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with both AmiTCP and AS225 without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high speed DCC drivers for SEND and MOVE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with asynchronous file I/O and thread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 Supports Drag&amp;Drop sen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arent implementation of DCC CHAT. All /MS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outed via DCC CHAT if applicable, to sa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uce IRC load. Option to automatically accept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fast text output and scrolling. Supports Cut&amp;Pas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ext. Supports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support of the "Undernet" IRC extensions, both reply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ve channel display with userlist and channel mod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s can easily be changed via gadgets.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list to perform whatever action you like on users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ess of a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QUERY windows for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"smart" b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AREXX port including server message parsing (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") and commandline/scrip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in IdentD (automatically disabled if another Ident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ick notification, highlighting, ignoring, and kic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event handling allows you to bi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eiconify or rexx script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rve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st nick history.  Stores the nicknames of the last nic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SGs to, received MSGs from or addressed publ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ck:".  Reference can be used in all commands which requi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.g.  /MSG, /OP, /DEOP. Automatic nick expansion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th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 messaging to automatically cycle the list of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with a /MS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rejoin channel on KICK and auto reconnect serv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away after idle timeout. Auto unaway after sen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update download.  Check for and download new relea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 grabber for interfacing with a web brow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DALne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to run Am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as written for the Amiga family of computer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1200, 2000, 3000, &amp; 4000 computers in variou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About MUI v.3.1 or late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KickStart &amp; WorkBench 2.x or later, with setpatch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020 requires a 68020 or higher CPU, OS3.0 or newer, and MUI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 If you do not have anyone of these, you must use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a TCP/IP stack and MUI and AmIRC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pplications, you should have at least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have a tcp/ip protocol stack runn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/IP or Amiga Technology's as225r2 tcp/ip protocol stac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cslip, or ppp connection to the internet or an ethernet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mIRC will work with Multilink and a she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NOTE: As Mlink does not automatically set th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is must be done when starting mlink. Env:host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ull domain name for your amiga, 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i.amiganet.pgh.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OS 3.x in order to use sounds in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mIR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its own installer script and requires that you hav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utility (version 1.24 or later) located in your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install, just click on the install icon,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installer's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or prefer not to use the installer utility,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 very simple, just move the contents of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it's ready to use.  If you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optimized version of AmIRC, delete the AmI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"AmIRC020" as "AmI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ation AmIRC, run the AmIRC program from W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. After a few moments you will se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quester appear. First type in a nickname in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top of the requester.  If you intend to use a n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mon, try typing in some variations in the next thre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f your nick is in use by another person, the cl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the next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your real name and your email address or www home pag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ext gadget. It is probably a good idea to be 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ter a username that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name�@machine.network.org.  �username�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D for you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connect.  Just click on a server from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click new server entry and type the address and por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erver and then click connect. Optionally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 few channels to autojoin, just separate them with a com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connected, and wish to connect to a secon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nnect thread to open a second instance of AmIRC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try gadget will remove a server entry that you no longe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mIRC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RC user interface is laid out in a logical, intuiti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 List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eature of the interface is the text listvie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 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is is the text input gadget, labe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 that you have chosen. Any text entered her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view Scroll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listview is a scroll gadget, which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backward through the tex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Text 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left of the listview is a text string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that you hav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 Input/Display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channel text string, is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Display gadget, where the topic of a joined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f you have Channel Operator (Ops) Stat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opic of the channel by entering the top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and hitt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rator Butt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topic input gadget are the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which display the current modes for the jo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Channel Operator (Ops) status may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to change the current 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 - Topic 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opic Protecton on/off.  If on, the top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Channel Operators (Op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 - No Messag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Messaging on/off.  If active, a user can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nnel if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 - Secr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Secret mode on/off.  If active, th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 - Invite 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Invite Only mode on/off.  If active, use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after they have been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 - Pr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Private mode on/off.  If active, the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in the 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 - Mod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Moderated mode on/off.  If active,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(Ops) and users with 'voice' ca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 - Lim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 limited number of users allowed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K - Key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Keyword mode on/off.  If active, Users can onl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nel if they give the 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 - 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/Displays the current Bans activ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List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channel mode buttons is the User Listview,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st of users on the joined channel.  Doub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perform a /whois on that user.  Clicking o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set that user as the default to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, such as an operation from the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Butt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e User Listview are the user butt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configurable from the GUI window,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setup...' from the AmIRC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cial Func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-Hilight text in the listview in order to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you will need some type of snap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dit or powersnap in order to past the text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TAB#[0m key will cycle through the names of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/msg'ed you, and insert it into the text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your message after the "/msg &lt;user&gt; 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s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:" first in the text input gadge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ddress the last person you typed to using the ":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lect Serv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from which you can select variou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n IRC server. Se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ging Enabled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s the AmIRC window to an ico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mirc.guide for reference while us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information about AmIRC and it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nect to the AmIRC home page if amosaic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, and you may also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thout having to trouble with running a www or f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the current instance of AmIRC, leaving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AmIRC window is opened, You may select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dialog windows are open, you may select one her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Lis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produce a requester where you may list chann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users or pattern matching, or both. Once listed, you m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a channel or join it by double-clicking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ecting 'join channel' gadget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cause a high load of traffic and may take a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(14.4 or less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produce a requester where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s of users that you wish to be notifi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/leaving IRC.  The 'check period' is how often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specified users.  Add a nick to the lis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put text gadget, and typing in the nick.  delete a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it's entry and then click on 'delete ni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Send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or in which you can specify a user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to them.  This requester will als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on hitting the 'DCC send' user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'Send Path' is the path and filespec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.  Enter the name of the user in the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requestor.  The cycle gadget nest to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gadget selects either 'DCC Send' or 'DCC Move'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CC for details about these protocols.  #[1mRemove Job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complete send entry or if not complete, on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the send and the second click will remo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Receive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produce the 'Receive DCC List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similar to the DCC Send Reques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automatically on receiving a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th for incoming files to be put in the 'Receiv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gadget.  After a valid path is entered, click on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then click the 'Get' gadget at the bott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receive after a failed send, you may use the '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stead of get.  this will attempt to pick up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left off.  I you wish to rename the incom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you may use the 'Rename' gadget to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.  'Remove Job' gadget will abort an incom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mpleted or aborted file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Cha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open the 'DCC Chat List' requesto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f you receive a DCC chat request from another user.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lick on the client sending the chat reques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' gadget to engage a DCC chat.  When finished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e' to close the connection. 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Raw Log Window, in which you can view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messages as they appear before AmIRC formats them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n the AmIRC listview.  Here you may also clear th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when the log is active: 'Never', 'Only when ra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', and 'Always' The log Listview shows the USERHOST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Channel Name, and messag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ature of AmIRC allows it to recognise WWW URLs an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window for use with Amosaic Web Browser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an entry in the URL grabber Windo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URL to the Clip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open the Private Messages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a history of private messages sent to you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eference or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 Buf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clear the history of the main AmIRC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uff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llows you to select a filename to sav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sibl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your client between invisible or not invisible. Se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Wallo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is mode on/off.  See 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Server Notice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is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ed AWAY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W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join on KICK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attempt to reconnect you 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kicked from. Note that if a ban wa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, you will not be able to re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connect to serv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ttempt to reconn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f you are disconnec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open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open chat window upon receipt of a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cc c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chat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a dcc chat requ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n a chat window for you, however. Do this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chat window in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 BEE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send audio beeps (or samples, if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page of the settings requester) for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AmIRC Setup, allowing you to change the many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p the Lists, allowing you to configure AmIRC's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, and Hili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Key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Function Keys, allowing you to configu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 Butt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AmIRC dialog window will contain 4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.  These are labeled: 'Whois', 'Ping', 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', &amp; 'DCC Send'.  These gadgets will perform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he user that the dialog window is op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or allowing you to recall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fault AmIR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 from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 the last saved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Saves the current configuration under the last name 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Save settings as...' menu item.  If the setting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named, they are sav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a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choose a file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mIRC configuration as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AmIRC configuration as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ic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create icons for save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be se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UI Prefs program for altering the MUI Configurabl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Display any ARexx scripts that reside in AmIRC/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mIRC ARexx scripts should be named with the 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rom this menu you may execute any existing AmIRC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or #[3mClient To Client Protoc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is a standard for sending commands to other clients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TCP messages are simply private messages tha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lert the receiving client (not user) to respon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 are typicaly used to get informaton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uch as /CTCP time, or /CTCP version. Even DCC send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TCP to the receiving client, asking to initiat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 (CTCP Actio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ME &lt;actio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rk the message as an action and replace the /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ck, for example, '/me hates ice cream'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[Action]#[0m  |Fred hates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ask the client to return information about its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be in the form of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ll return the time of day as it is set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ping &lt;user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will send a packet request to the receiving cli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turn send back the packet with a timestamp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tating client will compare the time difference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li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or Direct Client Connection is a protocol that IRC client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directly with each other, bypassing the IRC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o form a faster, more stable and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hich users can transfer files, or sen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IRC has its own set of Highly Optimized DC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does not require external DC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DCC is for transferring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The initiating client will send a message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elling the receiver that a connecton is requeste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receiver will either accept or reject the o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the receiver accepts the connection, th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proceed to send the information directly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on is refused, the initiating client will simpl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send &lt;user&gt;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send will attempt to open a connecton with the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, and if successful, will proceed to send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move &lt;user&gt;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Move is identical to DCC Send, with the exception that 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resuming an interrupted or failed transfer.  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into the receiving directory for existing files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partial file which is the same as the file to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itiate a /DCC Resume transfer.  #[1mWith AmIRC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transparent#[0m.  If no partial or whole file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complete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get &lt;user sending fil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get is a transparent operation with AmIRC, and is on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 for the sake of being thorough.  AmIRC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an incoming DCC request, and allow you the op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ject the connecton with a 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e DCC standard is DCC chat, which, like DCC Se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TCP request to the receiving client to set up a direct 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however, the purpose of the link is for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  Because the mesages ar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k, and do not pass through the IRC server,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is much more private than using the IRC's 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/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RC, it must be noted that a DCC Chat request will no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for you, instead, when DCC chat is initiated and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vmsg's (/msg) to the receiving user will be sent through th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f you wish to have a dialog box for chatting, the best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highlight the users's name in the listvie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then click on the 'Query' gadget below the listvie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hat has several options within it. From he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ng' or 'whois' the other user, or you may inititate a 'DCC Sen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C chat'.  Starting a 'DCC Chat' from this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dialog with the remote user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several builtin commands. Some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ocally, whereas others are sen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start with a / to differentiate them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 want to use the / character at the star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#[1m//#[0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require a channel name as a parameter.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channel name of the curren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channel n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require a nick name (e.g. #[1m/MSG#[0m or #[1m/OP#[0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pecial shortc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replaced with the nickname of the la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nd a privat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 is replaced with the nickname of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you. Be careful with this, si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ress the wrong person if someone sends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typing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replaced with the nickname of the last pers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d a addressed with a #[1mnick:#[0m prefix insid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rry a dialog with a particular user by firs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ername in the user list, then anytime you hit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will be set up with '/msg &lt;user&gt; '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the message and hit return.  This will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DCC Chat request as well. 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user list as a separate window, you must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fter clicking on a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WAY [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 optional &lt;message&gt; argument, /AWAY will mark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y and send the message to any client sending a MS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 eating din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message '&lt;nick&gt; is away: eating dinner', whe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ickname of the user that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ITE &lt;nickname&gt; &lt;channel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a user to the channel given in the argum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 channel exists.  If the named channel is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command must be a channel operator for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ITE freddie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message to 'freddie', inviting him to joi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SON &lt;nickname&gt;{&lt;space&gt;&lt;nickname&gt;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urns the users nick if it is found, does nothing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SON Kenne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#[1m&lt;ISON&gt;#[0mKenneth', if nick 'Kenneth'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JOIN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HANNEL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 Channels which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must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,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s #[3m#AmigaGER#[0m and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 deuts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 with keyword #[3mdeutsc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 &lt;channel&gt; &lt;user&gt; [&lt;comment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.  the us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 command must be a channel operator of the named chann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&lt;comment&gt; is given, it will be shown a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 #amiga Freddie Take it outsid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amiga with the reason '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EAVE [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ST [&lt;channel&gt;{,&lt;channel&gt;} [&lt;server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 of current channels and topics.  If th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LIST displays that channel's status an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hannels show as 'Private' and secret channels are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lient generating the list is a member of thos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, non-secr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 #amiga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hannels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OG {[on|off|&lt;Filespec&gt;]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allows you to start/stop logging, as well as set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splaying status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urrent status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logg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and name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 allows both users and channels to have their mod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DE &lt;channel&gt; {[+|-]|o|p|s|i|t|n|b|v} [&lt;limit&gt;] [&lt;user&gt;] [&lt;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hannel Operators to change the modes of 'their'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give/take channel operator privile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vate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cret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te-only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opic settable by channel operator only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messages to channel from clients on the 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derat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set the user limit to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set a ban mask to keep users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give/take the ability to speak on a moderat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set a channel key (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+t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opic protection and makes channel moderated for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-o Sare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 'Sarek'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+l 5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limit of 50 users o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-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imit form #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&lt;nickname&gt; {[+|-]|i|w|s|o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ffect how a client is seen by others or what extra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receive. User Modes will only take effect if the 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nding the command, and the nick of the &lt;nickname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s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marks a users as in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marks a user for receipt of server no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user receives wall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perat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#[1m+o#[0m user mode will not work, however, #[1m-o#[0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freddie +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ser 'freddie' invisible in the global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freddie -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'freddie' removes channel operator status fro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(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SG &lt;receiver&gt;{,&lt;receiver&gt;} &lt;text to be sent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a /MSG (PRIVMSG) is sent thru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NAMES [&lt;channel&gt;{,&lt;channel&gt;}#[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nicknames on any channel visible to the user(no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or one actually joined by the user performing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 #amiga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on channels #amiga and #amigaG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ar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st of all visible channels and users (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ICK &lt;nick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is used to to give yourself or change your current nick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nick is already in use, you wil be notifi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ICK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/change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CE &lt;nickname&gt; &lt;text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ilar to /MSG, /NOTICE is usually used by Bots or cli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cripts.  /NOTICE messages must never be respond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eply.  See MSG for syntax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[&lt;Quit message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d an IRC session.  The optional &lt;quit message&gt;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upo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IT :Gone to have lun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AW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AW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FC 145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IME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of day from the server.  If the optional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n that servers local tim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IME irc.pit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cal time from server 'irc.pitt.ed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OPIC &lt;channel&gt; [&lt;topic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command alone will display the channels topic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ic&gt; argument is given, the topic will be changed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provided that the topic is not protected, or the use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an operator on the channel. S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urrent topic o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ga Amigas Rul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the current topic of #amiga with the topic '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S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users on the server, or, optionally,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/USERS may be disabled on most servers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users on the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 irc.colorado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users on server 'irc.colorado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HOST &lt;nickname&gt;{&lt;space&gt;&lt;nickname&gt;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n@domain for the specified nickname. 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may be specified, each separated by a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HOST DuR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DuRaN is DuRaN@calci.amiganet.pg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ERSION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server's software.  If the optional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is given, returns the version of the specified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*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erver version information for all serv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*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 [&lt;name&gt; [&lt;o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enerated list of all users matching the criteria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/e. everyone at a particular site, or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the optional &lt;o&gt; argument is specified, /WH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users that are channe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*.cmu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at the cmu.ed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irc.pitt.edu 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operators on irc.pitt.edu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IS [&lt;server&gt;] &lt;nickmask&gt;[,&lt;nickmask&gt;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specified user or users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e.  If the optional &lt;server&gt; argument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obut the user in relation to that specified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/e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vailable information about user 'Phalan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irc.bu.edu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server 'irc.bu.edu' for information on user 'Phal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HOWAS &lt;nickname&gt; [&lt;count&gt; [&lt;server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a nick that no longer exists, d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erver or changing their nick. The optional &lt;count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previous instances of the nick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erver&gt; argument specifies a particular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WAS Aerosoul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nd returns available information on the l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the nick 'Aerosou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mIRC running, you may want to get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 to, and to look pleasing as well. 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both MUI preferences and AmIRC'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dealing with how AmIRC's GUI 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 About MUI.  Check the 'MUI Settings...'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tings' menu.  This will pop up MUI's interfac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mIRC's MUI Prefs, without disturbing any of your oth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Read the documentation for MUI to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mIR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tup functions appear in the 'Setup'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tings' &amp; 'Lists' menus. Here you will get a multi-reques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ccess several pages that deal with configur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User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n this string is what will be returned to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'/CTCP userinfo' to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 Reas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hannel operator and /kick another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, this test will appear as the reason for the /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ar to users in the channel when you exit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will appear to users in the channel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lect Server' in the 'AmIRC' menu, and pick a new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tem Re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o appear if you reboot your amiga (Cr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miga) while connecte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hat will appear when you are set 'awa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'Marked Away?' item in the 'User Mode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appears when you are automatically set aw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how much time will pass before AmIRC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computer and marks you as 'A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choose the condi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ll automatically set you to 'Not A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 text gadgets in the 'Label:' column here correspond to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under the user list on AmIRC's main window.  You may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be anything, sort of like macros.  AmIRC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figurable function keys to act as macros, so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t for /ctcp, /dcc, and /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ext gadgets is a quick reference of the placehol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certain actions to take place upon in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as simple as a warning beep from your amiga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powerful rexx command.  The following text firs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columns of this page, and then goes on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ev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v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event for the action to take p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IRC is iconified, this will uniconify and bring to fr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ndow on the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e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erform a system beep on the occurenc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sample is preferred for the event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or gadget to pick a sound to play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.  Please Note, AmIRC uses the DataTypes of OS 3.x for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not be able to use this feature under 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volume for the sound sample.  The valid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is 0 - 64.  This is a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xx 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a rexx script to be run on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y Mess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any incoming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you receive an incoming private /msg or 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 operator sends out a /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es when your client receives any /ctcp reque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/ctcp time, or /ctc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receiving a /dcc file transfer request 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/joins the channel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is /Kicked from the chann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the channel mode is changed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on, i/e. if someone is /OPed or /DeOP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is made priv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ON Not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'sees' a user that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Notify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makes a connection to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other user invites you to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urrently set to /MODE 'Invite On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configuraton page allows you to control some specific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RC that arent covered in the MU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 cycle gadget allows you to control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 visible, and if it is visible, if i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a part of the AmIRC window.  If the #[1mSort Gadget#[0m 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list will be sorted alphabetically, otherwis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order that the users have joined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Buttons Gadget#[0m will toggle on &amp; off the gadget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List, located below the user list. 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a separate window, the buttons will also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Order#[0m Cycle gadget allows you to choose if you wan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top or bottom of the user list, or to sort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Userlist win open?#[0m gadget will control if the userlist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f configured as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different pubscreen for the query window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no pubscreen is specified, the Query window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you may configure the colors that certai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mIRC.  These colors are based on the MUI pen col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gured in MUI.  Just click and hold on the cycle gad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MUI Pen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normal message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private message from another u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shows a mode change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configured in the Lists lis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omes from the server, i/e when a user joins o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nforms you of an incoming CTCP or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nter the path &amp; name to use for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s...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reate aliases, or shortcuts for complex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have been created for you, and a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is page. %p is the place hol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you may wish to add when 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which users if any you want to ignore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m to ignore.  To add an ignore to the lis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 Ignore' gadget, then type the user's name in the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'Ignore'.  Next click on the type of messa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 Checking the 'text' box will prevent you from seeing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user.  Setting the 'privmsgs' box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ing /MSGs from that user to you.  Likewise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CPs' box will prevent you from seeing any CTCP reque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user.  To delete an ignore, click on the e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then click on the 'delete ignor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certain text to be highlighted in order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f that text appears.  You may set text to match the 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, or any keyword enclosed in double quotes.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click on the Button labeled "Add new Hilite pattern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into the input gadget.  To delete an existing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ntry yo uwish to delete and then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Delete Hilite pattern".  The Hilite patterns will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t recognizes if it was input by you, but will activ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the AmIRC listview for the nick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light the text for that users message.  The 'Nick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for messages that originat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host, and highlight the text for that message.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ay contain wildcard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fdoe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only messages from fr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ddress o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on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one on the 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t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Keyword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ighlight any message that contains the tex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the Amiga's ten functon keys to insert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gadget of AmIRC. By using the keys normally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ift' or 'crtl' modifiers, you may define up to 30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at the press of a key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n key macros found on many popular terminal em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[1m/n#[0m at the end of a function key definition will send a &lt;CR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 function key definitions also allow plac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s a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SAY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s #[3mTEXT#[0m just like it has been enter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y '/JOIN #Amigager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IS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connection is currently established. Returns RC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up, RC 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SCONNECTED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MY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curren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MYNICK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SERV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RC server you are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SERVERNAME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USERHOST NICK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host specification belonging to #[3mNICK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keeps a internal list of the userhosts of every nick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You can query this database with this command. 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userhost isn't in the database y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#[3mnot#[0m query the server than, but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SERHOST Olli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ECHO P=PREFIX/K,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CHO P=Kewlja This is echo t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RAW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server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AW PRIVMSG phalanx: heya! whats happening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CHANNELS N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channels currently joined in the format: "#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2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channels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CHANN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hannel currently activ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hann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channel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SELECTEDUS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the user highlighted in the 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selecteduser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See RX_GET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 /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of the user number given on the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user 1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LECTEDUSER, See RX_GET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the list of users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users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See RX_GETSELECTED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STATE /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user "num"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0 User is online, but has no special statu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1 User is Channel Operator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2 User is online and has been "Voiced"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5 User # not in the userli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userstate 1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line from the server and returns the following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        = The entire, unparsed, line recieve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PREFIX = The Nick and user@ho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COMMAND= The MSG Typ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DEST   = The channel the message was written to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REST   = The message tex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=line prefix=line.prefix comm=line.command 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ext,prefix,comm,dest,r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See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LIN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ines in the channel buffer for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linecount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LAST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private message received in the forma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ick!~user@host Messagetype Nick :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lastline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See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AWAYSTA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aw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0 Not away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5 Away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awaystate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number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version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PARSE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line specified and returns the following stem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        = The entire, unparsed, line recieve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PREFIX = The Nick and user@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COMMAND= The MSG 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DEST   = The channel the message was written to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REST   = The message tex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 last=result parseli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=line prefix=line.prefix comm=line.command 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ext,prefix,comm,dest,r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, See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Without MUI, AmIRC wouldn't exi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 you 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is the most powerful application framework toolkit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MUI allows applications to provide their users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fast and configurable user interface which works we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ting, from a 640x200 NTSC display to a 1280x1024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.  MUI applications use less memory tha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ince they can rely on a huge set of shared clas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true if several MUI apps are ru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MUI's powerful OO class methods allows the applicatio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program's functionality instead of doing repetiti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sks, resulting in much more powerful applications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s.  MUI's GUI classes overcome the severe desig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nternal BOOPSI gadget classes, allowing for complex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ority CPU hogging or potential system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compacts over 4 years of development and optimization in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an effort no application programmer can afford to inv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erving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arl 'Phalanx' Bell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s space, connectivity and cpu time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support area.  He also helped during development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encouragem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aurence 'DuRaN' Wal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write the documentation, first installer and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during development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er 'ChrisDi' Die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German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hilippe 'PhB' Br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fren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drik Rambr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swedis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cal 'arcade' Eeftin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dut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uan 'Goliath' Ramire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Spa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el 'CCCP' Giorgin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oy 'Doogie' Dav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much with testing and developing the ARexx port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bugs and making useful suggestions of other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RobR' Reiswi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write the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ike 'Mike' Fitzgeral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riting the ARexx Section of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laf 'Olsen' Barth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chael 'mlelstv' van El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enneth 'Kenneth' Jenn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avid 'Deathland' Zvek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help with debugging the as225r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laus 'kmel' Melchi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help with tracking down several MLin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dreas M. 'bonzo' Kirchwi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ful advice and showing a good load of hum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KICKBA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lph 'rbabel' Bab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o track down a nasty bug in slink'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SAS/C Amiga Development te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Especially Steve Krueger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continued support of teh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lger 'hkr' Kr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ointed out the easy solution to the #[3mWTF is my ow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?#[0m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ason 'morden' Murr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Devo' Brad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ew the OP and VOIC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gela 'Nessy' Schmi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 'Pepo' Fe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scha 'Master' Le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est several AmIRC features in a real-lif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 #AmigaG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IRC admin at irc.uni-paderborn.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Thomas 'Heager' Thiss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rved as the primary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ian 'SmknDHerb' Maurin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ndro 'Sandro' Catall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Gostrider' Wilki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reated and compiled the demo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onn 'Fionn' Behre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rank 'Daddie' Pet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olger 'Heureka' Jako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Jens 'Jens' H�nerber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hias 'Merlin' Mis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chael 'mickh' Hohman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icole 'Talyn' Bran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eter 'Stoebi' Schu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y 'AK' Milli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omas 'logo' But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rly testing and desig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 'CeeGee' G�lic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anny 'Danny' Am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us 'Ill' Illense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us 'Lammy' Lam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thias 'DrMabuse' L�h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imply bugged me to get on the li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sma 'Tau' Ahvenlamp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nspiration for the IGNORE support in A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epared by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5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bug reports to #[1mAmIRC@lsd.wupper.de#[0m, no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ailbox.  Include in the report the OS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The version of MUI that you have installed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mIRC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additions of the AmIRC documentation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ww@pgh.n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auses, &amp;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bsolutely MUST install SetPatch 40.16 (or higher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umble over the broken pool functions in 3.0/3.1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sometimes doesn't refresh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_REFRESH is used.  Known bug in MUI 2.3's listvie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rowing away damage regions.  Fixed in MUI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kup when using Magic Menu. Install NewObtainGIRPort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NewObtainGIRPort is available from aminet or from th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ge.  In older readme's, I suggested using SafeGIR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reports that this won't really help the problem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use Cycle2Menu or MagicMenu and never ha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various problems when using AmIRC as a CLChat (Ar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These are all caused by bugs within CLChatIRC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on AmIRC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-CURSOR-UP/DOWN doesn't work with MultiCX. MultiCX's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hook" will eat Cursor-UP/Down-Inputevent on it's ow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processed by AmIRC. Use a different edi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FREQ causes AmIRC to fail upon start. ZFREQ seems to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n application allocating a real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_Filerequest structures. Use a different file requeste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ither HILITE nor URL-Grabber work on text written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internal reasons, I'm not sure if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lick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download the latest version of AmIRC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 site by choosing the 'About...' Menu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RC' menu. Here you will Find a gadget Labeled 'Downloa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'.  By clicking this gadget, AmIRC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for the version of AmIRC there. If it is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, it will proceed to download it for you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ersion, you will be notified of this, and the dow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.  Once the new archive has been downloa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latest 'AmIRC.readme', and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the release to ram. #[1mNOTE:#[0m You must have LHA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is functon to operate.  Once you have don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AmIRC files with the new ones. Your configu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TE:#[0m The auto update will only download a stripp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because this assumes you have already install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.  with auto update, you will receive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upd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Support Mailing 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to date on AmIRC improvements or to get answers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Join the AmIRC support mailing list 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-Request@lsd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xt "Add"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FTP Support 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RC Updates &amp; Patches,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vapor.com/support/am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Support on the World Wide We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lternatively, Visit the AmIRC WWW Support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vapor.com/support/amir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miga     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Options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, setting up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Menu                            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Support          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Menu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ference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Setting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Modes, changing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                 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th MUI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AmIRC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an IRC server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                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                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Options       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mIRC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, Setting up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Options       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ghting certain text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oring Users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RC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ing a user to a channel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     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Terminology                        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ing a channel        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ing a user from a channel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a channel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Channels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names on IRC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Users on a server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Menu   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Channel Text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ptions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Configuration     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, About                            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Etiquette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Setting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Sending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IRC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ing of users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, sending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 IRC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AmIRC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Bugs 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AmIRC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Actions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Events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GUI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Messages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mIRC users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...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getting server's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, Changing the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 Menu                       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, finding more info on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checking if on  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, finding a user's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server's software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RC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User  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