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mec -  1996 By Pasi Ristioj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ice little program which calculates real cpu power left, it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erfroms braindead loop and show its time. Bigger the time then fe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ycles are left for program, also % is shown which tells how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re time current loop needed to complete than fastest one.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may wonder what use this has... Well, normal cpu usage 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nnot see time spent in interrupts and thus fail to show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pu power left for normal programs in such conditions. An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rial usage normally creates thousands interrupts per second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as interested to see how much it really hurts perform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 to say that I always wanted to compare my hardware 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gainst normal serial.device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 tested that using AT&amp;T1 self test in modem and transfer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e packed file with DModem (ie. bidirectional transfe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eavy CTS usage), DTE was 57600 and cps about 2000 for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r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ult was that hardware serial left about 50% more cp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vailable than systems, of course other factors than interru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tter, like the fact that with hardware serial DreamTerm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ve to copy received chars from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program runs in priority -126, if you use some cp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age meter which uses same cpu priority it will prop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terfere someway! Oh, due the way of implementation you w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ant to test programs which use all available cpu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using this remember to start timec before anything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wait several loops to complete without doing anything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inimal loop time will get some reasonable value. And bear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mine that loop is not very smart way for calculating rel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erformances against other machines... Ie. no memory accesse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quires: OS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gt; INSERT STANDARD DISCLAIMER 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OP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op size, default is 500000 and range is 0-2^31, don't su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ery large number (&gt;10000000) as CTRL-C is checked only afte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values which generate times under 0.100000 don't make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nse eith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