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tStudi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for picture maintenance &amp; pictur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yright 1994-1996, Motion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word                    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survey               What can ArtStudio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hots  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          Does ArtStudio work with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                How to install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                 For the better unt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                      Declaration of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                        Declaration of the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macros              Used ini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xx                        Extern control by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us of ArtSt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fic formats               Which formats will b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manipulation         Effects without en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ers                      Which indication modulus for my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xx Programms              Enclosed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s                        Enclose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h kn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ing over parameters      Important parameters for extern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and answers        Answers to the mostly us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term               Declaration of the technic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ation                Something about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s                      To be up to dat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                     Here you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thank you                To all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                      What will come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s                     Copyright an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cided for a product which marks on sever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 was made for professional use and disginguish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high processing rate. At a program like this it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hat the picture will have usable quality wha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 Ingo Klee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book: Ingo Klee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the hand book: Michael Gar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into English: Michael Garlich (part 2), Oliver Lopinski (par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uperAutos: Mirko Ge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fan Schul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wendenerstr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-14195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: +49-(0)30-831 55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+49-(0)30-831 54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graphics: Fred Schul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s in this product are published without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ually paten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names are used without guarantee of free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oceeded with mostly carefulness in the 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pictures. Any mistakes cannot be fully ex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and authors cannot undertake neither leg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 liability for wrong instructions and their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s a registered trade mark by Compu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is a registered trade mark by Z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ab is a registered trade mark by Macro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 mark by ESCOM AG, Boch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mentioned in this guide are trad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long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kt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Studi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f ArtStudio was extended abo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makes possible the searching of lists and who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s /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's executable on every graphic board and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intergration because of window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modulus is free chossable by screen mo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ndows are free adjustable therefore many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s are possible for every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supports now over 25 graphic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recogniz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s can be converted in other graphic forma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ble JPEG, SunRaster, SGI, IFFDEEP, YUV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ver 40 powerful functions of picture manipulat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now included, for examble MotionBlur, Shar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yberGFX supporting, the miniature pictures can be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n TrueColour (24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ing of all pictures in 16 Mill. colours, it's also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indow on the ArtStudi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niature pictures have a great picture qualit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-interpolation and Floyd-Steinberg-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es of loading and converting are optimized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ossible an essential faster reading of the pictur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24 bit modulus the miniature pictures can be sav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JPEG formats by very low consumption of hard disc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ivers are available for ECS, AGA, Retina, Picas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gra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possible to include external picture view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in every graph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tools for viewing, converting 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by CLI, WB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s for converting, copying or del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can be automa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ly exportation of pictures in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ARexx scripts are included in this con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gram and the guide are now availabl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sil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on CD-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  99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f V1.0:   39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Update:      6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rsion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hotlin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muthplatz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8211 Br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 : +49-(0)421/24 99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 : +49-(0)421/24 95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MotionStudios@garfield.ohz.nort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lin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. - Fr. 16.30 - 18.00 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dorfer Heerstr. 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9-(0)421/48 16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: +49-(0)421/48 16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. - Fr. 10.00 - 13.00 und 15.00 - 19.30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. 10.00 - 14.30 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hot  640x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hot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hot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hot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system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working with ArtStudio you should take ca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ets the following minimum prerequisites for a correct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ing with ArtStudio you must have an AMIGA comput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c and at least Kickstart V2.0. Your hard disc should b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nd you should have at least 10 MB free memory. For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 counts as a rule: "The more the better". The real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pends on individually using by the user. Se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icture in 800 * 600 in 24 bit (approx. 16,8 Mill.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1,440,000 bytes memory (approx. 1,37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rther examble: A picture in 1280 * 1024 in 24 b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932,160 bytes (approx. 3,75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each picture needs several big memory blocks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users 4 MB FastRAM and 1 MB ChipRAM are enough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8 MB FastRAM and 2 MB ChipRAM for wor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a graphic board or an AMIGA computer with A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set but they are not necessary for working with Art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ing with ArtStudio you need the Workbench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When using lower versions it could happens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tem break-downs and you will lose your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calculator with included older system software are 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with hardware and software upgrades, please ask you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ArtStudio on your hard disc please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your AMIGA if not happe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the ArtStudio-CD into your CD-Rom drive wh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. When the CD icon appears please open the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ee the contents of the ArtStudio-CD also the ic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tStudio_Install" which you start with a double clic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it appears the installer window which ask you for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like to install ArtStudio. ArtStudio creates a draw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tStudi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let the adjustments in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stallation will be tak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nding of installing you can start ArtStudio with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ArtStudio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ig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know the basics of handling with the 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work successful with Art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it follows a "tour" through the ArtStudi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et to wo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se that you know your AMIGA and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at home in your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ontrol all functions of your mouse (clicking, double cl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nd pul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move correctly on your screen / windows also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hoose the functions from the menues / dialogu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ontrol these functions you should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working with ArtStudio we recommend fundamental know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Re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help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ArtStudio please read this hand boo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e problem occured and the functions which don't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expected. Look into your hand book. The table of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ll support you in your intention. Was it not successfu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if any program works parallelly caused a misfunction (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ogram or other softwa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inced of discovering a defect or a misfunctio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 please contact our techni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must be registered first befo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tour" through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starting our "tour" through ArtStudio.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because we mention only the buttons / menu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ing of the keyboard shortcuts saves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 working you must start ArtStudio, of course.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actly like other AMIGA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rawer where ArtStudio is included and do a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Studio symbol, the icon named "ArtStudi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new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 is the file which includes all datas about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to manage. Before beginning to put pictures into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you must create another new catalogue. You open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 point "Cataloge-&gt;New" and there you fix the default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the size of the miniature pictures which are sh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ndow. Let the setted adjustment be so it is or choos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pecify the miniature picture are showed in colou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s. If you are working with an AMIGA computer with EC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every calculator but the AMIGA 1200/4000 models)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talled a graphic board it is only possible to work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s, 16 colours or in HAM6 modulus. In the HAM6 modu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have a size at least 640 x 256 which function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tate the name of the file. The name will b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art of the ArtStudi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of "Create New" you can enter the path and the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requester in which your new catalogue sh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rm your choose the catalogue will be created and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ading of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icture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pictures and scanning lists you should state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n the preference window in order to recognize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e better way is to use the "Universal" loading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utomatically the graphic format to load and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load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of sing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arations are finished and we can begin now the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First we want to show you how to read separat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enue point "Cataloge-&gt;Load". It comes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enter the path where your pictures are. Is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-CD in the directory "Im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choosing the picture "Skyline.jpg" and confirm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 button. ArtStudio is reading and converting the pict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 long time depending on the power of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cessful working the picture "Skyline.jpg" sh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search for whole directory of pictures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oo much trouble to read each pictur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of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of whole directories saves a lot of time and effo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work alone and we can drink a cup of coffe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ant to let searching for pictures in one directory withou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further subdirectories (tree scans). Here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urn off the button "Tree scan" in the preferences of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searching for tree scans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lick the menue point "Catalogue-&gt;Load", in the filereques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rtStudio-CD and then the directory "Images/Summer". Pleas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hat you have not chosen file names because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one picture again. After confirming with the "Load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ll be scanned shortly and the converting 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e things all right then it should appear now 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the picture window provided that the picture window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showing the pictures. If you have 5 pictures in your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 then you have not turned off the button "Tree scan" i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of one directory incl. tre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mostly used feature for reading pictures.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ictures on the complete CD-Rom or harddisc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button "tree scan" in the preferences of ArtStudio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he reading of tree scans. If you do so click on the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"Catalogue-&gt;Load". If our path has not been chosen so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by choosing the ArtStudio-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hoose the directory "Images/Summer" and confirm th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K" button again. You should pay attention that you have not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because one picture will be loa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ask you what is to do with the existing pictu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ad now 2 of the 4 pictures. You can choose between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It", "Do All", "Skip All", "Sk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lick on the button "Skip All" by that the existing pictur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gain. Further informations about the requester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rfa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have 5 pictures in your catalogue. If you cannot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please extend the picture window or use the cursor ke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the non-visib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to read pictures so we want to show you how you ca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menue point "Images-&gt;Zoom" you can se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quadruple extended by a simply mouse click.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references if you want more quality or more spe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so  "Surface descrip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with graphic boards who working with CyberGFX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vary the size of the zoomwindow. Of course in 24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ts of people the zoom function is not enough so we ha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atch the pictures in full size and grea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ome to this point we should choose the needed viewer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first. You will decide for one of the offered viewer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nfiguration of your computer. If you have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CS chip set but without graphic board then you should dec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S_HAM" (colour) or "ECS_GREY" (greyscales). If you have a graph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s the AGA emulation you can also use the viewer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_HAM" or "AGA_GREY" which bring about a considerable increase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owed pictures. Drivers are available for special board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iewermodule which meets the name of the graphi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e to the showing of the pictures. Please choose the menu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s-&gt;Show" first that points to the program that by choosing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iature pictures in the window the belonging pi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not so then an error has occured. Was the switch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"Loader Error" and "Pic Warn" then appea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shows us the mistake. The most frequently mistak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 enough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have chose the wrong loading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have chose the wrong view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don't like the viewer modules so there are 2 further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show the pictures. First you can use extern showing programs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script language "ARexx" which offers you a lot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we guarantee that later graphic boards and/or viewer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If you don't know much about "ARexx" please apply to Motion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d that you are registered) and we will try to meet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ant to describe briefly how you can put your own external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menue point "ArtStudio-&gt;Pre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choose which graphic format should get an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choose your needed viewer by clicking on the "Ge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(left by the string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ate certainly adjustments to your viewer if you would lik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type the initials "%s" (standing for the path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) at this place where the viewer expect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also "handing-over 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you must still switch the button left by the string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over you must switch on the main switch which counts for ever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 offers you the possibility to sort your catalogue into 8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because the readed pictures will not laying in assorted for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ort a catalogue we click on the menue point "Images-&gt;S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choice the catalogue will be sorted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f the pictures on the data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depth or known as number of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picture which will be sorted first to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o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creation of the orig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m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creation of the miniatu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to several graphi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original picture on the data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ort your catalogue as you like by simply click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menue points. We want to sort by names of the picture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 menue point. The catalogue will be sorted and new sav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 sorted again when we start once more. Please rea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"Sorting windows" in chapter "Surface descrip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ing the function keys with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interesting to reserve the function keys with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you can export pictures into other programs quickly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onfigure the complete preferences of ArtStudio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drive external view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we want to lay an ARexx script on the function key "F10"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ARexx macro window by clicking on the menue point "ArtStudio-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". Where "F10" is mentioned you enter the path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or you click on the "Get File" button which opens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we can search for the wanted ARexx script. In this ca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path "ArtStudio:Rexx/" and the name "About.asrx"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 and now in your "ARexx Macro Keys" window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:Rexx/About.as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rogram we need not to surrender any parameters. Please s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"Save" button and now we are able to test our fir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y pressing the "F10" key. The "About ..." window should open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address of MotionStudios and thei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ue information     Informations about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window            Where the miniature pictures will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informations      Standard informations abou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informations         Additional informations abou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ences               For configuration of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ing Categories       Choose a certai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with categories   Additing or deleting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window               Graphical standar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ing window        For controlling the pi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s                     For working with mark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manipulation      Stranging and form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s                   A list of loading, saving and show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strip              Graphical buttons for choos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new catalogue    How to create a new catalog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ing window          How to search a certain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ing window            Sort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xx window              Choosing and starting an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xx macro window        Lay ARexx scripts on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xx button window       Function keys for graphical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window           How can I print with the catalogues 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picture window     What has to be de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exists window     The picture is just ex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Studio informations    A few infos about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K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directly the following informations in you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path of the catalogue on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atalogue. Don't confuse with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length of the original picture on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date of creation of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latest date of changing of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quantity of the miniature pictures in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width and heigth of the miniature pictures in this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r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colours or greyscales in this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B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 shows all miniature pictures which ar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successful. The information window indicates further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icture by simply clicking on the required pictu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formation picture has been opened at first. Als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ed in the zoom window if you have opened it befo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icture window as you like and you will get a larg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icture collection and you will find faster your pictur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f the size the window will be set automatically o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the miniatu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window you can jump in the catalogu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lider by that you make progres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with different categories you can se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n the window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Bild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entioned all standard informations abou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as subdivided three times again for a better overview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rea you can see the name, the path and the category.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can see all informations about the picture (size, format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low area you can enter an additional notice which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notice field of the file of the miniature pictu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is information by using of a file program (for examble: DirOp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name of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of the picture where you can find the original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to which category your picture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creation of the original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creation of the miniatur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 format of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width and heigth in picture dots of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proportion (width to heigth)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of the picture, indicates the quantity of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length of the pictures on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number (quantity) of the pictures in this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eld (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for a short information text about the picture. You can typ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signs into it. The text will be saved in the "comment"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 file. This is advantageous to using this text as a help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"DirOpus" for ex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Tex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window you can enter further information textes, for exam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icture or the origi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mentioned the written text. You can copy the required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line by double-clicking. You can mark the required l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licking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change or write the textes new. Moreover the cho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 als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ed text will be added under the marked text. Wasn'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ext the entered text will be added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ossible to change the text by copying and changing th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into the string gadget with a double-click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will be dele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ed tex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text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will be closed but the text won't be saved. You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at first because the entered text will be lost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P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be done all adjustments for the program.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 into different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top signed with "PROGRAM" are placed som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s the direct way of working of Art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ext to it signed with "STAMPS" there ar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s the creation of the stam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on the right side you are able to state external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efine a temporary directory or to fix the path on a start-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below the loading, saving and viewing modules will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you can adjust changings at the ArtStudio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busy directly with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ree scan is on function, all sub directories will be also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ading pictures. Otherwise only the chosed directory withou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rtStudio starts converting the pictures it will be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the quantity of file enterings on the medium. B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overview during converting where the program stands and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to read all pictures. Is the indicator not activated ArtStudi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with working at once but the number of files won'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error has occured while loading pictures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is error report with this switch. For examble a pictur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ontains pictures only so it is better to ignore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, also by memory shortage. It is also advantageou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in a CD-Rom all night long without getting an error re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no. 97 of 3000 next day and the time has been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:  Shows when a picture format was not recognized. But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Loader Error". When searching picture CD's i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 only but also programs and textes. A reque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 which will show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: When a format is unknown Artstudion continious working 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dvantageous if you want to let work your computer lo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quester won't be shown and Artstudio will be worked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switch on "Fast zoom" if you don't set a high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when enlarging pictures otherwise the enlarged pi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and calculated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is option activated the program adjustments and the ARexx macro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ved separately for each catalogue. So you have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 several ARexx scripts for each base file or several screen sizes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do all these adjustments which produces an i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directly. You can decide between "ON", "OFF" and "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eract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s a boarder around the picture. You can decide between "ON",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INT". When the function was set to interactiv, you will be ask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again if you want to lay a boarder around th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will be reduced according to its proportion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 the picture will be reduced on the adjusted size even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tortion of this picture. You can decide between "ON", "OFF", "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witchs on the dithering mode which will optimiz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duced picture. When the mode was set to OFF the processing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will be higher. You can decide between "ON", "OFF", "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Aspect is activ it can happens often that the stamps a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the pretended picture size. You can fill in the blank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d colour by using "Colour". You can decide between "GRY" (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ur), "BLK" (black) and "WHT"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cide between "OFF" and "INT". When the mode was set to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the category for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allows you to show all graphics by external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these external "showing programs" you have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check button ("ON" you will see) and it ha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 for the respectively viewer. By this way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new graphic boards into ArtStudio or to show pictur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more high-grade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use the external programs only when the respective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ain switch are activated. When one of both isn't activ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h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switch turns off all external viewers and only the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"Start-up" you choose an ArtStudio catalogu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at once when ArtStudio has been started. If you work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only one catalogue the procedure of loading will be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tarting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possible to choose the directory used by ArtStudi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filing of files/calculations. When working with ADP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r versions of ArtStudio you need a lot of memory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memory you set "Temp" on "Ram" by that the pictur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faster. If you have not enough memory you should put "Temp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 disc (for examble "Work:") where are minimal 8 MB disc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ictures are larger you should have more disc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adjust the required screen mode. The minima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 x 256. Otherwise the sizes is bounded only by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ogram in the multitasking system has a certain prior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processing time for that program. When the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the program will get more processing time to work fa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dvantage is that other programs will be neglected when the p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y is too high and it will be impossible to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let work ArtStudio in the background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of -1 or -3. If ArtStudio will be used alone or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ll night long you should use a priority of 3 or 5 by that 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io could be faster. How much faster please test i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display informs you how long a process has been mad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at you can see how long it will takes time. For exambl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will be used when loading pictures. When the status displa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 the working will be an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was activated a window will be opened while Artstudio work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tates each name and each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are not ye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2 chances to start ARexx scripts from ArtStudio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is the synchron mode that means the ARexx 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and after finishing, it's possible again to work with Art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chance is the asynchron mode that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n ARexx script during working without waiting for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exx script. In that case it will be renounced of an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 in the asynchron mode you can control ArtStudio by 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io, for examble to change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choose every screen mode you like. This func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for owners of graphic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set what ArtStudio has to do when a pic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will be ignored and Artstudio goes on working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will be worked and the old picture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er will be opened and you can decide exactly wha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that high carefulness it could be happen in rarely cas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format will be recognized but it is not the righ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will break down. In order to avoid unnecessary wor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just here the intermediate saving of the catalogue by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ertain number of pictures has been converted.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ake eventually damages so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choose the needed loader for the pictures. If an "UNIVERS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 was chosed all known formats will be read. If you want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ertain picture format for examble to create a catalogue with "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you have to choose the "IFF" loader. The sign "_" at the be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er name shows you that it is an ARexx script to conv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Pro for examble. You are able to create your own ARexx loa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ther programs. Please read also "ARexx lo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oose here the saver. If you would like to convert pic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r which you have chos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(and also at "loader") will be chosed the viewer for look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also "Loader" and "ARexx vie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t will be used and saved the program adjustments.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t will be used the program adjustments but not sa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window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(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djustments which you have made will be rejected and the preference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elelct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ategory (Select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ature pictures can be filed in several categories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which at you would like to work. By leaving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will be put out from the select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choose the category which you would lik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firms the entered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ing won'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Edit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tegory (Edit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ategori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arrange the categories hierarchically. If you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pictures in a file you can arrange the pictures by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tegories for examble. The top category is called "holiday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ble. "Holidays" will be subdivided in "summer pictures" and "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". Then "summer pictures" will be subdivided in "beach pic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otel pictures". And "beach pictures" will be subdivided in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unset". You can continue it at will. On this way for exam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ertain parts of the picture file exactly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lso "Selecting Categ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still existing categories. If you would like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 you choose one category to which another categor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. By double-clicking with your mouse on the select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egory will be copied into the -string gadget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window is activ it is possible to activate the string gad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osed category from �ListView� will be renamed. You have 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if you have written the name of the category wro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rename the categor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eletes a category from the list. But it is only possi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egory contains no stamps. The first category cannot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text was entered into the string gadget now you can add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"ADD" button. By that the new category has the sam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selected before. It seems more complexier as it is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nrise                 select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category will be inserted by using the "AD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st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nrise                 select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nset                  ne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ext was entered into the string gadget you can add a categ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SUB" button. By that the new category is now a sub categ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category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mmer                    select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category will be inserted by using the "SUB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st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mmer                    select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nrise                 ne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with you end the creating of categories and you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there are many graphical buttons which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utton on the right side makes possible to create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spectively horizontal position. Therefore you can 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of the window easier and you can find always any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go from the left to the right side respectively from the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we will get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new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more pictures to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ut out datas about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ls on t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ns a window includes informations about Art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en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uttons in this window with which you can influenc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Add to this the leafing through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above are for leafing through the catalogue,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&lt;   to the previous mark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&lt;   to the beginning of the catalogue respectively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&lt;   to the previou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to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to the end of the catalogue respectively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M   to the next mark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the left side there are four buttons showing wha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when it was selected with a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showed the facts about the picture and addi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 according to each ope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showed the facts about the picture and addi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 about that according to each opened window. Mor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showed an enlargement of the picture in a 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large or reduce the window in the 24 Bit mode at y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 will be showed either with an external program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also the adjustments "external view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 will be marked by selecting, the letters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rked pictures could be surrendered to a certain 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ble to file the pictures of a category or to delete etc.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the right side there are three buttons more which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ictures in the catalogue respectively in the categ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icture in the catalogue respectively in the category will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are marked before are losing their availability an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o mo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ictures are marked will be invalid and after that they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ed. All pictures are not marked will be marked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there are many graphical buttons which have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 from the menue "Images -&gt; marked -&gt;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each button will be made clear by a graphic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utton on the right side enables the creation of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spectively horizontal position. Therefore you can 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the window easier and you can find always any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fluence only marked pictures, all other pic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go from the left to the right side respectively from the t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e will get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ranging pictures of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 over pictures to an ARex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st all mark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you can work with all pictures in the catalogue and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medium under differen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load a picture at first you must mark a pict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ndow after this you use the "loading" button.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picture will be load and can be showed or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work a picture you can do it by double-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on the belonging name of the mode of picture man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be already provided with effects or will be reduced 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lso "Modules of picture manipu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forget to set the memory of the loaded pictures fre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system will not have enough memory when you want to ad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your catalogue or you want to start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arked picture will be loaded into a separate memory pl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will be saved into the mentioned index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icture will be showed with the selected showing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for the picture will be set free and the data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all loading, saving and showing modules will be show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choose quickly between the differ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part you see all loading modules, in the middle par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ving modules and in the part below you see all show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Fensterle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there are many graphical buttons, which are f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ndows. The highest right button enables you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rizontal and vertical direction. Therefore it`s much easier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go from the left to the right side respectively from the t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e will get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rol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icture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t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lar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xx buttons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ols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ing-, Saving- and Viewer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ictur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Create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you can declare the basicsettings of a new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the size of the stamps, the number of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name of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size of the 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x24, 64x48, 96x72, 128x96,160x120, 192x144  are 256x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GA-computer or with graphic boards you can us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. With the color-cyclegadget you can select how m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for th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S    AGA   graphic boards    with Cyber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16             Yes    Yes       Yes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256             No     Yes       Yes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  16             Yes    Yes       Yes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  32            NUYes   Yes       Yes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  64             No     Yes       Yes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 128             No     Yes       Yes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 256             No     Yes       Yes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6                 NUYes   Yes      NU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8                  No     Yes      NU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BIT                No     No        No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 --&gt; this variante isn`t av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 --&gt; this variant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Yes--&gt; This variante can used but with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the ECS-chipset you can use the modes grey 32 and HAM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pixels only in combination with AUTOSCROLL on the screenwidth of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xels. With the Picasso graphic board it`s also possible to use the HAM-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choose the name of the catalogue, which will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studio window later. The name for the file on the data mediu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ype in separatly, but you can use the same as the catalog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hosen size and color for the stamps you are now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 file. A filerequester will open and after you have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the catalogue will create on the selected data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`t want to create a new catalogue, you can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process with the cancel button and the old catalogu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ndow (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the aviablity to search for pictures.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eclare the picturename, wildcard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you search for pictures with the ending ".jpg". Please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the string gadget:  #?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press the search button Artstudio will mark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alogue which are ending on ".jpg". You didn`t have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capital or sm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 can also search for e.g. width, height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ype in the width which Artstudio has to look for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(von "from" and bis "t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arch for a certain width e.g. 320 then type in 320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ype in the height which Artstudio has to look for into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n "from" and bis "to").  If you search for a certain width e.g.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ype in 320 in both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see two sliders to select the desired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o search for picture with a detph from 1 to 8 (2 -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lease set the "from" slider to 1 and the "to" slider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search picture in 24 bit depth (16.8 mil. colors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set both silders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5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20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41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83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1677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select the graphic format which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declare which category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the category "ROOT", Artstudio searchs for t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in the whol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tring gadget you have to type in the name or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icture which you are looking for. Also you can us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lare the name. With the wildcards you can shorte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you can search for e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looking for pictures with ending ".IFF", then you m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:  "#?.IFF". The characters "#?" are called wildcar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nformation about wildcards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chnical termes"-&gt; Wildcards or read the Amiga syste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arch for pictures which containing the character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T" in their name, then type in "#?WAT#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use the same shortscuts which have been declar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all applies to the pictur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function is very useful to search for pictures in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CD.Simply declare the path and all picture which Artstudio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ke to search for all the pictures on the harddisk "Bilder: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type in "Bilder:#?" in the string gadget call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icture on your harddisk, CD etc. contains a date.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you at what time you have saved it or put it on your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, etc. If you looking for pictures which have been saved o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you have to type in the respective date in the enter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sure that you have type in the right date format, if you d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t Artstudio can`t work with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-MM-YY   D-&gt;day  M-&gt;month  Y-&gt;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two-digi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-01-96    1.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03-95   15. March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unction like "date from" but the different is, tha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arching until it reach the date you have typed in and "date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rom the date you hav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looking for a certain date you hav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date in both string gadgets (date from, date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search f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nished your input, you should also select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arch for several criterions, the individual criterion will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ogical function AND. That means, if only all criterions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icture will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was started. All picture which Artstudio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rked. Marked pictures are recognizeable by whit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try to start the search, no picture should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want to make serveral searches to mark differe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delete, copy etc. all the mark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ignores your settings and the window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your search easier if you sorts the pictures before star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 gives you 8 possibilities to sort your picture-cata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,"Path","Depth","Resolution","Date","Stampdate","Graphic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re sorted by themselves. Artstudio sort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 categories. For example: you have delcared two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d "Holiday" and the second named "Friends"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rstudio will show you the "Friends" category with th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sorted from A to Z and then the "Holiday" category with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from 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lect according to which the basefile ha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, you will sort it by picture name that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certai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eresting is, to sort the catalogue by the picture path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icture of a directory will b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sort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sorted by pictur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epth (number of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as sorted by color depth of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sorted by picture size, first Artstudio sorts by pictur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y pictur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sorted by creation date of the orig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sorted by creation date of the miniatur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sorted by the graphicforma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f the graphicformat is:IFF, GIF, JPEG, BMP, PCX, IM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ITION, SUNRASTER, X, SGI, TARGA, TIFF, PHOTOCD, PBM, PGM, P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sorted by pictur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tart the ARexx-scripts. Sometimes,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Rexx-script which you don`t use so often. This is whe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es in, here you can select and start the specifi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`t like to declare the path and the ARexx-script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start, then you should save the preferences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rtstudio saves the path, name and the paramete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Text. Here you have to type in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-script. Of course, you can hand over all needed parameter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section "Handing over 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requester, here you can choose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exx-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-script was executed. If you have selected the Asynchr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preferences, then the ARexx-script will be started as an own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 you can go on working with Artstudio. Ther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ARexx-script which controls Artstudio itself. There are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was breaked and the window will close. The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-script which you have selected before, will not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ARexx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a ARexx-script which you use very often on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o F10. Therefore you can start or change comfortable and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`s functions o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, you can set 40 functions on the F-Keys, this is possibl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keys in combination with the keys SHIFT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to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ick the "GetFile" button you can select a A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a filerequester. Alternatively, you can type in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ARexx-script direct if you use the string gad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hand of the Getfile-buttons. Just as well you can typ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e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ee section "Handing-over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declare for each ARexx-script a own name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own in the "ARexx-buttons" window. This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the right ARexx-script and you get a better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you can change the respective combination. You can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key only, Shift with functionkey, CONTROL with functi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combination Control + SHIFT + functio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keydeclaration of the F1 to F10 keys into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e window will be closed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uses the data which you have typed in but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`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ettings will ignore and the previous setting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ARexx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the functionkeys as Gadgets, once more.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small description which is for explaining the A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buttons agree with the ten functionkeys, with the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the other 30 ARexx-scripts. The Scripts can b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and Control-key or with thei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print the catalogue, here you can do eve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for this. It isn`t only possible to print the data`s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int the data`s in a window or in a file on a data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rint the first time, you should us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e Output=Window" therefore you can see previously if data`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yout, would Artstudio print the right data`s and so on. Tha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between the whole catalogue, a certain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informations about the catalogu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 about the catalogue and whole data of the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 about the catalogue and the select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further subdirectories of the category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 about the catalogue and the selected categ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bdirectories of the category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choose where the data`s should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`s will be sent on a printer. Thereby Artstudi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ettings 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`s will be printed on a data medium (e.g. harddisc)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opens and you can select the desired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`s will be printed in a window on the ArtStudi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select what has to be printed. You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one und six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ine     Name a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ne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ine     Date and Stam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ine     Graphicformat, picture solution and pictur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line     Pixel Aspect, length(of the orig. picture) an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ine    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the data`s has been started. According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`s will print on a printer (Workbench printersettings are import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 file on any data medium. Therefore you can work with the data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setting "window" the data`s will print in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screen. You can use that function to get a short overvie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int the data`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`s won`t be printed and the window will close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ttings won`t be set back and will b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dele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nupoint you can delete the selected stamps.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the miniature picture, the original picture or both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But remember, you can`t delete pictures from read only data me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mp only:       The miniature picture will be deleted, only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 won`t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mp &amp; picture : The miniature picture and the original pictur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cture only    : The miniature picture survies but original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will confirm and after a security interrogation th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the original picture will be deleted according to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ignores the whole input and close the dele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Image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 exist (Stamp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icture already exist in the catalogue, this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 and ask you what is to do with thi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doesn`t manage pictures whom existing twic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if name and path of the picture is identical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 the catalog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will be converted new and the data`s will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existing place in the catalogue file. If you hav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but they have the same name and path the ol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ten, irrevocable. The requester will pop up each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found an equal picture in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unction like "Do it" but the different is, that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op up once more only. After your selection all older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with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won`t be converted. The requester will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exist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won`t be converted. The requester will pop up once mor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all further picture won`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(A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the Address of MotionStudio and the telefo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tline and for improvement suggestions. Also you can se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you have to mention if you like to claim the ho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the About-window with a any key or witch o mous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K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 little introduction of the ArtStudi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tStudio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talog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m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r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eaf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ndow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Art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Studio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exx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exx Macro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bout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el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eferenc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ave &amp; q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Qu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K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e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p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oa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e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pToD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i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incateg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lect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dit categor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le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B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es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Zo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ho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rk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ar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o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rke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v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f through Ma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rst p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ast pag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eviou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ext pag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evious 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ext r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talo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mage info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ext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du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perat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Zoo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x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inwindo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trolwind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ol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ndowledg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rting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a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magedepth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olu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a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mpdat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raphic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eng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ing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how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teg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xx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in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ver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xpor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lea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ARexx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, you want to start a ARexx-script which you don`t use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n this function comes in, here you can select and start the specifi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`t like to declare the path and the ARexx-script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ogramstart, then you should save the preferences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Text. Here you have to type in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-script. Of course, you can hand over all needed parameter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section "Handing-over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requester, here you can choose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exx-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-script will be executed. If you have selected the Asynchr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eferences, then the ARexx-script will be started as an own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 you can go on working with Artstudio. Ther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ARexx-script which controls Artstudi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was breaked and the window will close. The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-script which you have selected before, will not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ARexx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a ARexx-script which you use very often on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o F10. Therefore you can start or change comfortable and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`s functions o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, you can set 40 functions on the F-Keys, this is possibl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keys in combination with the keys SHIFT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to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ick the "GetFile" button you can select a A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a filerequester. Alternatively, you can type in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ARexx-script direct if you use the string gad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hand of the Getfile-buttons. Just as well you can typ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e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ee section "Handing-over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you can change the respective combination. You can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key only, Shift with functionkey, CONTROL with functi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combination Control + SHIFT + functio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keydeclaration of the F1 to F10 keys into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e window will be closed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uses the data which you have typed in but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`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ettings will ignore and the previous setting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�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see the Address of MotionStudios and the telefo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otline and for improvement suggestions. Also you can se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which you have to mention if you like to claim the ho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lose the About-window with any key or with a mous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K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menupoint you can display this manual. Therefo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point allows you to change the main settings of Art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make all settings whom are important for Art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is split in different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on the left hand: Options marked as "Program"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r manipulate the working of Artstudio,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eside: Options marked as "STAMPS" these functions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mp creation. At the area below, you can set the loader- and viewermod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surface description "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 you can declare external viewers, temporary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of a startu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ends Artstudio after a securit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ave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&amp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ends Artstudio after a security question. Besides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aved before, with it Artstudio uses the old settings on the nex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N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menupoint you can delcare the basic settings of a new bas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set the stampsize, number of colors and als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se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ly, herewith you can create a new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�ff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point allows you to open a catalog. A filerequester appea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lect the catalogue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Erwei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with you can add further pictures to the already loaded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settings, you can load single pictures, 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CD`s or harddisc`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Pr�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checks whether the original pictures of the catalogu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or they are deleted already. Herewith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pictures from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Aktualis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checks if the original picture has a recent d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-picture. If that`s the case, Artstudio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-pictu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this menupoint a window appears,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different settings according to the output of the data`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choice between: Output on a printer, in a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heck the layout in a window, before you star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printer or on a data medium, that`s saves time and honey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Slogan of a german cartoonist named Ulli St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Hauptkateg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hanged the category, in the meantime. With this menu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o to the maincategory (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Kategorie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rk with serveral categories in a catalogue, with this menu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the desired category in which you like to loa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or go on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Kategorie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elected this menupoint a window appears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ype in different categories names or worked with exist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 have the possiblity to organize the categories, hierarch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you like to archive holiday-pictures,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hierarchy: The first called holiday, holiday is subdi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and winter pictures. Summer is subdivided in beach and hotel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ach is subdivided in sunrising and sundow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surface description "Work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L�schen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this menupoint with high caution, because i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talogue data`s in Ram and on harddisc,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ask you twice if you really want to delete the data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Artstudio deletes the recognized data`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tam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elected this menupoint, Artstudio will show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you can see the specified data`s of the selected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`t see the information window after you have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point, Artstudio will appears a window after clicking on a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tamp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this menupoint Artstudio will show the selected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larged in a separate window. In addition, if you have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window, Artstudio will show the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tamp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his menupoint Artstudio will display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have selected. Therefore according to the s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uses the internal viewer or the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tamp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elected this menupoint, Artstudio will mark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amp window after you have click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enables you to delete, copy, converting etc. th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window appears, here you can search for any cri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ke. The pictures which Artstudio has found will be mark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 a better overview. The marked pictures can be delet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ictur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ictures are dis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rked pictures will set back and all dismarked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rked. That means, ON goes to OFF and OFF goe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atalogue page will be displayed. That means,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s to the firstcategory of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page will be displayed. That means, Artstudio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ast category of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Pr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displays the previous page of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Nex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displays the next page of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Pre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displays the previous stamp-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Next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displays the next stamp-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FensterKa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ogue information window appears. Here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s about the catalogue. That means: Number of cata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, whole memory nee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FensterBild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nformation window appears. Here you can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about the pictures. E.g. path and name of the picture,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siz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FensterTex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information window appears. Here you can type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 about the picture. E.g. picture-author, where it has been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thing else which is importa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Fenster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 window appears. Here you can select the load-, 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modules. The list above contains the loadermodu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list contains the savemodule and the last o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Fenster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processing window appears. Here you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. If you load a picture for manipulation, Artstudi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he first picture which is marked. If you don`t have mar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the pictureprossing doesn`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Fenster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 window appears.Here you can see the selected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arger display. According to the settings the pictures wil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quick or slowlier but in higher quality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bit mode you can also enlarge or reduce the size of zoom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largement of the stamps corresponds to a factor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Fenster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-Button window appears. Here you can see in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occupation of the F-keys. Also, you can give ev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`s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surface description "ARexx Macr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Fenster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full of gadgets appears. The function of the gad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earn in section surface description "Main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Fenster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e section surface description "Control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Fenster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containing gadgets appears. The function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Pictures-&gt;Mark-&gt;...." (sam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Fenster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which contains some gadgets appears. The gadgets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ective window which opens if you click o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category will be sorted by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ort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ed category will be sorted by the pictur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ort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category will be sorted by color size of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ort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category will be sorted by pictur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or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category will be sorted by the dat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ortStam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category will be sorted by the creation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ortGrafik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category will be sorted by the picture graphic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ort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category will be sorted by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rked pictures will be displayed like a dia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rked pictures will be assigned to a certai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rked pictures will be handed over to a certain ARexx-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rked pictures will be listed according to your choice.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`s to a printer, to a harddisc or into a window on the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rked pictures will be copied. The original pictures will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which you have previous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rked pictures will be converted. The original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 in the graphicformat which you have selected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to a specified directory. You can choose the graphic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window or also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rked pictures will be exported in a new created catalog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 can be used regardless of the old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rked pictures are deleted. Before this, a security check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what you want to delete. You have the choic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stamps, delete the original picture, delete the stamp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ortcuts for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keys      F1 to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keys         move the stamps in the correspo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hortcuts      Shortcuts of the menu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s             all further shorts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ver the functionkeys F1 to F10 with ARexx-script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xecute or stop frequently used function via a key-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bination with the Control- and Shift-key you can reach 4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to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+ F1 to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F1 to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+  CONTROL + F1 to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you can press only one function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Pf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ursorkeys you can move the stamps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with you have the possiblity to jump to every point of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mpwindow scrolls upwards and the next stamp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mpswindow scrolls downwards and the previous stam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mpswindow scrolls to the right side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catalogue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mpswindow scrolls to the left side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catalogu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+ Cursor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keycombination you can reach the catalogue end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+ Cursor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keycombination you reach the start von the catalog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+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jumps to the next mark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+ Cursor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jumps to the previous mark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shortscuts you can choose a menupoint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R        ARexx execu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M        ARexx Macr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?        About..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H        Hel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E        Preferenc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W        Save &amp; Qui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Q        Qui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N        New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O        Ope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L        Lo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P        Pri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8        Maincatego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9        Edit Categori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0        Edit Categ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Y        Clea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1        Inform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2        Zoo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3        Sh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4        Ma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S        Searc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A        Al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K        Non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+ U        Inver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Sonst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some shortscuts whom make it easi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s between the seper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ows with StringGadgets you can activate the enterf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ush of the returnkey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e ARexx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uit               Abou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eateNew          LOA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fs              A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rt               OpenWindow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oseWindow        SelectStamp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iew               SetInfoTex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ader             View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Up             LineDow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geUp             PageDow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            Botto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draw             WindowToFro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dowToBack       ScreenToFro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ToBack       SizeWindow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Window         Activate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arch             SelectStamp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Category     Cop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ete             Chec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              PrinterPref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(Be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is one of the simplest commands. With this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Artstudio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(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opens which contains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, e.g. serialnumber of your Artstudio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Create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create a new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Size/A  Color/A  Basename/A  Dateinam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x24, 64x48, 96x72, 128x96, 160x120, 192x144, 224x168, 256x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_256, GREY_256, GREY_128, GREY_64, GREY_32, GREY_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_16, HAM6, HAM8 und 24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name will be shown in the Artstudiowindow.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aining max. 30 characters. You should set the bas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to avoid errors produced by spaces i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ateiname" is used for saveing on a data medium. You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th- and the filename. Artstudio creates a new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n this directory. Artstudio will put all further catalogue data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irectroy.  You should set the basename in quotation mark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produced by spaces in its name. Maximum of 30 characters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New  128x96  Color_256  Test  Sys:B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creates a the catalogue file with the following data`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Size = 128x96  (width x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= color catalogue with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name  =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 = Sys:B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New  96x72  Grey_64  Photos  Pics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creates a the catalogue file with the following data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Size = 96x72  (width x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= grey with 64 grey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name  =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  = PICS: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(loa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the same function like the "Load"-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window. Herewith you can hand over pictures from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Also you can hand over a whole directory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`s subdirectories. (According to the settings). To load a Artstudi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ad/A  Filenam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"Pics:Photos/"  "First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cture was handed over to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     = Pics:Pho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= First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"Pics:Photo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was searched for pictures and the pictures who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will hand over to ArtStudio. According to the settings ,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arch the subdirectories. (Treescan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"Pics:Data/" "ArtStudio.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ArtStudio database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ad      = Pics: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= ArtStudio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  (Programm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with you have the possiblity to manipulate just all pre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. The great advantage is, that you can change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every time, e.g. "TreeScan". It isn`t always necessary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. Or if you work with two graphicboards, t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to change the viewer-settings very quick. Thes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form a lot of others which you can realize with this co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 have to hand over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Scan/A         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/A        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Error/A      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Warn/A          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Zoom/A         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A            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/A              On/Off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ect/A             On/Off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her/A              On/Off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/A               Black/White/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/A            On/Intera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olation/A       On/Off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/A             Pfad auf eine ArtStudio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/A                Pfad f r Tempor r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  TreeScan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scan function has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  FastZoom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Zoom function has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  Dither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her function has set to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  Startup  Pics:data/ArtStudio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is using the basefile "Artstudio.data" with its path as startu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  Color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black was set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aves the Artstudio preferences.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ArtStudio saves its preferences file in the "S:"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oject-preferences 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(Root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command to jump back to the maincategorey (root)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of the bas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orts the file new. For further information about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ook at section "sort 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parameter can be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Path, Depth, Solution, Date, StampDate, Format,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sorting by picture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 Stam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sorting by stamps builing date. As result the file is puting in its original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wa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open a window. If it is already open, it will pu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Window    = Informa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Window    = Additional text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Window    = window with a 4 times enlarged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Window 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zoom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`t need the window any longer, you can close i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Window    = Informa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Window    = Additional text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Window    = window with 4 times enlarged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Window 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the zoom-window. Too choose it twice or mor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rrormessage will shown, if the window is alread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Select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lectStamp you can choose a stamp from an already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rrormessage will show, if the stamp could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A Number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= stam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ake your work easier you can use wildcards like "#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which including spaces have to set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=  a stamp with the equal number will choos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Number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stamp Number 7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Name  Test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mp named "Testpicture" will search and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(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Picture is showing, by using the viewe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n in the preferences or the external viewe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look at "Prefs" in section "AREXX-command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 (loadermodul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choose a loadermodul, which can load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name/A = As parameter you have to use the name of the load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 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FF-loadermodul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VERSAL-Loadermodul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viewermodul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choose the viewermodul, which should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is the name of the view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 AGA_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A Ham-viewermodul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ECS_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CS Grey-viewernodul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is to simulate the key "CURSOR-HIG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sult, in the window you can see the stamps on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ameter h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Lin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to simulate the key "CURSOR-HIG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sult, in the window you can see the stamps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ameter h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Pag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imulates the key "cursor left". 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scrolls to the previous page of th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Pag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imulates the key "cursor 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sult the stampwindow scrolls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imulates the key "Shift+Cursor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sult you reach the start of the stamps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tamp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imulates the key "Shift+Cursor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sult you reach the end of the stamps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tamp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 rebuilts th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mp ar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will put into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A  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oFront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window is put in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Window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will put in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A  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oBack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window is put into br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studio-area is put into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is put in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studio-area will put in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is put in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Siz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change the window size. But rememb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windows could change thei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area will adapt to the windowsize automatically.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s in use, the new window size will optimize by the stamp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A        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s/A/N        window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os/A/N        window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Window  ImageWindow  320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window gets a new size. The width was set to 3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height to 2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change the position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indowposition you have chosen is outside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put to the respective screensi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0 0 lies on the left upper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A      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Studio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/A/N      left window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Pos/A/N      upper window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Window  ImageWindow  0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window gets a new position. The left corner wa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per corner was set to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activat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A        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Studio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Window  Imag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window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a stamp with the equal name. ArtStudio search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o search all stamps you have to press the button "Al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Studioscreen or you must execute the Arexx command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A        stam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 #?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searchs for pictures ending on ".i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Musterb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searchs for a picture named "Musterbi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Select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select a stamp. The command can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tampnumber or a stamp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look at ARexx-"Sear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A        stam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/A      stamp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tamp  Name Musterb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named "Musterbild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tamp  Number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number 7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Select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rk with more than one category in a catalog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ed category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go back to the maindirectory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command "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A        catego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Category  Muster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he category named "Mustercateg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SetInf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f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tInfoText you can hand over varius textfiles to Artstudi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iles are used the give the respective picture 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member, that you have seleted a picture with the ARexx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Stamp" or with a mouseclick on its stamp before using the SetInf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/A    path and Name of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nfoText  Texte:Info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"InfoText.txt" from the directory "Texte" is hand over to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-command "copy" is for copying the original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n stamp to the declar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mp have to select with the ARexx-command "SelectStamp"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useclick before you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/A    path and name of the destinatio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Ram: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pictures was copied in the directory "Ram:"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(delete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selected picture, acording to the setting. Only the stamp will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picture will delete or both will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the required picture with the ARexx-command "SelectSta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 a mouseclick on it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Only          Only the stamp will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AndPicture    Stamp and picture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Only          Only the original picture will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Stamp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mp which you have previously selected will delet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 will delete, the original picture will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StampAnd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mp which you have previously selected will delete. Th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riginal picture will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s for pictures in the basefile which didn`t exist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for pictures, which didn`t exist any longer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rding to the setting, the basefile will put on a printer, a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ile on a harddisc for example. Besides you can declare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out, whether only informations about the basefile, the complet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ly a certai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/A        What shall Artstudi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Catalog        complet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Category       only a categ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Category       category with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/A       Where shall the data`s given o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           Output in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          Output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/A             Output in a file, remember to declare the output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/A         Path and name of the destination director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`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FullCatalog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catalog is given ou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TreeCategory  File Texte:Katal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ly choosen category with all its subdirectorie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file under the given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OnlyCategory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sly chosen category will print out on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up your printer, please use the preferences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PrinterP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n`t always necessary to print the whole data`s acording to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ith PinterPref you can select which data you like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setting can hand over p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/A        number of rows. Numbers between 1 and 6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Pref  ROW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rinting a catalog only two rows with graphicinformation w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 includes a very big loaderpackage, which know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s graphic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 it isn`t easy to recognize the right graphicform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doesn`t have any characteristic format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 knows 25 graphicformats at the moment. Theoretical it`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ile (program, text, sound usw.) contains data`s like a graphi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it could happen that Artstudio thinks the file is a graphic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 error could occur. So the user have to watch out himself that i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Artstudio manages the loaders as independent files, so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extensions can make easy. You can create your ow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 If you want that, you can get the developer documents from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 (see hot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0421 / 2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0421 / 249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ble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a list of the availble loaders. If you miss a loa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very time. Please send us a few example pictur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bout the graphic format, if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BM                                  ALIA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IM                                  BMP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TS                                  GEM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IF                                   IFF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FDEEP                               IMPULS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PBM                                  JPE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CPAINT                              PBM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X                                   PGM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HOTOCD                               PPM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SD                                   QRT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NDITION                             SGI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NRASTER                             TARGA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FF                                  WAVEFRO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UV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 UNIVERSAL-loader which knows the right graphicload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AC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BM (InterLeavedBit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Bit (2 -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HB (Extra Halfb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6 und HAM8 (Hold And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24 (24-Bit, 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 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BM-format is an old version of the iff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 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 very simple graphic format which loads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24 b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5, ANIM7, ANI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HB (Extra Halfbr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6 und HAM8 (Hold And Modif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24 (24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 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ll kown ANIM-format which principal u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rlfriend the Amiga. Artstudio knows the formats Anim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-7 and Anim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Windows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(black/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Bit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Bit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 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 is in a first line a format to exchang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. It based on windows internal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and many other Computerplatform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orporation One Microsoft Way Redmond, WA 98052-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206-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206-936-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 206-637-9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S (Flexible Image Transport System, F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Bit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it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Bit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S is a standard graphicformat which used by observ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`s also used from the N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A/OSSA Offic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63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301-441-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301-513-1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nost@nssdc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ts@nssdc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 Raster (also known as IM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(black/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 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m Raster Format are used on the Atari ST mai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also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 Distribution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20 San Miguel Cany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inas, CA 93907-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408-663-6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&amp;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erey, CA 93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408-659-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800-848-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408-649-3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(Graphics 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Bit (1 -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W (Lempel-Ziv-Wel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f-format was original designed for use with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`s LZW-compression makes the file 10-50%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the data transfer became ver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 the gif format is wide spread so that no graph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gnore it. The gif format supports pictures up to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ncorporated Att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Techn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0 Arlington Center Boulevard Columbus, OH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614-457-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800-848-8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-ILBM (InterchangeFileFormat InterLeavedBit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Bit (2 -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HB (Extra Halfb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6 und HAM8 (Hold And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24 (24-Bit, 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 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FF format is the most populars graphic form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iga and many programs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Ar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0 Gateway Drive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415-571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415-572-2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IFF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-DEEP (InterchangeFileFormat  D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FFDEEP format is a replacement for the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Bit format because it is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IFFDeep format wasn`t spread wide, but a f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t and thats the reason why Artstudio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IM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BN (1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B8 (24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-Bit (409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Length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rmat are used with the programs Imagine and Turbo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`s based on the IFF-IL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idn`t have a address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IP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Bit (2 -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 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PBM format has the same structure like the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different is, that the IPBM used the Chunky Pix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sed on the old program DPaint II (PC-Version) whic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EG, JFIF (Joint Photographics Experts 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Bit (256 grey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EG is a graphic format which based on qualtiy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. All graphic information were killed, which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`t see. Because of that, the JPEG pictures needs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originial picturesize. The JPEG format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24 bit pictures for 256 colors or less it doesn`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National Standarts Institu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  Sales 1430 Broadway New York, NY 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212-64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MAC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intosh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(1-Bit, black/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out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Length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paint pictures always have a size of 720x576 points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black and white. These format are used for cliparts, m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Computer Inc. 20525 Mariani Avenue Cupertino, CA 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408-996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800-538-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408-974-1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P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M (Portable Bitmap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4 (24-Bit, 16.8 Mil. colors)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able Bitmap Utilities (PBM) is a 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ere written by Jey Poskanzer. These progra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PBM- graphicformat. The programs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  Posk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: jef@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(PC Paintbrush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(1-Bit, black/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Bit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Bit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Length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are used on Mircosoft Windows and procuts which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indows. But it`s also spread on MS-DOS-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  Shannon Donovan 450 Franklin Road, Suite 100 Marietta, GA 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404-428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404-427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 404-427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702,1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M (Portable Greymap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5 (1 - 256 greycolors)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able Greymap Utilities (PGM) is a 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ere written by Jey Poskanzer. These progra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BM- graphicformat. The programs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  Posk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: jef@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PHOTO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D (Kodak Photo 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192 x 12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384 x 2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768 x 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 (Y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toCD-format was evolved by Eastman Kodak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uteres on CD-Roms. Originally, it was created to show holida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special CD-ROM player on your home TV-Set. But now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using this format to present their collections on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man Koda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3 State Street Rochester, NY 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800-242-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M (Portable Pixmap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6 (Mono 1-Bit, black/white)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able Pixmap Utilities (PPM) is a 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ere written by Jey Poskanzer. These progra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BM- graphicformat. The programs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  Posk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@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P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(1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Map (1 `til 8 Bit, 2 `til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toShop graphicformat was created together with the Pho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the Apple Macintosh and so it becomes a large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machine but sometimes you can also see it on a PC (b��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b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Adobe Systems Develop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85 Charles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 View, CA 94039-7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415-961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800-344-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415-961-3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T (Quick Ray Trace), also known as P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raphicformat is based on QRT-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is very simple but in fact on it`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t is very difficult to recog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en@hpfcogv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RE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rmat supports 24bit pictur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S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GI Im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Bit (grey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-Bit (16.8 mil. colors with 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GI-format is used on Silicon Graphics Machines, m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Graph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  Visual Magic Marketing 2011 North Shorelin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 View, CA 94039-7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800-800-4SGI   (SGI = 7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SUN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(1-Bit. black/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Map (1 `til 8-Bit, 2 `til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-Bit (16.8 mil. colors  with 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nRaster pictureformat has it`s orginate i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ystem Unix machine. In fact, it is using on Unix-systems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 Microsystem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0 Garcia Avenue Mountain View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415-960-1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TAR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a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`til 8-Bit (2 - 256 colors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Bit (65536 colors with Overlay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Bit (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-Bit (16.8 Mil. colors with 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rmat is orginally created to use with graphic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while, the graphicformat was updated several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`s difficult to convert it. These format is very pop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C and Macintos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visi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40 Shadeland Station Indianapolis, IN 46256-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317-841-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317-576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 317-577-8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Im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(1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Map (1 `til 8-Bit, 2 -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Color (24-Bit, 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FF-format is the most complex graphicforma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`s very difficult to convert it. You have also watch ou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nd 5 different compression methods. But the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rmodul can load all different TIFF-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d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Aldus Developer's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1 First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tle, WA 98104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206-628-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800-331-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206-343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tiff-input@ald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WAVE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efront R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Color (24-Bit, 16.8 mil.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Run 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vefront graphicformat is a part of the Wave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Visualizer Anim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efron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0 East Montecit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Barbara, CA 9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805-962-8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YU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Color (24-Bit, 2:1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truction of the YUVN-format is based on the IFF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UV-format is used for Video arrangement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Lab board from MacroSystem used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efron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0 East Montecit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Barbara, CA 9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805-962-8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versal loader is a module which detect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format automatically and start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r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et additional loaders, which programed by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versal loader can not support them. Unless the new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better version or a replacement of 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versal loader supports only these loaders which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ure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supports a lot of powerful pictureproce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ows you to manipulate a pictures lik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optimate the pictureprossecing functions. Now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quick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you can see a list of the availble functions.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further picture processing modules from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 a update. We will write to registered user if a update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. Also see section "fu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DLOOK                       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TIQUE                       CLEAR_BLU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_GREEN                   CLEAR_RE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_TO_GRAY                 CROP_IMAG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INTERLACE                   DYNAMIC_R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BOSS                        E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IP_X                        FLIP_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_RGB                      HAL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S                    HIST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_BORDER                  INTERLAC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ART                       LOWLIGHT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IMUM                       MEDI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IMUM                       MIRR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OCHROME                    MOSAIC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TIONBLUR                    NEGATIV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GBRIGHT                    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CE_COLOR                 SHARPE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_HUE                     SHIFT_RGB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ARIZ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3D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DLOOK operator is a variant of the LINEAR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3DLOOK operator doesn`t work with a new ram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sult of this, a 3D effect (shadow) is arising. Above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makes sense if you want to manipulate handdraw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er doesn`t make sense if you have scanned pi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pictures. Because, their own picture rustling is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ktion does no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D operator is a logical mathematic function.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o explain it`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hoose a colornumber between 0 and 255, e.g.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lornumber has to become filtering by the A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umber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have to set in binary format.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a table which shows the decimal and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You have to add the numbers only and then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%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%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%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&gt; %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=&gt; %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=&gt; %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=&gt; %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=&gt; %1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sult: decimal 255 is binary %1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=&gt;  %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85 =&gt;  %01010101        &amp; a replacement for A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01010101 =&gt;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, you have to set a "1" if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contains a "1". "0" plus "1" gives "0" and also "1" plus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litt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 =&gt;  %1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240 =&gt;  %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10000000 =&gt;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input of the three basictones (Red, Green an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area between 0 and 255 with this the picturecolors will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    0 `ti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  0 `ti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   0 `til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OR, E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ANT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ktion, you can give the picture an ani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ktion does no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CLEAR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_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ktion filters the whole bluetones out of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sult, the whitecolor is now yellow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ktion does no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CLEAR_GREEN, CLEAR_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CLEAR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_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ktion filters the whole greentones out of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sult, the whitecolor is now viole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CLEAR_BLUE, CLEAR_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Clea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_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ktion filters the whole redtones out of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sult, the whitecolor is now turqois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oesn`t need any s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CLEAR_GREEN, CLEAR_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ColorTo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_TO_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ts a colorpicture into a greysca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Crop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ktion you can cut out a certain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. So you can get the important part of a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it separ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set the coordinates of the desired picture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pixels have to jumped over from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pixels have to jumped over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width of the desired pictur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height of the desired pictur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De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rk with pictures, which has been saved in the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(e.g. VLab-Digi). You can cut off the two half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ktion. The windowarea above shows the even lines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below shows the uneven lines. Together with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_IMAGE you can save or manipulate the halfpictures separ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advantage to work with halfpictures is, that a video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o much smoothlier on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Dynamic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ecks the picture, if the whole colorpalet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That allows the extention or upseting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ertain area. For example, your picture own a color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and 220, that means it doesn`t use 35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have the posiblitiy to enlarge the colorspectru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a field e.g. between 0 and 255. In fact of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becomes lig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e new colo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smallest colorfield (min.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biggest colorfield (max.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Em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used this funktion your picture looks like chis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one. After using the EMBOSS operator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_TO_GRAY operator because it sets off the EMPOS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whether the picture should chiseled to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cture will look like chiseled to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cture will look like chiseled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E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input of the three basictones (Red, Green an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rea between 0 and 255 with this the picturecolors will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    0 `ti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 0 `ti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   0 `til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OR operator is a logical mathematic function.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o explain it`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hoose a colornumber between 0 and 255, e.g.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lornumber has to become filtering by the E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umber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have to set in binary format.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a table which shows the decimal and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You have to add the numbers only and then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%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%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%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&gt; %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=&gt; %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=&gt; %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=&gt; %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=&gt; %1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&gt;  %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R  85 =&gt;  %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10101010 =&gt;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, you have to set a "1" if the first row contains a "1"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contains a "0".Also if the first row contains a "0"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contains a "1" . You don`t have to set a "1" if booth contained a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r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1 =&gt;  %1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R 240 =&gt;  %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01111101 =&gt;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AN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Fl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can flip the complete pic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to right. Simply it is a mirr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FLIP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Fli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effect like FLIP_X but the differ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will flip from the upper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FLIP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Free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_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can set free the ram which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Ha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can halve the picture at the x- and y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use a Bi-Interpolation to guarantee the best pictur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is much more faster as the SCAL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GHLIGHTS you can upset the light parts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ixels will setting into black which are darklier as middle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LOW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n`t for picture manipulation. The func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 colorparts in a graphic table, which are using  by the basic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, green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diagram shows the red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the greencolors and the third shows the blue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Image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can take two halfpictures back in a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halfpictures must be assembled in on picture. The pictu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even rows of the picture and the lower pictur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ven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DE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Lin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searched for edges in a picture and se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. Other pictureinformation will eleminate in fa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a contour drawing. If you also use the COLOR_TO_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you get a picture which looks like a leadpenci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Low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owlights function you can upset the dark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. All pixels, which are lightlier as middlegr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n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pixel to the value of the lightest red, green and blue pixe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e neighbourhood of an eight pixel area. Because of tha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ligh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MEDIAN, MINIM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calculates the middlevalue of a pixel and it`s 8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MINIMUN, MAXIM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pixel to the value of the darkest red, green and blue pixe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e neighbourhood of an eight pixel area. Because of tha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dark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MAXIMUN, 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mirrored a previous selected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4 pictureshal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side of the pictures is mirrore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de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S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side of the picture is mirrore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de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N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cture side above is mirrored on low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N (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wer picture side is mirrored on the pictur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will convert in a 2 color picture by using a specia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will convert in a black and white mode. All colo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lier as middlegrey will convert to white and the ot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in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Mos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the picture looks coarse grained, b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 the picture only shadowy. On TV, this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certain picture part unrecogn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the width and the height of the pixels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ger the value you have chosen, how shadowy i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after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MotionBl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enables you to put a motionblur effect in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you can set the direction and speed of object which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(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gher the value you have chosen the high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ed of the object. In fact of this, your girlfrie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much to do and you can take a coffee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the value you have cho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kel(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the direction in which the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is the same effect if you see th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otographic laboratory. The colors will change with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part, that means white is seting into black, yellow into blu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NEG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New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anges a colorvalue with its complimentle color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o the NEGATIVE function is, that only the color brightn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 That means light red will set into dark red and dark grey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light gre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input of the three basictones (Red, Green an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area between 0 and 255 with this the picturecolors will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    0 `ti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  0 `ti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   0 `til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 operator is a logical mathematic function.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o explain it`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hoose a colornumber between 0 and 255, e.g.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lornumber has to become filtering by th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umber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have to set in binary format.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a table which shows the decimal and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You have to add the numbers only and then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%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%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%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&gt; %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=&gt; %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=&gt; %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=&gt; %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=&gt; %1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&gt;  %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85 =&gt;  %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11111111 =&gt;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, you have to set a "1" if the first row contains a "1"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contains a "1".Also if the first row contains a "1"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contains a "1" . You don`t have to set a "1" if booth contained a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r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1 =&gt;  %1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240 =&gt;  %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11111101 =&gt;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AND, E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Replac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can exchange a certain color or a color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eclared colors. This function enables you to mask ou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ter you can use the picture as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you have to declare which red-, green or blu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to exchange. Values between 0 and 255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studio looks for the specified value only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three colorparts to -1, Artstudio wil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hole area of the colo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T(red)    =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�N(green)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U(blue)  =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ttings result that all colors which contained a r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s to 0, a green part equals to 110 and if their blu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etween 0 and 255 wil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you can select which color has to exchan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which has found by Arstudio. Values between 0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llowed. If you select -1 that means the color par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trenghens the existing edges. Therefore the picture looks shar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s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hiftH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_H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can rotate the colors of a picture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the color spectrum. Thereby the brightness and sa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will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KEL(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between 0� and 359�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hift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_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the exchange of the individual color parts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, and blue. You can make severv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declare which color tones have to exchang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B -&gt; R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B -&gt;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B -&gt; G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B -&gt; B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B -&gt; B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ol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s simulates a fotographical special effect. If you set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unlight the dark colors become darklier and lighten color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n`t need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the optimal viewer modu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which viewer modul you have selected,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the right graphic board or the right chip set (ECS/AGA)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`t select the right viewer it may be that errors could occ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S       F�r alle �lteren Rechner (A500, A2000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       F�r A1200/4000 und neuer Mod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BER     F�r Grafikkarten mit Cybergraf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ASSO   F�r Picasso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INA    F�r Retina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   F�r das Anzeigen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S viewer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ewers are for Amigas which didn`t have a graphic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a chip set. That means the viewer can us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: A500,A600,A1000,A2000,A2500 und A3000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ga machine can use the viewers too, but it doesn`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4 different ECS viewers. Two for 16 grey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two for display in HAM6. There is no differ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display quality but the second viewers are working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s viewers with the ending "FAST" containing a optimal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the graphic data directly in the Amiga hardware. Th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systemfriendlier and should run on any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view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ewer are for all computers which using the AGA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1200 and A4000. If you use a graphic boards on your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can use the AGA-viewers too, but the graph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upports this function. HAM8 can also displayed with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You can select between 6 different AGA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_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in 262000 colors. This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friendly variante and should run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_HAM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in 262000 colors.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graphic data directley in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_HAM_C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in 262000 colors. Thi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high optimized converting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graphic data`s directly in the Amig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_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in 256 greycolors. This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friendly variante and should run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_GREY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in 256 greycolors.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graphic data directley in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_GREY_C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in 256 greycolors.  Thi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high optimized converting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graphic data`s directly in the Amig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CY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er can used for all graphic boa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ybergraphix software. The viewe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16 or 24 bit (highcolor and truecolor)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and 16.8 mil. colors. Of course, the display in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_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on a graphic board in 256 grey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iewer is the systemfriendly variante and should run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th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_GREY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on a graphic board in 256 grey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er writes the graphic data directley in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_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on a graphic board in 6553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graphic boards can display a higher resolution in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24 bit, therefore the color quality getting dow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iewer is the systemfriendly variante and should run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_16BIT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on a graphic board in 6553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er writes the graphic data directley i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the viewer is much mo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_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on a graphic board in 16.8 mil.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viewer yo can enjoy the whole color palet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mil. color display. But the viewer only makes sen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real 24 bit pictures. For picture with less than 16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t`s enough to use on of the 16 bit viewer. This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friendly variante and should run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_24BIT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on a graphic board in 16.8 mil.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er writes the graphic data directley i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the viewer is much mo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RE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NA viewer mo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 allows the display in 16 or 24 bit (highcolor and true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ther 65536 and 16.8 mil. colors. Of course, the display in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NA_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on a graphic board in 256 grey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iewer is the systemfriendly variante and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putersystem with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on a graphic board in 6553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graphic boards can display a higher resolution in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24 bit, therefore the color quality getting dow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iewer is the systemfriendly variante and should run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NA_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on a graphic board in 16.8 mil.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viewer yo can enjoy the whole color palet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mil. color display. But the viewer only makes sen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real 24 bit pictures. For picture with less than 16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t`s enough to use one of the 16 bit viewer. This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friendly variante and should run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 doesn`t supports a "FAST" viewer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PICA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 Anzeige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 allows the display in 16 or 24 bit (highcolor and true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ther 65536 and 16.8 mil. colors. Of course, the display in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in 256 greytones on the graphi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on a graphic board in 6553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graphic boards can display a higher resolution in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24 bit, therefore the color quality getting dow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iewer is the systemfriendly variante and should run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viewing on a graphic board in 16.8 mil.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viewer yo can enjoy the whole color palet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mil. color display. But the viewer only makes sen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real 24 bit pictures. For picture with less than 16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t`s enough to use the 16 bit viewer. This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friendly variante and should run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 doesn`t supports a "FAST" viewer for the picasso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viewer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viewer is opening a window on the ArtStudi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window you can see the picture you lik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colors and greytones ar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cree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viewer also supports the Cybergraphix mod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r 24 bit. As result you can open the window on the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 picture can be displayed in 16 mi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make the window smaller or bigger, to mov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 please use the sliders on the left side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explain the enclosed ARexx-program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rn how to program your own ARexx-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xx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studio package contains a lot of ARexx-programs ready to run. Now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how you can use the programs. We starting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.asrx". This script enables you to hand over pictures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tstudio and take them into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lease start the "Load.asrx" as an ARexx-program and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icture path. Please ensure that you have set the pictu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quotation marks. Without, there may be errors while load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ntains spaces i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show you some ARexx-scripts, these scripts making you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udio more easier. Mainly, you can influence the ArtStudi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possibility to start the scripts directly from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YNCHRON-MODE only) or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have pretended a few possibilities only. Bu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settings per ARexx, too. Therefore you can use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rtstudi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Rexx-scripts from ArtStudio please remember to start the ASYNCHRON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(see Artstudio preferences). If you don`t, Artstudio stops 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`t break the scrip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On Err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cript you can enable or disable the error messag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able the errormessage shortly and e.g., look for why the la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`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  ErrorON      The errormassage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ZoomOn FastZoo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cript you can select whether the zoom function is set to qu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slow (for more quality). If you use the FastZoomOn function th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large by an optimized routine and if you use the FastZoomOf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icture will be reloaded, new calculated and scaled. In fact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higher pictur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  FastZoomOn   The scaling is shown in b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d over pictures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explain the ARexx-scripts whom can hand over pictures from 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to another program. Please watch out, not all programs know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graphicfromats like Artstudio does and then errors could be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think, all programs should known the IFF-format and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transmition will work out all right. Supposing you hav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format like "gif" e.g. you can use the ConvertStudio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the righ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alid for all scripts (Image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FILENAME/K (path and name toget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  ImageToADPro.asrx "Work:Bilder/Testbi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To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send to Artdepartment pr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To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send to Dpaint4. But remember, Dpaint 4 doesn`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commands and therefore it`s only possible to hand ov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ture-name while Dpaint4 is starting. And also remember, DPain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-Form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To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send to DPaint5. But remember, DPaint5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Form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ToDPaint5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send to DPaint5. The picture will hand ov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 Only IFF-format possib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To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send to FinalWriter. The picture will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ToFinalWri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send to FinalWriter. The picture will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of the following scripts are identical to the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To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Imag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Xi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pictures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 Term, you can send pictures via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Arexx-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Term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with you can delete the upload list to avoid that previous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send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  ClearTermUpload.as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To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have over the path and the name of the pictur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FILENAME/K (path and name toget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  ImageToTerm.asrx "Work:Bilder/Testbi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   ImageToTerm.asrx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 see handing-over-paramet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Term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cript you can send the complete contents of the uploa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  SendTermUpload.as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xx-scripts whom starting with "ShowImage..." ar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th external viewers. Artstudio allows you to choose a separat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raphic format . You can take this settings in the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rences. But if you like ARexx so much, you can do the same with th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over pictures to A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ARexx-script it`s possible to hand over pic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o Artstudio. For example, you use the directory-man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Opus". Then you can hand over pictures to Artstudi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ouseclick. Please remember, to set path and picturename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if they contain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PFAD/K 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  Load.asrx "Work:Bilder/" "Testbi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ArtStudio geh�ren auch einige zus�tzliche Werkzeuge, die Ihn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mit Bilder erleichter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externes Bildbearbeitungsprogramm, das es Ihnen erlaubt,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zu Laden und zu Manipulieren um sie dann wieder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s Grafikformat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Start des Programm �ffnet sich eine Oberfl�che, die in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n untertei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oberen Bereich wird der Name und die Gr��e des geladen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Darunter sind vier Listen mit den verschiedenen Modu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unteren Bereich stehen die Aktivit�ten, die im Moment abla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eine Statusanze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n Doppelklick wird das jeweilige Module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n�tzlichen Werkzeug, um Bilder in ein anderes Grafikforma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en. Wird diese Programm aus z.B. DirOpus gest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einzelne Bilder oder sogar ganze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 bestimmtes Grafikformat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n �be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m Start von einer SHELL oder vom CLI k�nnen Si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R/K SAVER/K QUALITY/N FROM/K TO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Sie ein bestimmtes Grafikformat laden m�cht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hiermit den Namen des Lademodules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deinstellung = "UNIVERS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geben Sie das Grafikformat an, das Sie speicher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deinstellung = "JPE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das Speichermodule "JPEG" ist, k�nnen Sie auch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�nschte Qualit�t des Bildes angeben. 1 steht f�r sch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geht bis zu 100, was f�r beste Qualit�t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deinstellung = "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hier den Pfad und den Namen des Bildes an. Wird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gegeben �ffnet sich eine Dateiauswahlbox, wo Sie dan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ad und den Namen angeb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hier das Zielverzeichnis an, wo Sie das Bild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chten. Wird kein Name angegeben �ffnet sich eine Dateiauswah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 Sie das Zielverzeichnis 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tudio LOADER=UNIVERSAL SAVER=JPEG QUALITY=50 FROM=Work:Bilder/Bild1 TO=Ram: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Leerzeichen (Space) im Pfad oder im Namen vorkommen, m�ssen Anf�hr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tudio FROM="Work:Bilder/Bild 1" TO="Ram:Test Nr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n �be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as Tool �ber die Workbench gestartet, k�nnen Si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ateiauswahlbox das gew�nschte Bild laden und dan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. Grundeinstellung f�r LOADER=UNIVERSAL, SAVER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f�r QUALITY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gramm k�nnen Sie Bilder anzeigen. Wird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z.B. aus DirOpus gestartet, k�nnen Sie alle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als DiaShow nacheinnander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n �be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m Start von einer SHELL oder vom CLI k�nnen Si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R/K VIEWER/K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Sie ein bestimmtes Grafikformat laden m�cht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hiermit den Namen des Lademodules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deinstellung = "UNIVERS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hier das f�r Sie geeignete Anzeigemodul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deinstellung = "ECS_GR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dem m�ssen Sie noch den Pfad und den Namen des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ben, da� Sie anzeig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tudio LOADER=UNIVERSAL VIEWER=CYBER_16BIT_FAST Work:Bilder/Bil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Leerzeichen (Space) im Pfad oder im Namen vorkommen, m�ssen Anf�hr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tudio LOADER=UNIVERSAL VIEWER=CYBER_16BIT_FAST "Work:Bilder/Bild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ing-ov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ing-over parameter are used for to give further inform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scripts or to external programs. It`s very usefull or ev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 over certain informations to other programs or ARexx-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rtstudio has declared the most parameters as shortcu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%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`t have to watch out for capital or short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 path and filename of the chosen picture will h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 only the  picture-filename will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 only the path of the picture will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 a filerequester will open.As well, you have the possibility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picture or text comfortable and if you have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nd over to the scrip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 The temp-path will hand over. According to the perferences-sett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path will hand over. Also you can use the temp-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 therefore you always didn`t have to change the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a differnt script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 The file-path of the loaded stamps will hand over. That mea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hand over the path from which the basefile was open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directory of the stamps. It`s easier as it`s se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oaded the basefile into Artstudio.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ork:BaseDateien/TestBase/" and the subdirectory is "Stamps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 a string called "Work:BaseDateien/TestBase/Stamp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you use the "%" characters as a flag for handing-ove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it could happen that you need the "%" character i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mething else. Herewith you can use "%" in a string.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don`t hand over a separted "%" character without handing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, may be errors could oc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for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operating with an external viewer. The viewer-name is "Anze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es in the C:directory then the input-command should reads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Anzeiger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Anzeiger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hand over parameters to the view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Anzeiger SCALE LEFTMOUSEBUTTON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Anzeiger SCALE %s LEFT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Anzeiger %s SCALE LEFT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laces where you can see "%s" there will hand over the path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 automatically. The path and name will set in quotation marks al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nAntwo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 troubles with ArtStudio? This section will be the righ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try to answer the FAQ`s and other problems which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rt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I can`t load my picture XY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, you have selected the wrong loader-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. Always use the universal loader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the right load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the picture-format wasn`t supported yet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nd us the recongized pictures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oc`s about it`s format. Then we will t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al loader for you. Our address you can fi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the picture will not be display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so wird das Bild nicht angezeig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, you have selected the wrong viewer-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. Please choose the right viewer-modu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. (ECS-Machines =&gt;ECS viewer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you didn`t have enough chipmem free or your chi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ragmented. Please close other programs which usin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paintprograms. If nothing brings a resul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doesn`t converts Arstudio all the pictures in the directory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elected a specified loadermodul, but the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nt graphic-formats. Please choose the UNIVERSAL-loa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all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you didn`t have enough RAM free or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ragmented. Please close other programs which us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paintprograms and so on. As nothing brings a resul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, that you didn`t have enough memory in your system ava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have to by further FastRAM or use a Virtuell Memory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VMM (Shareware, but fully functio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I can`t hand over the selected picture to another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, that you don`t have starting the programm "RexxM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ve to start before using ARexx-commands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on your system-partition in the system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programs like DPaint can`t read all graphic-format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could be happen if you try to hand over Jpeg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aint. Use the convert-function of ArtStudio to pu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ight format (e.g. Jpeg to IFF) before you hand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happens that Artstudio stops reading pictures from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found out that if you have a certain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FastlaneZ3 with an old Eprom) the SCSI-Bus stop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`s no failure of ArtStudio. It is advisable to use a other CD-file-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. If you don`t like this suggestion, there is a littl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tart the SCSI-Bus. Go back on the workbench screen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LI or a Shell, thereby the SCSI-Bus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tried to read a certain CD, Artstudio crashs dow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found out that some picture containin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it`s name e.g. "#" or "?". These ar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using by the AmigaDOS. So, if Artstudio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are if the picture is already catalogiz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cras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of common technical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Autoscroll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 movement of a screen, if the mousecursor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e visible screen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Argument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 of parameters for a program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Basefile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file (Basedatei) containg the whole data`s from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Button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or areas on the screen with which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nfirm actions by a mouse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e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Chip-Ram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part of the ram which is using for picture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`s. The Amiga special-chips get their data`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amtyp is also known as graphic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Cursor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-buttons, on the right hand of the retur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Disk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 medium for saving computer data`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Dithering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illusion of a color by using a patter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d of other colors. Therefore you can "mix"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et if you use neighbouring red and blue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FAST-RAM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hich is used by programs and data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Filename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file on a data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Fragmenting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s the irregular allocation of the data`s on a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 of this the Amiga have to search at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eded data`s and this takes time. Fragmen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appen to the RAM. Therefore the Amiga can`t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igger, connected RAM area which a program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gram can`t starting. You have to make a re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let the program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GetFile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tton or a symbol which opens a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Interaktive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earch for pictures, the settting will state new for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Converting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icture will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Path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th contains the drivename, the directory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ddirectories whom define the posit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Preferences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eferences you can do all program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RAM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pace (FAST- &amp; CHIP-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Selected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Stamp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kown as Thumbnail it is a miniature of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String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iece of text, which is handling like a integrated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Directory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iece of the filesystem of a computer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subdirectories. Directories are show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as drawer-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Virtuell Memory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ssibility to enlarge the system-memory by crea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agefile on the harddrive. The system gets harddisc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dditional workspace. Therefore you can work with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speed runs down because of the permanent harddis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Wildcard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r, can place for any character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Zoom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large a cutout or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enclosed registrationcard and send it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red you are entitled to get the technical ho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the technical hotline please pay attention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ready. The registration number can fi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about...." or on the backside of the Artstudi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de: _________    Residenc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____________________ FAX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 Version: ____ Registration No.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ght on: ____________ deal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: _____________________ Memory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board: _______________________ Memory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disc: _________________________ Capacity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like from Artstud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n`t like from Artstud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w function would you like to se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kind of products are you interested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miga-Magazines do you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 of Artstudio will receive a writte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w releases coming up. All other user can inform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ew versions in all Amiga-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try to put small updates into the Aminet.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quick and gratis the latest version of Artstudi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odem or if you buy the Aminet CD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elp myself if an error occu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hen you work with Artstudio, please loo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 most problems can be solv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shortly, what you have done and which function doesn`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have it expected. Look in the corresponding page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-guide will help you to find the right one. Pay attention,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rnal runing program cause this failure e.g. other graph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using chi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hotline not until you`re sure, that have find out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studio . Please remember, that you have first to regist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vail techn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`t go on working, nothing you have done helps then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1/4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21/481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1/2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21/249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otionStudios@garfield.ohz.nort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e EMail is the cheapest variant to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have to send the bugreports and wishes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fficulties, bugs or further wishes, the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studio programmer direct. We will try to find a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are very interested in your requests, suggestions u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That makes it easier to create a go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muthplatz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8211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otionStudios@garfield.ohz.nort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want to say thanks to the following guy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d the development of Artstudio with thei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Siegel, Axel Deising, Andreas Hagedorn, Alexander Sees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Schwiedop, Bernd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uys haven`t kept quiet until (hopefully) the las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liminat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Hage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s created the design of the Artstudio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Schul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underful CD-Cover and his examp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G�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reat help to let the Picasso viewermodu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 great experience to write a program blin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bug it. Unfortunately, I still haven`t get a picasso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ll user of the first Artstudio version and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version. I get so much praise that I can`t stop go on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en Wi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irlfriend, she makes be happy again if want to gi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ver Lopinski and Michael Ga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nglish translation (Sorry, nobody is perfec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Copyright: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4-1996 by Motion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Studios reserves the right to make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on this product everytime and withou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ments. The manual and the software described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nder copyright of MotionStudios. All rights reserved. It isn`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manual in parts, to duplicate it, to translate it in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bring it in electronical or mechanical readable for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of MotionStudio, Wildermuthplatz 3, D-28211 Br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Without guarantee: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Studios doesn`t take on any responsibility, neithe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maintained, refer to this manual it`s quality, usability or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ility for a certain purpose. The manual has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tudio has been developed and tested carefully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didn`t guarantee for any damages, which resul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direct of using Artstudio. This is also valid fo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ther includ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this program on your own ri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we have planed the 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rther loader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G, EPS, PICT, FLI/FLC, AVI, MPE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rther saving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rther picture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worked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of Animation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rther verna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lso planed a new program, which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ctureprocessing and videoprocessing. It sup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to popup your animations and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are very interested in your reques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hone or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