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m�[0 p�[0;1;33;40mCopyright &amp; Disclaimer�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;33;40m======================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hareware. The unregistered version may be freely copi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difications are done with the entire drawer! Any 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rictly forbidden. There is no warranty or other guarantee of fit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for any purpose. It is provided solely "as 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, please register by sending 20 DM or $15 US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You will get the keyfile to enable all features in this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! If you additionally send me an envelope with your address, 2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s and a disk, you will also get the actual version from the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mWelcome to �[32;40mStar Defender�[33;40m!�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m==========================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;4mFeatures: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quires 1 MB chipmem and a 68020 CPU or better (fast 68030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s two button joysti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mpatible with any screen that supports custom bitma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esn't stop multitas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designed for PAL and 50Hz: smooth animation can only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z screens! (e.g. PAL or DblPAL) All other display modes require mor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(the screen has to be updated more often) and irregular scree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;4mWhat is it?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Defender is an arcarde game like Defender and Stargate. It off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of moving shapes, fast accellerated scrolling and digi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protect humanoids on various number of m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ien attack w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;4mThe Defender: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! Equiped with the latest engines, offensive weapons and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The engines enable your ship to fast accelaration and auto re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fire laser, which is the main offensive weapon, has great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able of fast recharging. Additionally, your ship can fire smart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nd button on your joystick or space bar), which will destroy all enem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Smartbombs are limited, so use them with care! Finall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canner, which shows all enemies on the m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;4mThe attack waves: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ies are attacking in waves, which are limited to each mo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 in defending the humanoids from all attack waves, you will be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oon, otherwise the moon detonates and you have to rej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attack w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 xml:space="preserve">[0;1mHumanoids:�[0m Your mission is to protect humanoids!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t by your laser beam, they can be killed if captured by Lande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an be killed if a Lander drops them too far from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Landers:�[0m These enemies are slow and do not fire much.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capture one of your Humanoids and beam it to the top.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nder will transform the Humanoid into a Mu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Mutants:�[0m Fast and deadly killers that try to eliminate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Bombers:�[0m There are four different types of bombers, especi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 attack waves. Miners are dropping a mine from time to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sewere they're mostly harmless, Beamers are fireing a dangerous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nge laser device, Twisters are equiped with a fast recharg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them making turn &amp; fire manouvers and finally there are Plu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equipped with plasma lasers and one detachable Swar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Pods:�[0m These enemy ships are coordinating the attack wav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lowly drifting around and mainly harmless. But if they are hi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de into four deadly Swarm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Swarmers:�[0m Not as dangerous as mutants, but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Baiters:�[0m Appear only in the later part of an attack 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're hunting you and are shooting at your ship. Because of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small and fast, it is difficult to destroy them, so be carefu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Carriers:�[0m These transporters carry usefull equipment: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rtbomb (grey), more energy for the laser (red), extra shiel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green), or a satellite (blue). Destroy the carrier and capt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Stargates:�[0m Activating a stargate will teleport you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on the m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;4mSpecial keys: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5:  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10:   (Re)Start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sc:   Quit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YSTICK CONTROL:                       MOUSE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                    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!                       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-.                       .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-' `-.                     | | |    left button: f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 left |  O  | thrust right        |---|   right button: thru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-. .-'                     |   |  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-'                       |   |   or shift key: rever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!                      `---'      space bar: smartbom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: f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nd button                          Press F10 and RIGHT MOUSE BUTT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pace bar: smartbomb!              the title page to start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ire in the title 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joystick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;4mTool types: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MONITOR=&lt;monitorName&gt;/&lt;width&gt;/&lt;height&gt;�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0;1m(e.g. MONITOR=PAL/320/256)�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 the monitor and the screen resolution of the ga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works only with Kickstart 2.0 (V37) or better. If no MONITOR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s specified, it uses the default monitor and 320/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INPUTDEVICE=OFF�[0m -&gt; Disables mousepointer and input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full CPU speed. In pause mode, both are activ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ADAPTER=OFF�[0m -&gt; Disables access to the parallel port. Use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no four player joystick adapter. Data sent to anoth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parallel port will be scrambled otherwise in multiplayer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;4mTechnical: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is game does not disable multitasking, so some bad cod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ankers may blank your screen while playing. This is definitely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g in this game! Use BlitzBlank V2.0 or the blanker in MagicCX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have any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miga 1000 (50 Mhz 68030, AGA chipset, 2 MB chip, 3.5 MB fast, Kick 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yes, this Amiga 1000 has the AGA chip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;4mHistory: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mV1.0:�[0m (26.Jun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;4mWays of contact: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You will get the keyfile if you send me 20 DM or $15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file enables all features in this and newer version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you don't like sending money with mail: Konto-Nr=5024914 - BLZ=790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ut don't forget to mail me your addres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lease add your email address if you have one. (speeds up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you want to get the actual version from the aminet, the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turn envelope with your address, 2 DM stamps and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utside germany, please add 5 DM or $5 US instead of the stamps/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you think it is worth more than 20 DM, then add what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50 DM ($35 US), you can register three games at onc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3mInterested in other games like this? Take a look at...�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Star Defender�[0m (V1.0): Accelerated scrolling, Aliens and the Defen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Monsters of Terror�[0m (V1.0): Beat the Wizard of Wor, up to 4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Poweroids�[0m (V1.2): Asteroids with raytraced graphics, up to 4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Minerunner�[0m (V1.7): The classic platform game, up to 4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Zerberk�[0m (V1.4): An arcade game like Berzerk, up to 4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TubularWorldsDemo�[0m: Horizontal scrolling action, up to 2 play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3mFuture plans:�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lightNdark�[0m - Battle between the light side and the dark si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e game? If you want to encourage me to write more g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r if you have any suggestions, bug-reports or ideas for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et me h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3mVoice:�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931)16139   (May change in fu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3mE-mail:�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fox@cow.may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fox@incubus.franken.de   (pref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ry another e-mail address or standard mail if you get no respon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(__)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thias Bock</w:t>
        <w:tab/>
        <w:t xml:space="preserve">             (oo)             _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hderweg 16</w:t>
        <w:tab/>
        <w:t xml:space="preserve">      /-------\/              \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225 Zellingen     / |     || ` Thank you,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y</w:t>
        <w:tab/>
        <w:t xml:space="preserve">    *  ||w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^^    ^^�[0m�[1 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