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   : Tommy Gun (Screensho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ype: Shoot'em'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4: Amiga 1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r: Mutation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: From 9TH DECEMBER'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MY GUN (ALL AMIGA'S 1M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ontrol of a killer tomato with attitude, in this cute 'n'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'em' up for all 1Mb Amiga's. Can Tommy Gun and hi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'Big Cheese' defeat the creatures that have overrun the five m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s and rescue his captured buddies 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ing a two player 'full-on' blasting option, TOMMY GU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lease coming this xmas in the Value 'n' Fun series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