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da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light Simulator II by Sub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written by Alvin Dero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FS2 Update to the directory in which Flight Simulator II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"FS2 update" and "FS2 Update.info" ( Or "FS2 update A50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S2 Update A500.info" if you have an A500) 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olds Flight Simulat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dat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dates" window named "Flight Simulator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pen the directory on the hard disk that holds "Flight Simulator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the mouse to move the "FS2 update" ( Or "FS2 update A500")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p it into the hard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FS2 Update to the "SUBLOGIC FS II" disk (Tha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SUBLOGIC FS II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Flight Simulator II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Copy the "FS2 update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S2 Update.info"( Or "FS2 update A500" and "FS2 Update A500.inf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A500) to the "SUBLOGIC FS II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dat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dates" window named "Flight Simulator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SUBLOGIC FS II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Flight Simulator II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 Now Double Click on the "SUBLOGIC FS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 open up a window for the "SUBLOGIC FS II" disk. Nex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move the "FS2 Update"(Or "FS2 update A500" if you have an 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n the "Flight Simulator II" window and drop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LOGIC FS II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S2 Updat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dat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S2 Update" icon on the original disk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insert "SUBLOGIC FS II:". After the disk is inse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FS II are now available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re sensitive control!  The FS II upgrade uses the full range (0-25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mart Port instead of the original limited rang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(0-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utomatic scaling! The software will adjust the joystick scal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range of your joystick without any calibration procedu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ving the joystick to full extremes in all directions (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will work at any time if you forget - even in fl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wo versions of th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2 Update      --- Standard update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2 Update A500 --- A500 update provides extra filtering for any A5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exhibit a large amount of "Ji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is a known problem in the A500 and is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light Simulator II - PRE-FLIGHT CHECK LIST (after entering cockpit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performed on first start-up and as needed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t is before take off. May be done at any time and repeated as necessar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nalog joystick will NOT work correctly, if the l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C1" on the AMIGA Smart Port is not illuminated. (Press the 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activ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set the center and full scale for the analog joyst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once at the beginning of the game. (See detai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repeated as oft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n analog joystick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Port 2 of the Amiga Smart Port in analog mode by pres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"FI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C 1" light on the AMIGA SMART PORT should be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analog joystick is in the center position, then press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joystick to all four corners of its travel to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HAVING PROBLEMS?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nalog joystick will NOT work correctly, if the l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C1" on the AMIGA Smart Port is not on. Press the "Fir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tivate the "PC1" light and switch to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joystick appears to behave in an ab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martPortCal program to adjust the rang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djustment knobs to set the Smart Port su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t the extremes in any direction does not exceed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1.  A value of 249-251 is acceptable.  Even a lower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 as long as it does not exceed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joystick does not respo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"PC1" light is illuminated and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properly.  Make sure you have pressed the "J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I is copyright of SUB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