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uilder Professional is available from the following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49.95 plus $3.00 shipping -- $52.95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89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, N Yorks 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42 pounds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BUILDER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GameBuilder Professional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add  1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add  2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ameBuilder Lit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mart  Wal*Mart  Sears  Target  Spartan  other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52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