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(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-or-   3-1/2"         IMPORTANT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Other Worlds Campaign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 or money order payable to "MVP Softwar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Mouse Modem_____ Super-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peed)   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 :____  #Registered shareware games 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olo against computer  -OR-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E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T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