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roBucks II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ttle electronic marvel!  This is a 3-reel, 5-coin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beautiful EGA graphics and Sound Blaster support. 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opular with very young children because of the lights,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ic, and ease of play.  Adults will enjoy it because it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entic simulation of a casino slot machine with a 98.9% p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other great game by Ted and Diana Gruber,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ught you Scramble, Klondike, Keno, and the Las Vegas EGA Casi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requires a computer with the ability to display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.  A Sound Blaster car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UCKS2.EXE   -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UCKS2.DOC   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UCKS0.PBM   -- a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UCKS1.PBM   -- a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ERT.VOC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OUT0.VOC   Sound Blaster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OUT1.VOC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and 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Microbucks II, just copy all the files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choice.  If you don't have a Sound Blaster car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all the files with the ".VOC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"mbucks2" to start the game.  A title screen will appear, an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brief pause you can press a key to continue.  The reas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is it takes a few seconds to load the graphics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Mbu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space bar to insert coins.  You can insert from 1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ins.  Each time you insert a coin, the corresponding pay b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of the screen will "light up".  Press the &lt;Enter&gt; key to pu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.  If you insert 5 coins, the handle will pull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ss the &lt;Ins&gt; key, you can insert 5 coin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the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 is one of the best things about this game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ired of listening to the sound effects, press the &lt;NumLo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to turn the 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&lt;Esc&gt; key to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I Calculated the Payout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reels * 20 stops = 8000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el 1  reel 2   reel 3   ways   coins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bars              1       1       1        1      200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bars              1       2       1        2      100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bar               1       3       1        3       20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l                2       2       8+3     44       18    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m                4       2       7+3     80       14    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              9       2       2+3     90       10    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rry cherry +     2       8       0+20   320        5   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bars            3       6       3       54       20    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rry + +          2       0+20    0+20   800        2   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ce on $2000 jackpot = (2000-200)/5   =    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912/8000 = 98.9%                                 79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