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onII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Paul Mangan. 26/4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is shareware and may be disturbuted as much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like this game and would like to see BoronIII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ribution (3.00)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r Paul Mang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9 Old Southen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thend-On-S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ss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ed King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1 2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is AGA only in that it uses the faster 6802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nly tested this game on a bog standard 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.1200 with no fast-mem or accellarator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hould work on all Amigas ,although at different speed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</w:t>
        <w:tab/>
        <w:t>A personnal request 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someone send me information on the AGA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one could send me a copy of Comrade J`s "How to code"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Found in the lastest Amiga-guide ) I`d be very grat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