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chael Shot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   ___  ___       __        ___  ___  ___  ___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___|   _/ |__    _  |__&gt; |    |___|  _/ |__  |__/ |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  |  /__ |___      |__&gt; |___ |   | /__ |___ |  \ 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5 Michael D. Sh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ze Blazers should run on all Amigas, regardless of CPU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or OS version, however, there may be som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configurations that are not 100% compatible.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, although these incompatibilities should by n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any damage, they may adversely effect the play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other words: I have done everything possible to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game will function properly on every system, bu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ossible configurations out there, there is a ch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work properly on a few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the extensive testing of this software on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I will take no responsibility for any damage infl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system from its use or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other words: You make the choice to keep and ru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If something bad happens, it's NOT my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  - Introduction    - What is Maze Blaz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- The Basics      -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- Advanced Topics - Configur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 - Registration    - Come on. It's free! What can you lo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  - Extra Info.     - Technical and general inf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ze Blazes is Freeeware. See the Registration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ze Blazers represents my first genuine attempt at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ged game. The basic concept reaches back to a time ho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ng genre, the "maze" game, but takes it to a new lev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up to four people to play simultaneously in a 3D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traditional top-down 2D real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many multi-player games, the focus in Maze Bla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competition. Who among the players can reach the exit fir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sometimes, simple competition isn't enough.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orporated several "complications" into the gam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cations are discussed later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thing to remember is that, although Maze Bla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single player play, for the purposes of testing new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 and sharpening playing skills, the game's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drastically reduced without additiona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- The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Maze Blazers is a simple game at heart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ey elements that players need to be aware of to tak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of the game's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's start at the beginning. After the title pictur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ll appear, asking the user to select a rendering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game's graphics. Experimenting with the various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low the player(s) to choose the style of graphic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suit both the system running the game and the art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s of the play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side the game proper, the cursor keys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 game options. The 'enter' key is used to select an i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Escape is used to abort operations. Also note that,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 Blazers screen, F-1 and F-2 adjust the in-game motion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, while the space bar toggles the Wammy Bar on/off. The Wa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is one of those complications that I mention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Game - After everything is set to your liking,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o begin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yers - Adjust this option to match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 players in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- Picks a single maze at random from the available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declares the first player out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 - selects a group of mazes from the maz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an overall winner based on points awarded for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maze 1st 2nd... 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 - Same as above but, players who don't find thei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efore time runs out, receive 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aze, Edit Palette, and Configure Keys - Simply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directions for each of these, or refer to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section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mmy - Use the space bar to toggle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ion Delay - Use F-1 and F-2 to adjust the in-gam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. This feature is fur use with fast systems, Stock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leave the delay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so you've made all your selections and the gam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 and running. Depending on the number of player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between one and four equally sized viewing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present the first person view of each player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only one player is active for the sake of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viewing area, printed in white, is the current co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player one. Assuming that the default keys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hanged, the F-1 key can be used to turn the view ni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left, while the F-3 key can be used to turn ni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s right. F-2 will advance player one forward one 'step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minutes, the movements will become almost second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note that player one may also be control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 in port two. Players two, three, and four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d with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ward       Left 90        Right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     F-2           F-1            F-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2     F-7           F-6            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3      x             z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4  Cursor Up    Cursor Left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these keys can be changed complete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figuration option, but, assuming that player on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joystick, the default keys should be f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you've mastered moving around, try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 The exit is always represented by a Color 15,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the non-dithered ceiling/sky, section of wall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ware that, since each player can only see up to four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from their current position, you will need to come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the exit to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mazes are meant to be fairly easy to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with a little trial and error, the exit should be easy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, however, if you find yourself getting frustra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ither press escape (ESC) to abort back to the main menu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n multi mode, press F-10 to skip to the next ma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player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at it's all about. Grab a few friends 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s and set up for something simple, like a five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ety second countdown game. In multi-player gam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lements can really add to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The Wammy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Wammy Bar option is set to on, every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bar or joystick 2's fire button is pressed,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ings will ha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- If in countdown mode, the timer will gain fiv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- If in countdown mode, the timer will lose te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- One of the players will be blinded for a random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 of moves. Their view will go black until they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ound a bit. (Very disorienting and pretty funn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're not the victim. :)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- One of the players will have their cardinal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ered, accompanied by a quick white flash. The b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de is that this will remove any effects of a bli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- Nothing. (Hit it again! Hit it agai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who have already entered the exit cannot b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mmy Bar, however, there is nothing stopping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already reached the exit from pressing the Wammy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, of course, you count threats of physical viole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players. :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the Wammy Bar has it's problem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e time to hit it will certainly distract the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for a moment, which can throw off his/her rhythm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, the Wammy Bar shows no mercy. Since it does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layer pressed it, it is entirely possible that a play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ing to frustrate his opponents, may find him/herself bli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twenty moves. Ah well, that's lif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face it, nobody wants to be the guy who could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of the maze, but, it's gonna happen eventually to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players. The problem is that, in countdown mod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ake it out in time, you don't get any points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 your overall score, in turn hurting your chances of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verall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Frustration (In multi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bove, but this time there's no timer to mercifully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in. You'll have to do it yourself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nder key (F-10) which will produce the same effect a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. Note that, although F-10 works in all modes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particularly for this one, which is the only o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should be used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that covers most of it, except for on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ight be on your mind. Why can't the players se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 fair question. Here are my ans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It makes it too easy to 'cheat', by following someon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urning around early when you see that they've h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d 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It really slowed the game down. No problem for most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, but, many stock machines couldn't have handled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I'm not the most visually artistic person in the wor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I had representing the players were crude at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gonized over this for weeks, after having impleme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and finally decided that I liked the game bett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Many would say that I should have left it in and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layers decide. Perhaps, but, feeling as strongly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, I decided to strip it. Nuff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- Advanced Topic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Maze Editor, Palette Editor,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s are self explanatory, both in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I thought it might be a good idea to not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s I found most effective while testing these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z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y to make your mazes of a consistent size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ing to go from an 8X8 maze with a simple lay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20 maze with a billion twists and turns. Sinc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each maze randomly, you can't simply put all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s first then make them bigger as you go. A good s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make all your mazes small at first, then,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group's skills improve, you can add to the little m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ly, until you use the full area, which should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for even the most die hard play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lace the players and exit carefully. Try not to g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layer an advantage in terms of distance to the exit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for this include putting all the players on one 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on the opposite end of the map, or placing a play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rner of a squared off maze with the exit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. Also, remember that exits can be seen and ent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our cardinal directions if they are exposed.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lacing the exit in the middle of a large open sp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extremely easy to spot. A good rule of thumb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3X2 wall chunk, placing the exit on the second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rows of three. This will ensure that the ex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and accessible from one side. Of course, you may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to be able to enter from multiple sides. You simp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ware of how the game will interpret your 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. Also note that the exit must always be plac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wall. The editor will not let you place it in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since this would cause a serious malfunctio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 the mazes often. Doing this will greatly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value of the game. Also, you may find the challe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original maze layouts nearly, if not more, re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running through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sider the rendering mode being used. A palette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with no dithering on the floors and sky/ceiling ma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different with the dithering turned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hen you save a palette with "s", the game replaces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saved with the one currently displayed. Likewise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ess "l", it loads and displays the last palette sa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note that the game always starts with the default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a palette has been saved previously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have to enter the Palette Editor and hit "l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up the custom palette each time the game is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n't be afraid to experiment with the Palette Editor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o be played with. Even if you save a palette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intact, so there's nothing to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scape (ESC), SPACE, and F-10 are all reserved keys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lected as player control 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ach time the game runs, the player control keys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internal default values,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ward       Left 90        Right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     F-2           F-1            F-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2     F-7           F-6            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3      x             z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4  Cursor Up    Cursor Left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anybody figures out a better way to configur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of four people actually having to use it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, but keep in mind that my configuration tak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the A600 keyboard, which has no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-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know what you're thinking. "Why do I need to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re game?" Well, you don't. You can play this game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time without paying me a dime. What can I say?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ice guy. Seriously though, I'm no stooge. I realiz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ze Blazers, being my first game and all, is not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Amiga user is going to consider a game worth buy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do see this game as an excellent opportun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some feedback from the Amiga gaming community. So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ny comments about Maze Blazers, good or bad,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to drop me an e-mail. I'd also like to hea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uggestions for improvements to the basic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'll be releasing at least one upgrade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 current e-mail account "mdsst23@pitt.edu"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away in a couple of months, however, as I sai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ll be putting out an apdated version around tha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new, more permenant e-mail address. I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(1.1), I'll be correcting any reported bu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ing to add any of the good features people sugg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if there's something you'd like to see in the game,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time to tell me, since I sincerely doubt that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is project without a show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- Extra Inf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 are a few tidbits about the game and myself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ight be cu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ing time  - Slightly over two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 - Was done throughout the coding process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week of testing prior to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used for 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200 (NT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MEG 2.5" IDE (Internal)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-Tec 68030 accelerator @ 42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MHZ 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Megs. 60ns FAS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 SCSI (PCMCIA SCSI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X Panasonic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= 1084-S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Compatibility Test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500 (NT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1 (1/2 Meg SLOW FAST RAM expa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? Television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Favo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 - I'll limit myself to my top ten, ah, make that twelve: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Hired Guns (Like you couldn't have guessed tha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The Farey Tale Adventure (This was ALMOST #1 Very clo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SpeedBall 1&amp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Battle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Nuclear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MechForce (The newer HeadQuarters accessory is also gre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Llam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Stunt Car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Gl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- Final Wri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yIRC &amp; CL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- OctaMed (All versions from V5 on are excell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racker (A classic, but looking shabby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OctaMed vers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ED (Great for really authentic sounding techn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lly, I'd like to continue doing games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till my favorite platform, despite its age. Of cour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al depends on how well this game does. It would b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 of me to keep cranking out games that nobody want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I get enough incentive to keep moving forward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roject will be another four player game. This one, a sci-f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ed affair  with a decidedly more "fast action arcade" fe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sharp division between the strategy and arcade ele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. By the way, just in case anybody noticed that Ma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zers was done in HiSoft Basic, don't worry. I've sp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 year learning C++ and Amiga E and intend to do all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rojects with one 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Enjo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ichael D. Sh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-mail - mdsst23@pit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Undernet IRC - Vor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Watch for a new music disk from my alter ego VorTech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the official Maze Blazers soundtrack. Comming so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ne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