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/////    //////   ////////  ////////   ////////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///       //   /// ///       ///        ///    ///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//////  //////   //////    //////     ///     ///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/// ///      ///       ///        ///    ///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//////  ///      ////////  ////////   /////////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///////       /////      ///       ///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///   ///    ///  ///    ///       ///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////////     ////////    ///       ///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///   ///    ///  ///    ///       ///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////////     ///  ///    ////////  ////////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BALL (c)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Dil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Highfern Gd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T.13 3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ern Ire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-Ball has lost his FORTY pieces of gold!     Do You thi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elp him recover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 have to do is travel round the rooms and coll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... there is just a couple of things you should know,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s are locked so you will have to find the keys to open the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....and one other thing someone has left nasty looking can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ing around so take c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Speed-Ball using a joystick,  you can only move up o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'P' will pause the game and pressing 'M' will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was wrote using Amos, DeluxePaintIII and Octamed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a copy of the AMOS source code then se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que/P.O. for 2.00 to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