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GA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Worm is meant to be run from the CLI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imply type 'MegaWorm' and press 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raphics and sounds are contained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file. The program  can  be  ru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however if you are using a 500+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have an icon. To  run  it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Show - All files'  from  the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click on its icon and then on 'OK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collect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white pills by moving your worm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levels without crashing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, your body or another worm.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pills per level, each of  which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 your  worm.  There  are 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ranging from very easy  (Level  1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impossible (Level 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so often a coloured pill will appear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ve different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colou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Green - Increases your  speed  for 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Green - Decreases  your  speed  for 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le - Doubles the  length  of  your  w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gives  points  according  to  you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k - Halves the length of your w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- New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nge - Gives  points  for  moving  for 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Greater speed or higher level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- Turns all worms blue for te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Blue - Invunerability for ten 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travel through all  blue 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side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ow - Reverses the controls of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for ten  seconds.  Only  appear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layers  on  screen.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comput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- Switches off  the  lights  for 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ms  can  be  controlled  using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or keys. The keys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   PLAYER 1        PLAY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'G'          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'V'          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'X'          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'Z'          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the fire button may  be 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'Space Bar' however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ro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' -  Turns  the  stars  in  the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' - Turns the fil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' - Pauses the game. To contiue  press 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or fire on the joystick in por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When pressed during play it  qui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 returns  to  the  main  menu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 at  the  main  menu  it  exit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member to  unplug  the  mous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keys for play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of  the  menus  are  straight  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ome may need explain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ne player option is chosen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has two options, SOLO MODE and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 first  is  a  simple  one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 while  the  second  gives  you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(?) of playing with  the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he may seem fairly good, althoug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r levels he  becomes  more  an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and starts getting in the way -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encourage you to play in solo mo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et the computer do all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menu asks you to choose your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s range from 0  (Very  slow)  to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te fast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played  the  game  once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third option on  the  main  menu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OPTIONS.  When  chosen  this  will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settings as in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.e. Same number of  players  (Sam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ption), Same starting level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ew levels a password will be  given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come more frequent the further  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you progress. These can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tart further  on  in 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t level  one.  Some  peopl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 a  slight  connection   betwee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- possibly, this is  delibera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other people with good taste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uessing the othe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 table is shown at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game and if the computer  is  lef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 the main menu.  When  enter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imply type it and  press  return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up to eight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given for collecting  white  p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coloured pills. The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or a white pill depends  on  how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reviously collected on  that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evel you are on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points for collecting the  first  pil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points for collecting the  last  pil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0 points for collecting the last  pil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if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an  orange  pill  gives  you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evel in points every time  you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ace. e.g. On level 25 you get 2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move. The faster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points you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urple pill doubles your  length  an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 you  points  depending  on  your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Number of dots in your worm =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int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life  is  given  for  reaching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 starting   at   5000   point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doubles therefore the  next 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at 10000 then 20000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Worm  was  written  in  assembler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 v3 on an Amiga  500+.  It  is  no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game as you probably know,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effects and most  of  the 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If you find any bugs, can think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improving the game or  you  just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sending  me  some  money  it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ppreciated -  Let  me  know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it, I've been stuck on level fif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!. Writ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k D'Sou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Pon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5 7N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hanks to Thomas Young for  ILBM&gt;RAW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elt like writing a similar program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pleased to find yours on the cover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ny years a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