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*   *****   *****       *       *   *   *    *  *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*  *     *  *    *     * *      *   *   *    *  *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*     *  *****       *       *****   *    *  *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*  *     *  *         *   *     *   *   *  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*   *****   *          *** *    *   *    ****   *   *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oroughly tasteless game by Christian G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like most people you loaded the game before the doc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a splodgy shape appearing beneath you when you fir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t and why does it explod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with all due apologies to ELSPA, I'm afraid it's vomit, 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e vomit from the mouths of a radioactive frog.  You see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live next to a nuclear waste dump, and they're not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.  Each time they vomit they have a few seconds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y before it explodes, blowing up swamp, octopuses, frogs and any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of the game then is to blow a path to your opponent and 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 out of existance.  To help you do this some swamp has bonus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at will be revealed when it blows up.  They can be blown 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 'em while you can !!  The little vomit with a + sign ad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vomits you can have on screen at once.  Note if an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l blows into another chuck it will go off as well, creating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  The little vomit with a P adds one to the blow rang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t all easy though.  You can't jump over spew, so you can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  Also if an octopus touches you, you will die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you can see how many lives you have left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ittle frogs on your side, you have one life left.  If a player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ther player dies while the first is sinking into the swam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ither of you loses a m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life or game is lost you will be transported to a gravey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winner jumping for joy on his opponents grave.  For the lif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he computer plays 'Another One Bites the Dust' by Quee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this because it is instantly recognisable and I hoped it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edic effect.  I hope I haven't broken any copyright, if I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'DM.sng' over 'ABTD.sng' in the DAT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 we hear the death march at the end of a game.  In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s, only the winning player can speed things up by press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you don't lose any gloating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SC during gameplay will restart, and Q from the titl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.  Hop &amp; Hurl also detects if you have an A1200, and if so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. of octopus as it can handl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aking of speed, if the game is too fast for you, type in I'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on the title page, with no spaces, and it will slow down.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fast mode, type I'm from the city.  Remember to use no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tuation.  If you've done it right you will hear a vomit,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e will re-start.  It doesnt matter if you type it in lower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fortunately, quitting on an Amiga with less than two meg will free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, due to the Amiga being unable to free the memory H&amp;H use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Hurl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Graus, 25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 &amp; Hurl was written in Blitz Basic II v1.8 by Christian G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cannot draw the Frog, Lilypad, Octopus and Fish shapes are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on and clouds are also from Amos and the Rip was originally cli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rew the spew ( I'm also a poet ), the titles and the poweru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rawing and converting of shape colours etc was done with DPain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reated the music using OctaMed v4 ( see ab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to the Floppy Shop in Hobart for use of an A1200 to test H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