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rcus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specifically for the AMIGA Format issue 52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programming, music! and graphic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ham Mack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Parkfield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y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ca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5 3X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in the mists of time when the first computer games cam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there were some extremely playable games that some of us ad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get enough of. These games such as PACMAN, SpaceInv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out etc. are classics which every gamer knows about and ha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at least once in their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came onto the scene which were variations of the classic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fficiently different to become classics in there own righ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. This is one of those games.  A variation on a theme, I'll let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ch theme. It was played repeatedly in the Ley Inn public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ley in the early 80s. I found it extremely addictive to play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nt on, more sophisticated games came onto the scene and I never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gain until I recreated it (to the best of my memory)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very simple and is played with the mouse. The objec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to get as high a score as possible and reach the top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 On startup of the game you will be given 3 lives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press the left mouse button to release the clown and move the se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 to catch the descending clown. The clown on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esaw will be propelled upwards at a height depend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lown was caught on the seesaw. If the clown hits the ba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popped and the score increased, the clown will desc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gain by the seesaw. As the game progresses the clown go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until it gets very difficult to catch the clown with the sees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the clowns lives are lost you will be given the opportunit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onto the high score table. The high score tabl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 time period the game will go into demo mode to prev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various objects will appear when a certain bal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. These objects will descend and when caught by the seesaw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es as listed below. These objects were not part of the original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included to improve the game and allow high sco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mbrella ----------- extra life and 10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dy baloons ------ allows the clown to be guid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ers ------------ allows clown to bounce of tightrope posi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es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s -------------- pressing the left mouse button when this bo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e will propel the clown upwards giving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flying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as produced on an A1200 using Blitz BASIC 2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Dpaint IV and The Art Department for the graphics, OCT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for the music and Audiomaster II for samp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MIGA Format for the incentive to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from version 1 see cod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