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---overview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DeleteSou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GetClien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Notify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PlaySou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Rea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ReadKRSNAk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ReadSou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Register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Remove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WaitFo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ibrary/KsWriteKRSNAke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---overview---             krsnake.library/---overview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KRSNAKE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SNAke clients need to communicate with the main program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rough krsnake.library. A client woul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gisterClient() in order to receive messages from KRSNAke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for the client's signal to arrive, act upon th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repeat that until a SNAKE_QUIT message arrives, the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moveClient(). There's nothing mor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RSNAke cli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 = KsRegisterClien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WaitForEvent(clie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ReadEvent(client,&amp;event,&amp;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sRemoveClient(cli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more commonly you'd want to listen to other por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for instance that of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 = KsRegisterClien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k = (1&lt;&lt;KsGetClientSig(client))|(1&lt;&lt;windowsigbi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(mask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ReadEvent(client,&amp;event,&amp;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sRemoveClient(cli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difficulties following my explanation (which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is entirely possible), try looking at the sour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I've written. Sources speak more eloquently than word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read E - tough luck, you're stuck with my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ABOUT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should never open any interface window, or generally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ny clue whatsoever that they exist, until told to do s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SNAke. Clients should do general initialisation, attach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 to KRSNAke, then wait around for a SNAKE_SHOWINTERFAC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broadcast. At THIS point, they should render.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aling with particularly weird users, this could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Be prepared for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SNAke broadcasts the following event codes (with data c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QUIT (no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client receives SNAKE_QUIT, remove it as soo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 This means KRSNAke is trying to quit -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until you've removed your client. Generally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n't just mean "call KsRemoveClient()"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"quit your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NEWSCORE (current 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broadcast whenever the score (th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nake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GAMEOVER (final 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nake crashes, SNAKE_GAMEOVER is broadcast,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nake's fin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NEWGAME (no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broadcast when the player begin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PAUSED (no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broadcast when the game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RESTARTED (no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broadcast when the game is resumed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EATEN (fruit's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nake eats a fruit, this code is broadcast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ru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MOVES (head graphic, head's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the snake's position changes (its head move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broadcast along with the new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head. The coordinates are broadcast as a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most significant byte is the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tween 0 and 31), and the least significant byt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coordinate (also between 0 and 31). Preceding thi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byte containing the head graphic that was ren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ven if graphics are currently not used, in which ca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the head that WOULD have been rendered)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direc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NEWCHUNK (fruit data;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new fruit arrives (either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, or when the snake eats a fruit),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adcast along with all info about the new frui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coded as a longword, each value represen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as follows, most significant byte first: frui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tween 1 and 9), fruit colour (between 0 and 3; R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can be obtained from KRSNAke's prefs file), fruit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 (between 0 and 31), and frui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tween 0 and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SHOWINTERFACE (no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message is broadcast, the client should ope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If the window is already open, do nothing -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handle the message, because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ent occasionally just to be sure the client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ge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_HIDEINTERFACE (no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message is broadcast, the client should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window and anything similar. The same applies he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NAKE_SHOWINTERFACE - duplicate messages do occu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generally unwanted that your client creates an App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omething similar for itself when it's hidden -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/hide info should come from KRSN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it's a bad idea to call any of the serv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own code. Only KRSNAke should do this; at any on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only one server in existence, and this serv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wned by KRSNAke's main task. This library is not inten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purpose client/server library - it's only for KRSN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I've removed the docs for the server function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 a nice fellow and don't call them,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e hear what you s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ee what you d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know everything we need to know about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DeleteSoundObject   krsnake.library/KsDeleteSoun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DeleteSoundObject -- delete a soun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DeleteSoundObject(o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KsDeleteSoundObj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sound object created with KsReadSound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an object returned from KsReadSoun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laySoundObject(), KsReadSoun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GetClientSig             krsnake.library/KsGetClient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GetClientSig -- get the signal of a clien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= KsGetClientSig(cli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KsGetClientSi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signal that will be set when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s at the given client's message port. Using a Wait(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gnal is somewhat more useful than using KsWaitForEven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will let you listen to other signal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- a pointer to the client whose signal you wish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- the number of the signal associated with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'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adEvent(), KsWaitForEv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NotifyServer             krsnake.library/KsNotif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NotifyServer -- notify the server about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KsNotifyServer(event,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KsNotifyServer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s the KRSNAke server about a particular event. A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SNAKE_NEWPREFS event (with no parameters) is recogni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t will cause KRSNAke to restart itself (and to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li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- the event to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the data (if any) for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event was broadcast to the server, FA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PlaySoundObject       krsnake.library/KsPlaySoun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laySoundObject -- trigger a soun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KsPlaySoundObject(ob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KsPlaySoundObj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playing a sound object created with KsReadSound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triggering the sound.datatype or by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replayer. Note that only datatypes can be play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at a time. Also, beware of the ProTracker replayer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working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a sound object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ReadSoun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object was successfully triggered, FA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DeleteSoundObject(), KsReadSoun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ReadEvent                   krsnake.library/KsRead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adEvent -- receive a message from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KsReadEvent(client,event,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D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KsReadEvent(APTR,ULONG *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 message from the client's message port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xists, it will copy the event and data cod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provided by the caller, and dispos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keep calling this function until it returns FALS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messages might arrive at the por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- the client whose port to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- pointer to a longword in which to store the event co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, if there i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ditto for the dat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re was a message, in which case the long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d to by the event and data fields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broadcast by the message, FALSE if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ReadKRSNAkePrefs     krsnake.library/KsReadKRSNAke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ReadKRSNAkePrefs -- read the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s = KsReadKRSNAkePref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KPrefs * KsReadKRSNAkePref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file "ENVARC:KRSNAke/KRSNAke.prefs" and cre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refs structure out of it. This structure is alloc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Vec(), so when you're done with it, call FreeVec(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changed anything and want to make it permanent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WriteKRSNAkePrefs() rather than Free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s - a pointer to an allocated KPrefs structure.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he KRSNAke prefs program, you should conside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read only! If no prefs could be found, or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was no memory to read them,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WriteKRSNAkePref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ReadSoundObject       krsnake.library/KsReadSoun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adSoundObject -- create a soun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= KsReadSoundObject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KsReadSoundObject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 file from a filesystem, and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gnised sound data file, a sound object,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 be played,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a pointer to the name of the file to attempt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a sound object which can be played with KsPlaySoundObje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ULL if something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DeleteSoundObject(), KsReadSoun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RegisterClient         krsnake.library/KsRegister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gisterClient -- create a KRSNAke messag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= KsRegisterClien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KsRegisterCli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client of the KRSNAke message server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SNAke client should call this in order to receive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SNAke through the KsReadEven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erver must be active before any clien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If it is not, this function will fail. Normally, cl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aunched by KRSNAke after the server has been crea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- a pointer to a KRSNAke message client structure, or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lient 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moveClient(), KsReadEv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RemoveClient             krsnake.library/KsRemove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moveClient -- destroy a KRSNAke messag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KsRemoveClient(cli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KsRemoveClie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taches a client from the server and destroy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lients created by the KsRegisterClient() function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d of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- a pointer to a client retur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RegisterClien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client was remov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RegisterCli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WaitForEvent             krsnake.library/KsWaitFo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WaitForEvent -- wait for a message to arrive at a client'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KsWaitForEvent(cli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KsWaitForEve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lls WaitPort() for the given client's por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alling task to wait until the client rece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rom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- the client whose port to wa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wait succeeded, FALSE otherwise. At pres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ALSE return value only happens if you pass a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en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GetClientSig(), KsReadEv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nake.library/KsWriteKRSNAkePrefs   krsnake.library/KsWriteKRSNAke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WriteKRSNAkePrefs -- write the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 = KsWriteKRSNAkePrefs(pref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ONG KsWriteKRSNAkePrefs(struct KPref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KPrefs structure passed a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VARC:KRSNAke/KRSNAke.prefs" and dealloc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deallocate it, call FreeVec(pref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KsWriteKRSNAkePrefs(prefs)! This function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t for changes you want to be permanent - ie.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fs program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s - pointer to a KPref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 - TRUE if the operation succeeded, FALSE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if this function fails, the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deallocated. This is generally bad, but ther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 the library will do about it, so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Vec()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ReadKRSNAkePref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