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... A Bounce Into The Unknown ...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#####---#####--#######-######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###-###-###-###---###---###-###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###-----###-###---###---###-###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###-###-###-###---###---###-###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 E M O   |------#####---#####--#######-###-###-----|   D E M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  |--#---#---#####--######--#######--#####--|  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###-###-###-###-###-###---###---###-###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-#######-#######-###-###---###---#######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-###-###-###-###-###-###---###---###-###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-###-###-###-###-###-###-#######-###-###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(C)opyright Axle Productions 1991-1995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Demo Release Date : Monday 5th June '95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For CoinMania - The Demo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ding And Game Concept ........... David "The RavE" Griff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aphics And Sound Effects ................ Alex "AxlE" A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vel Design And Play Testing ..... David "The RavE" Griff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?? What's It All Abou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IM of the game, is to  collect all of the coins, avo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zards that block your path,  whilst  you race against the c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move off the tile  you  are  presently  on, it will cra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ppear, so that you will not be able to go back on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should head  for  the  [X]-Tile  (Four  arrows  that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wards, they will animate when all of the coins have been collecte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you can land on this Tile to complete the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further instructions on the  HELP page,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ed from the main  menu.   Use  the  flashing  box  to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d part, by moving the joystick  left  or right and then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.  Alternatively you can use the mouse to select from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PAUSE the  game,  press  [P]  or  the  fire  button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and to resume play press either [P] again or the fir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[Esc] whilst in Pause Mode will Qui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ither the Mouse or Joystick can be used to skip inter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s, but the game can only be played, using a joys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in       : 10 Points for every one col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ra Life : Awarded on any level, but which on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nus Time : Secret amount of seconds if col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lue       : Will hold you stationary for five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row      : If landed on, will bounce you in the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currently po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oing Bag  : Will bounce you two tiles in your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dgy Tile : Already cracked, will take your weight for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ve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lid Tile : Will allow you bounce on/off it as many tim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sh, within the time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X] Tile   : You must land on this tile to complete the lev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first have collected all of the co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         Demo Game Features  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  Five Full Playable Levels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    Sampled Sounds Effects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 Gorgeous 32 Colour Graphic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 Full Game Will Featur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fty Levels Of Bouncing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 Scores Saved For Future Poste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ice Of Music Or Sound  Effects In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Of Available Extra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elp Page With Rules And Character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eats And Secre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ice Of One Or Two Player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L And  NTSC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rd Drive Instal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 Including Free Bonus Program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in Mania Level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The Official FULL Version of Coin Mania is available in July 1995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 Amos 1.35 + Compiler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Desig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 DPaint III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d Sound 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 DSS Sound Sampler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in Mania should work  on  any  Amiga  with  One Meg or m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 512k User's, if there are  any  left  out there ... surely no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also work on Kickstart  1.3,  2.0  and 3.0, hooray !!!  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 have been included  but  not  tested,  they  should work tho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full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we cannot be  held responsible for any 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d to your hard drive or  computer whilst installing Coin Mani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st playing it, its not that we  don't  care its just that w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possibly afford to pay for any damage caused. Anyway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 Enjoy the Game Dude's and Dudette'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.. The FULL Game costs 5 Pounds including Postage and Packing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 Cheques, Postal Orders, Bankers Drafts, Building Society Cheques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e Payable to : ALEX A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.. Orders outside the U.K. Please add 1 Pound to your order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game will be dispatched to you within 28 days, allowing for che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anc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Game is not Public Domain and may not be sold or compil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media without consent of the authors.  The FULL Game can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ed from us.  Accept no copies or imitations.  There is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Coin Mania from Axle Prod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.. Any useful/encouraging comments or orders can be sent to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--------------------------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  Axle Productions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----------------------------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ex Aris / David Griff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Stile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ading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xf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X3  8A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=&gt; FIN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! AmIgA RuLeZ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