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new features in Umoria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warning for spells or prayers beyond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mmands (wear, wield, exchange, take off, drop)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move each. If anything significant happens during that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monster moving somewhere, the screen 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are displayed in the top-right corner of the screen,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that must be redrawn afterwards, this mak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playable on slow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items or spells, you can select with a capital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description and confirm you really wan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ssociate counts with commands. The '?' comm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. In rogue command mode, simply type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numbers are no longer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iginal moria command mode, enter a '#' to start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tions (set with the = command) to display we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ntory, to highlight mineral seams, to ignore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memory: use the / command to access info about a monste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/killed at least one of them.</w:t>
        <w:tab/>
        <w:t>This can also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control characters with two keystrokes using ^ key,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? or stupid term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'ap command shows reduced size map.  'L' allows you to scroll around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The 'L' command also will now center the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'l' views all objects in an arc in the specified direction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and it will look in ever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your speed in wiz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in status line, used for rest/paralysed/searching/repeat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in status line show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die of sta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rrying too much weight, you will be slowed immediately, the amount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uch over the weight limi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ircle monsters (moving at the same speed as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around them in a diamo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monsters have a chance of ignoring your bash, and the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of recovering immediately even if stunned.  You can not b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bort rest/repeated command by hitting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uration affect prints a command when it wears of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heat and resist cold, and perhaps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nd/run algorithm which is much better than the old one.  Also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dangerous conditions that occur during repeat commands/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will always stop a repeated command and find/ru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nscribe names onto objects.  Some inscriptions are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wand/staff is inscribed 'empty'.  An object which is used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es not identify it is inscribed 'tried'.</w:t>
        <w:tab/>
        <w:t>Cursed objects are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mned' when identified as cursed.  If you detect an object is ench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cribed 'magi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have their titles removed after being identified.  Scrolls/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ore/dungeon can stack after the dungeon item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rse/damage a special object, such as a Holy Avenger sw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its speci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ave the game correctly if a HANGUP signal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ropped dialup connection, the network crashes, etc. 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anic save, instead the program plays the game for you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s that you are hitting ESCAPE) until it is safe to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handling of inventory/equipment lists, i.e. you can dro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quipment list, can identify items in the equipment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monster definitions, i.e. creatures with fro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extra damage from fire (except those that also hav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), and many othe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urce for the UNIX/IBM/Atari ST/Amiga/Mac/VMS versions,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micro versions up-to-date much easier.  The game i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aster.  Savefiles are now relatively machine independe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port from one mini/micro to another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llucinating, ^R wo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s can have a pluses to damage.  These pluses only app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ow to fire the appropriate type of missile (arrow/bolt/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haggle incrementally in the stores, i.e. can increase bid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+10, similarly -10 will decrease bi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s if invalid character entered at mos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^R at any time to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/weapons show their base AC/hit/dam value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RETURN (^M), LF (^J), SPACE, or ESCAPE can be typed at -more-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oping a group of items, you have the choice of dropping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chance that a player will notice that there are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tems in the inventory.  The chance is larger if the ite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istribution has been changed so that when you are deep in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high level objects created than low leve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distribution changed so that when you are deep in the dunge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eet many more high level monsters than low leve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ikes make a door harder to open, in a progressively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at is, the more spikes you add, the less effect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at changes, all abilities that depend on the sta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  <w:tab/>
        <w:t xml:space="preserve"> For example, if your CON increases, then your hit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if your INT/WIS increases then your mana will immediate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immediately learn new spells/prayers.  This makes the Grape 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completely unnecessary, and, in fact, it will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/prayer letters never change, i.e. if you know the second sp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it will not be referred to as spell 'a' if you do not kn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ggling, if you have reach the final offer much more often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, then the store will give you the benefit of the doub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final price.  The exact formula is (good &gt; 3*bad +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of numbers are kept for every store, one for buying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elding a weapon that is too heavy, the to hit penal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er to hit monsters when you can'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tealth is impos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are now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 monster items are now slay animal.  The previous slay monst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rk as stated by the documentation, fixing it to work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ade it to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icking up an item will slow you down, you are asked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work differently now.  You no longer learn them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in a level.  Instead, 'Study' appears in the status line w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learning new spells.  Use the 'G' command to actual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.  The 'G' command can be used anytime that you ar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new spells, as for example, after quaffing a restore intelligence/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naming routines are completely rewritten.  This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  Also, too long names will no longer cause a crash or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ilently trunca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attack an invisible/unlit monster in a wall by mere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ll, instead you must tunnel into the wall.  Sinc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ll is a free turn, people could take advantage of this whil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 monsters by checking all of the wall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moria save file name, defin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IA_SAV" to be the full pathname for where you want your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ia -n" will start a new game, and will ignore "moria.save"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ies and molds never carry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a high level wand, or a wand which already has many charg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likely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ves and half-elves have infravi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distinction between wizard and god mode; only 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now.  Also, wizard mode no longer requires a password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the installer) can enter wizard mode.  Hence, wizard now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o matter whether you are playing on a micro or a mini.  Ente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using the ^W command, help is ^H. (Or for the rogue-lik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and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 are much more powerful when used with the proper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iring a bolt from a heavy crossbow multiplies its damag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pebble, iron shot: sling =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: short bow = 2x, long bow = 3x, composite bow =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: light crossbow = 3x, heavy crossbow =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bolts appear more often deep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missile weapon prices are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ellaneous abilities 'fighting', 'bows/throw', 'saving th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arm', and 'magical device' are all level dependent, i.e. the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ain levels.  Formerly, the rate of improvement wa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now, however, the learning rate is class depend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gain proficiency at fighting twice as fast as mages/priest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high level warriors are better fighters than before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ages/priests do not fight as well as they used to.  The comple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gic</w:t>
        <w:tab/>
        <w:t xml:space="preserve">   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ghting  Bows  Devices  Disarm 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</w:t>
        <w:tab/>
        <w:tab/>
        <w:t>4</w:t>
        <w:tab/>
        <w:t>4</w:t>
        <w:tab/>
        <w:t>2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</w:t>
        <w:tab/>
        <w:tab/>
        <w:t>2</w:t>
        <w:tab/>
        <w:t>2</w:t>
        <w:tab/>
        <w:t>4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</w:t>
        <w:tab/>
        <w:tab/>
        <w:t>2</w:t>
        <w:tab/>
        <w:t>2</w:t>
        <w:tab/>
        <w:t>4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  <w:tab/>
        <w:tab/>
        <w:t>3</w:t>
        <w:tab/>
        <w:t>4</w:t>
        <w:tab/>
        <w:t>3</w:t>
        <w:tab/>
        <w:t>4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</w:t>
        <w:tab/>
        <w:tab/>
        <w:t>3</w:t>
        <w:tab/>
        <w:t>4</w:t>
        <w:tab/>
        <w:t>3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</w:t>
        <w:tab/>
        <w:tab/>
        <w:t>3</w:t>
        <w:tab/>
        <w:t>3</w:t>
        <w:tab/>
        <w:t>3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ree is equivalent to the ol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now understands tilde (~) characters at the st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rrect a dead character, use "moria -w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us line shows "Is wizard" if in wizard mode, "Was wizard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as in wizard mode, "Resurrected" if character was resu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uplicate" if character is already o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e invisible from slay animal to slay undead, since this m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ightning breath attacks can now damage items in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ll other dragon breath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coreboard code added.  It will hold 1000 scores by default,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characters are listed, can see all scores or just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user OS's, each user can only have one entry in the score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gal race/sex/class combination.  The score file format is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able to move from one machine to another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s' option will show all scores in the scoreboard.  The '-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only your scores.  The 'V' command will show all sco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.  A second 'V' command typed immediately afterward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*' for the rest count will make you rest until you reach max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s can now be wielded as a weapon for completeness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terrib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multiplier for bows is now displayed as part of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'=' command options: can turn off sound, and can turn off the r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s displayed on the bottom line.  The last is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t 2400 baud or less, or on very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 are now added to the inventory in a sorted posi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books will always end up in the inventory sorted by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 sorting does not work for objects which have a 'col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otions, wands, staffs,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ETURN while haggling will default to the last increment/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oria 5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multiple sentences on the message line if they are shor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10/6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