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breath weapon does 1/3 of the monster's current hit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lightning, which does 1/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id damage is then halved if you have any armor to corr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4 if you have resist acid and some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d or fire damage is divided by 3 if you have permanent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a ring, armor, or weapon) or temporary resistance (from a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est spell), and by 9 if you have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damage is divided by 3 if you have re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 damage always has ful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Multi-Hued Dragon:  (40/2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80 total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ning:  520/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id:       693/347/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e/cold:  693/231/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s:        6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 40th level half-troll warrior with 18/100 constitution, herois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eroism will not have 693 hit points.  Thus you must never fight AM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iving them any opportunity to breathe on you.  I don'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down to level 40 unless I have 231 hit points and resistance,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urvive 4 out of 5 breaths from off-screen AMH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Green Dragon:  (39/2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20 total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s: 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White Dragon:  (38/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4 total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d:       235/78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Blue Dragon:  (39/2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96 total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ning:  174/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Black Dragon:  (39/2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20 total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id:       240/120/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Red Dragon:  (40/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40 total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e:       280/93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r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00 total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e:       1000/333/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a mage with less than 333 hp can be killed by one brea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og, before he gets a chance to drink invulnerability potions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ure Multi-Hued Dragon:  (38/2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 total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ning:  160/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id:       213/107/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e/cold:  213/71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s: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ure Green Dragon:  (36/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4 total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s: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ure White Dragon:  (35/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4 total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d:       128/43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ure Blue Dragon:  (36/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4 total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ning:  96/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ure Black Dragon:  (37/2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64 total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id:       155/77/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ure Red Dragon:  (37/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0 total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e:       160/53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ng Multi-Hued Dragon:  (36/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0 total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ning:  80/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id:       107/5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e/cold:  107/36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s: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